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highlight w:val="yellow"/>
          <w:u w:val="singl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-537845</wp:posOffset>
            </wp:positionH>
            <wp:positionV relativeFrom="margin">
              <wp:posOffset>401955</wp:posOffset>
            </wp:positionV>
            <wp:extent cx="7606030" cy="8228965"/>
            <wp:effectExtent l="0" t="0" r="0" b="0"/>
            <wp:wrapSquare wrapText="bothSides"/>
            <wp:docPr id="1" name="12 BW THE HOBBIT TOUR 7D 4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 BW THE HOBBIT TOUR 7D 4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highlight w:val="yellow"/>
          <w:u w:val="single"/>
          <w:lang w:bidi="th-TH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7 -1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ตุลาค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4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1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 20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26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2568 // 4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1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ธันวาค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630"/>
        <w:gridCol w:w="720"/>
        <w:gridCol w:w="664"/>
        <w:gridCol w:w="23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2"/>
                <w:szCs w:val="22"/>
                <w:lang w:val="en-US" w:eastAsia="ja-JP" w:bidi="th-TH"/>
              </w:rPr>
              <w:t>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  <w:t>ITINER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eastAsia="MS Mincho;ＭＳ 明朝" w:cs="JasmineUPC"/>
                <w:b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JasmineUPC" w:ascii="JasmineUPC" w:hAnsi="JasmineUPC"/>
                <w:b/>
                <w:bCs/>
                <w:caps/>
                <w:color w:val="002060"/>
                <w:sz w:val="28"/>
                <w:szCs w:val="28"/>
                <w:lang w:val="en-US" w:eastAsia="ja-JP" w:bidi="th-TH"/>
              </w:rPr>
              <w:t>HOT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eastAsia="Cordia New" w:cs="FreesiaUPC"/>
                <w:b/>
                <w:b/>
                <w:bCs/>
                <w:cap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b/>
                <w:bCs/>
                <w:caps/>
                <w:color w:val="0000FF"/>
                <w:sz w:val="28"/>
                <w:szCs w:val="28"/>
                <w:lang w:val="th-TH" w:eastAsia="en-US" w:bidi="th-TH"/>
              </w:rPr>
            </w:r>
          </w:p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en-US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กรุงเทพฯ–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สิงคโปร์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eastAsia="MS Mincho;ＭＳ 明朝" w:cs="FreesiaUPC" w:ascii="FreesiaUPC" w:hAnsi="FreesiaUPC"/>
                <w:color w:val="0000FF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อ๊อค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แลนด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8"/>
                <w:szCs w:val="28"/>
                <w:lang w:val="th-TH" w:eastAsia="en-US" w:bidi="th-TH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อ็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อ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คแลนด์ </w:t>
            </w:r>
            <w:r>
              <w:rPr>
                <w:rFonts w:eastAsia="MS Mincho;ＭＳ 明朝" w:cs="FreesiaUPC" w:ascii="FreesiaUPC" w:hAnsi="FreesiaUPC"/>
                <w:color w:val="0000FF"/>
                <w:sz w:val="28"/>
                <w:szCs w:val="28"/>
                <w:lang w:val="en-US" w:eastAsia="ja-JP" w:bidi="th-TH"/>
              </w:rPr>
              <w:t xml:space="preserve">-  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ชมเมืองอ๊อคแลนด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EucrosiaUPC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0"/>
              <w:rPr>
                <w:rFonts w:ascii="EucrosiaUPC" w:hAnsi="EucrosiaUPC" w:eastAsia="Cordia New" w:cs="EucrosiaUPC"/>
                <w:color w:val="FF000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 xml:space="preserve">SUDIMA AUCKLAND CITY HOTEL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หรือเทียบเท่า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คืนที่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MS Mincho;ＭＳ 明朝" w:cs="FreesiaUPC"/>
                <w:color w:val="0000FF"/>
                <w:sz w:val="28"/>
                <w:szCs w:val="28"/>
                <w:lang w:val="en-US" w:eastAsia="ja-JP" w:bidi="th-TH"/>
              </w:rPr>
            </w:pP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อ็อคแลนด์–ถ้ำหนอนเรืองแสงไวโตโม่</w:t>
            </w:r>
            <w:r>
              <w:rPr>
                <w:rFonts w:eastAsia="MS Mincho;ＭＳ 明朝" w:cs="FreesiaUPC" w:ascii="FreesiaUPC" w:hAnsi="FreesiaUPC"/>
                <w:color w:val="0000FF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โรโตรัว</w:t>
            </w:r>
            <w:r>
              <w:rPr>
                <w:rFonts w:eastAsia="MS Mincho;ＭＳ 明朝" w:cs="FreesiaUPC" w:ascii="FreesiaUPC" w:hAnsi="FreesiaUPC"/>
                <w:color w:val="0000FF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ชมเมือง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โรโตรัว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0000FF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 xml:space="preserve">SUDIMA LAKE ROTORUA HOTEL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หรือเทียบเท่า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คืนที่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MS Mincho;ＭＳ 明朝" w:cs="FreesiaUPC"/>
                <w:color w:val="0000FF"/>
                <w:sz w:val="28"/>
                <w:szCs w:val="28"/>
                <w:lang w:val="en-US" w:eastAsia="ja-JP" w:bidi="th-TH"/>
              </w:rPr>
            </w:pP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โรโตรัว–พาราไดซ์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วัลเล่ย์ สปริงส์ </w:t>
            </w:r>
            <w:r>
              <w:rPr>
                <w:rFonts w:eastAsia="MS Mincho;ＭＳ 明朝" w:cs="FreesiaUPC" w:ascii="FreesiaUPC" w:hAnsi="FreesiaUPC"/>
                <w:color w:val="0000FF"/>
                <w:sz w:val="28"/>
                <w:szCs w:val="28"/>
                <w:lang w:val="en-US" w:eastAsia="ja-JP" w:bidi="th-TH"/>
              </w:rPr>
              <w:t>-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อ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ะ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>โกรโดม–ศูนย์วัฒนธรรมเมารี – โรโตรัว</w:t>
            </w:r>
            <w:r>
              <w:rPr>
                <w:rFonts w:ascii="FreesiaUPC" w:hAnsi="FreesiaUPC" w:eastAsia="MS Mincho;ＭＳ 明朝" w:cs="FreesiaUPC"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 w:bidi="th-TH"/>
              </w:rPr>
            </w:pPr>
            <w:r>
              <w:rPr>
                <w:rFonts w:eastAsia="Cordia New" w:cs="FreesiaUPC" w:ascii="FreesiaUPC" w:hAnsi="FreesiaUPC"/>
                <w:b/>
                <w:bCs/>
                <w:i/>
                <w:iCs/>
                <w:color w:val="0000FF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 xml:space="preserve">SUDIMA LAKE ROTORUA HOTEL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หรือเทียบเท่า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คืนที่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3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color w:val="0000FF"/>
                <w:sz w:val="28"/>
                <w:szCs w:val="28"/>
                <w:lang w:val="en-US" w:eastAsia="en-US" w:bidi="th-TH"/>
              </w:rPr>
            </w:pP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 xml:space="preserve">โรโตรัว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 xml:space="preserve">ชมบ่อน้ำพุร้อน   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 xml:space="preserve">- 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>ทะเลสาบเทาโป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>ชมน้ำตกฮูก้า –  ชมการกระโดดบันจี้ – โรโตรัว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>กระเช้ากอนโดล่า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FF"/>
                <w:sz w:val="28"/>
                <w:szCs w:val="28"/>
                <w:lang w:val="en-US" w:eastAsia="en-US" w:bidi="th-TH"/>
              </w:rPr>
              <w:t xml:space="preserve">-  </w:t>
            </w:r>
            <w:r>
              <w:rPr>
                <w:rFonts w:ascii="Browallia New" w:hAnsi="Browallia New" w:eastAsia="Cordia New" w:cs="Browallia New"/>
                <w:color w:val="0000FF"/>
                <w:sz w:val="28"/>
                <w:sz w:val="28"/>
                <w:szCs w:val="28"/>
                <w:lang w:val="en-US" w:eastAsia="en-US" w:bidi="th-TH"/>
              </w:rPr>
              <w:t>ยอดเขาโงโงทาฮ่า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color w:val="C00000"/>
                <w:sz w:val="28"/>
                <w:szCs w:val="28"/>
                <w:lang w:val="en-US" w:eastAsia="en-US" w:bidi="th-TH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C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 xml:space="preserve">SUDIMA LAKE ROTORUA HOTEL  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หรือเทียบเท่า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 xml:space="preserve"> 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(</w:t>
            </w:r>
            <w:r>
              <w:rPr>
                <w:rFonts w:ascii="Browallia New" w:hAnsi="Browallia New" w:eastAsia="MS Mincho;ＭＳ 明朝" w:cs="Browallia New"/>
                <w:b/>
                <w:b/>
                <w:bCs/>
                <w:color w:val="0000FF"/>
                <w:sz w:val="28"/>
                <w:sz w:val="28"/>
                <w:szCs w:val="28"/>
                <w:lang w:val="en-US" w:eastAsia="ja-JP" w:bidi="th-TH"/>
              </w:rPr>
              <w:t>คืนที่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4</w:t>
            </w:r>
            <w:r>
              <w:rPr>
                <w:rFonts w:eastAsia="MS Mincho;ＭＳ 明朝" w:cs="Browallia New" w:ascii="Browallia New" w:hAnsi="Browallia New"/>
                <w:b/>
                <w:bCs/>
                <w:color w:val="0000FF"/>
                <w:sz w:val="28"/>
                <w:szCs w:val="28"/>
                <w:lang w:val="en-US" w:eastAsia="ja-JP" w:bidi="th-TH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 xml:space="preserve">โรโตรัว –  มาตามาตา </w:t>
            </w: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-</w:t>
            </w: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 xml:space="preserve">ชมหมู่บ้านชาวฮอบบิต  </w:t>
            </w: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 xml:space="preserve">- </w:t>
            </w: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 xml:space="preserve">เมืองอ๊อคแลนด์ – </w:t>
            </w:r>
            <w:r>
              <w:rPr>
                <w:rFonts w:ascii="Browallia New" w:hAnsi="Browallia New" w:eastAsia="MS Mincho;ＭＳ 明朝" w:cs="Browallia New"/>
                <w:color w:val="0000FF"/>
                <w:sz w:val="30"/>
                <w:sz w:val="30"/>
                <w:szCs w:val="30"/>
                <w:lang w:val="en-US" w:eastAsia="ja-JP" w:bidi="th-TH"/>
              </w:rPr>
              <w:t>ศูนย์การค้ามานาวา เบย์ พรีเมี่ยม เอาท์เล็ท</w:t>
            </w: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 xml:space="preserve">-  </w:t>
            </w: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>สนามบินอ๊อคแลนด์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C0000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b/>
                <w:bCs/>
                <w:color w:val="C0000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EucrosiaUPC" w:cs="EucrosiaUPC" w:ascii="EucrosiaUPC" w:hAnsi="EucrosiaUPC"/>
                <w:color w:val="FF0000"/>
                <w:sz w:val="28"/>
                <w:szCs w:val="28"/>
                <w:highlight w:val="yellow"/>
                <w:lang w:val="th-TH" w:eastAsia="en-US" w:bidi="th-TH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highlight w:val="yellow"/>
                <w:lang w:val="th-TH" w:eastAsia="en-US" w:bidi="th-TH"/>
              </w:rPr>
              <w:t>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8"/>
                <w:szCs w:val="28"/>
                <w:lang w:val="th-TH" w:eastAsia="en-US"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FreesiaUPC" w:ascii="FreesiaUPC" w:hAnsi="FreesiaUPC"/>
                <w:color w:val="0000FF"/>
                <w:sz w:val="28"/>
                <w:szCs w:val="28"/>
                <w:lang w:val="th-TH" w:eastAsia="en-US" w:bidi="th-TH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>สิงคโปร์</w:t>
            </w:r>
            <w:r>
              <w:rPr>
                <w:rFonts w:ascii="FreesiaUPC" w:hAnsi="FreesiaUPC" w:eastAsia="Cordia New" w:cs="FreesiaUPC"/>
                <w:color w:val="0000FF"/>
                <w:sz w:val="28"/>
                <w:sz w:val="28"/>
                <w:szCs w:val="28"/>
                <w:lang w:val="th-TH" w:eastAsia="en-US" w:bidi="th-TH"/>
              </w:rPr>
              <w:t xml:space="preserve"> – กรุงเทพ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color w:val="002060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8"/>
                <w:szCs w:val="28"/>
                <w:lang w:val="th-TH" w:eastAsia="en-US" w:bidi="th-TH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8"/>
                <w:szCs w:val="28"/>
                <w:lang w:val="th-TH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–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ิงคโป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09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.00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คณะเดินทางพร้อมกัน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ุวรรณภูมิ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ชั้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นำท่านเช็คอินเคาน์เตอร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าย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บิ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Singapore Airlines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ชางงี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ประเทศสิงคโปร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โดยสาย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บิ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Air New Zealand (NZ)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NZ 344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0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ดินทางถึ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ชางงี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ประเทศสิงคโปร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highlight w:val="yellow"/>
          <w:lang w:bidi="th-TH"/>
        </w:rPr>
        <w:t>เพื่อแวะเปลี่ยนเครื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8.50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ออกเดินทางสู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คแลนด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NZ 28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เมือง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08.2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ินทาง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็อคแลนด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มืองอ็อคแลนด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กาะเหนือ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ผ่านพิธี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ศุลก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***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ตามกฎของศุลกากรนิวซี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ไม่อนุญาตให้นำเข้าอา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พืช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ผ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ผลไม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เนื้อสัตว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น้ำผึ้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ผลิตภัณฑ์จากน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เมล็ดพืช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ต้นไม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ฯล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  <w:lang w:bidi="th-TH"/>
        </w:rPr>
        <w:t>เข้าประเทศ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highlight w:val="yellow"/>
        </w:rPr>
        <w:t>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ข้า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มืองอ็อคแลนด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Auckland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มืองที่ใหญ่อันดับหนึ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เป็นเมืองที่สำคัญทางด้านการค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การ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การเงิน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มื่อถึงแล้วนำ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ชมเมืองอ๊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การน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535305</wp:posOffset>
            </wp:positionH>
            <wp:positionV relativeFrom="margin">
              <wp:posOffset>13335</wp:posOffset>
            </wp:positionV>
            <wp:extent cx="3771900" cy="2483485"/>
            <wp:effectExtent l="0" t="0" r="0" b="0"/>
            <wp:wrapSquare wrapText="bothSides"/>
            <wp:docPr id="2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236595</wp:posOffset>
            </wp:positionH>
            <wp:positionV relativeFrom="margin">
              <wp:posOffset>13335</wp:posOffset>
            </wp:positionV>
            <wp:extent cx="3752850" cy="2483485"/>
            <wp:effectExtent l="0" t="0" r="0" b="0"/>
            <wp:wrapSquare wrapText="bothSides"/>
            <wp:docPr id="3" name="new-zealand-north-island-mount-eden-auckland-cityscape-STSF0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-zealand-north-island-mount-eden-auckland-cityscape-STSF01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ท่านช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ชมเขาอีเดน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Mount Eden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ภูเขาไฟที่ดับแล้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สามารถมองเห็นทิวทัศน์ของเมืองอ็อคแลนด์แลนด์ทั้งเมืองได้อย่างชัดเจนแ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60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งศ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ต่อมานำท่านชมเมือง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การนำท่านช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บริเวณท่าเรือริมอ่าว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ันสวยง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ซึ่งบริเวณนั้นท่านสามารถชมวิวอ่าวและ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สะพานอ๊อคแลนด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ฮาร์เบอ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Auckland Harbour Bridge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)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ใกล้ๆกันยังเป็นที่ตั้งของท่าเรือเฟอร์ร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มีอาคารเก่าแก่ทางประวัติศาสตร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ร้านคาเฟ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ภัตตาค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รับประทานอาหารเที่ย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3550</wp:posOffset>
                </wp:positionH>
                <wp:positionV relativeFrom="paragraph">
                  <wp:posOffset>512445</wp:posOffset>
                </wp:positionV>
                <wp:extent cx="7350125" cy="23317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2331720"/>
                          <a:chOff x="0" y="0"/>
                          <a:chExt cx="7350120" cy="2331720"/>
                        </a:xfrm>
                      </wpg:grpSpPr>
                      <pic:pic xmlns:pic="http://schemas.openxmlformats.org/drawingml/2006/picture">
                        <pic:nvPicPr>
                          <pic:cNvPr id="0" name="Shopping hero imag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5680" y="0"/>
                            <a:ext cx="465444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ulcan-lan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40.35pt;width:578.75pt;height:183.6pt" coordorigin="-730,807" coordsize="11575,3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opping hero image" stroked="f" o:allowincell="f" style="position:absolute;left:3515;top:807;width:7329;height:367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vulcan-lane" stroked="f" o:allowincell="f" style="position:absolute;left:-730;top:807;width:4319;height:367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ห้ท่านได้อิสร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ช้อปปิ้งย่านควีนส์สตรี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จากนั้นให้ท่านได้ช้อปปิ้งและเลือกซื้อสินค้าตามอัธยาศัยบนถนนควีน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ซึ่งเป็นแหล่งขายสินค้านานาชนิ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หรือท่านสามารถ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อิสระตามอัธยาศัยหรือจะเดินเล่นริมอ่า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bookmarkStart w:id="0" w:name="OLE_LINK2"/>
      <w:bookmarkStart w:id="1" w:name="OLE_LINK1"/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ค่ำ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าหารจี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C45911"/>
          <w:sz w:val="30"/>
          <w:szCs w:val="30"/>
        </w:rPr>
      </w:pP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นำท่านเข้าสู่ที่พัก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color w:val="C45911"/>
          <w:sz w:val="28"/>
        </w:rPr>
        <w:t xml:space="preserve">SUDIMA AUCKLAND CITY HOTEL  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คืนที่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1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สาม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็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ถ้ำหนอนเรืองแสงไวโตโม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ช้า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ินทางสู่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ถ้ำหนอนเรืองแสงไวโตโม่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WAITOMO CAVES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พื่อนำท่านชม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ถ้ำที่มีหนอนเรืองแสงเปล่งประกายระยิบระยับเป็นล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ต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ดั่งดวงดาวบนท้องฟ้ายามค่ำ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คืนนับเป็นปรากฏการณ์ทางธรรมชาติที่หาดูได้ย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ไกด์ท้องถิ่นจะนำท่านนั่งเรือเข้าไปในถ้ำอันเงียบสงบอันเป็นที่อยู่ของหนอนเรืองแสงและท่านจะได้ชมความ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งดงามของถ้ำหินงอกหินย้อยที่เกิดขึ้นตามธรรมชาติเป็นสถานที่ท่องเที่ยวยอดนิยมของนิวซีแลนด์อีกแห่งที่พลาดไม่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29640</wp:posOffset>
            </wp:positionH>
            <wp:positionV relativeFrom="paragraph">
              <wp:posOffset>4445</wp:posOffset>
            </wp:positionV>
            <wp:extent cx="5340985" cy="2564130"/>
            <wp:effectExtent l="0" t="0" r="0" b="0"/>
            <wp:wrapTight wrapText="bothSides">
              <wp:wrapPolygon edited="0">
                <wp:start x="-54" y="0"/>
                <wp:lineTo x="-54" y="21479"/>
                <wp:lineTo x="21599" y="21479"/>
                <wp:lineTo x="21599" y="0"/>
                <wp:lineTo x="-54" y="0"/>
              </wp:wrapPolygon>
            </wp:wrapTight>
            <wp:docPr id="5" name="uiqahc34qc65sn8tfm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iqahc34qc65sn8tfmu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ที่ยง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กลางวัน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แบบ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บาร์บีคิว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มืองโรโตรัว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Rotorua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มืองที่เต็มไปด้วยพลังความร้อนใต้พิภพที่ชาวเมารีอาศัยอยู่เป็นจำนวนมากเพราะเป็นเมืองที่มีความร้อนจากใต้ดิน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GB" w:bidi="th-TH"/>
        </w:rPr>
        <w:t>นอกจากนี้เมืองโรโตรัวยัง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ป็นเมืองท่องเที่ยวที่สำคัญของเกาะเหนือที่นักท่องเที่ยวนิยมมากที่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ค่ำ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C45911"/>
          <w:sz w:val="30"/>
          <w:szCs w:val="30"/>
        </w:rPr>
      </w:pP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นำท่านเข้าสู่ที่พัก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28"/>
        </w:rPr>
        <w:t xml:space="preserve">SUDIMA LAKE ROTORUA HOTEL  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คืนที่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พาราไดซ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ลเล่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ปริงส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กรโด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ศูนย์วัฒนธรรมเมาร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ช้า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eastAsia="Cordia New" w:cs="Browallia New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2229485</wp:posOffset>
                </wp:positionV>
                <wp:extent cx="7381240" cy="22853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2285280"/>
                          <a:chOff x="0" y="0"/>
                          <a:chExt cx="7381080" cy="2285280"/>
                        </a:xfrm>
                      </wpg:grpSpPr>
                      <pic:pic xmlns:pic="http://schemas.openxmlformats.org/drawingml/2006/picture">
                        <pic:nvPicPr>
                          <pic:cNvPr id="2" name="paraside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560"/>
                            <a:ext cx="203472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aradise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97880" y="20880"/>
                            <a:ext cx="219888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aradise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94960" y="20880"/>
                            <a:ext cx="1986120" cy="22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aradis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34720" y="0"/>
                            <a:ext cx="146556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5.55pt;width:581.2pt;height:179.95pt" coordorigin="-720,3511" coordsize="11624,3599">
                <v:shape id="shape_0" ID="paraside8" stroked="f" o:allowincell="f" style="position:absolute;left:-720;top:3523;width:3203;height:358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aradise3" stroked="f" o:allowincell="f" style="position:absolute;left:4316;top:3544;width:3462;height:352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aradise7" stroked="f" o:allowincell="f" style="position:absolute;left:7776;top:3544;width:3127;height:35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aradise12" stroked="f" o:allowincell="f" style="position:absolute;left:2484;top:3511;width:2307;height:35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4943475</wp:posOffset>
            </wp:positionH>
            <wp:positionV relativeFrom="margin">
              <wp:posOffset>5149850</wp:posOffset>
            </wp:positionV>
            <wp:extent cx="1981200" cy="1981200"/>
            <wp:effectExtent l="0" t="0" r="0" b="0"/>
            <wp:wrapSquare wrapText="bothSides"/>
            <wp:docPr id="7" name="326722640_510155114572205_69344205339802587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6722640_510155114572205_6934420533980258714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Cordia New" w:cs="Browallia New"/>
          <w:color w:val="000000"/>
          <w:sz w:val="30"/>
          <w:sz w:val="30"/>
          <w:szCs w:val="30"/>
          <w:lang w:val="th-TH" w:eastAsia="en-US" w:bidi="th-TH"/>
        </w:rPr>
        <w:t>นำท่าน</w:t>
      </w:r>
      <w:r>
        <w:rPr>
          <w:rFonts w:ascii="Browallia New" w:hAnsi="Browallia New" w:eastAsia="Cordia New" w:cs="Browallia New"/>
          <w:color w:val="000000"/>
          <w:sz w:val="30"/>
          <w:sz w:val="30"/>
          <w:szCs w:val="30"/>
          <w:lang w:val="th-TH" w:eastAsia="en-US" w:bidi="th-TH"/>
        </w:rPr>
        <w:t>เข้าชม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 w:bidi="th-TH"/>
        </w:rPr>
        <w:t>พาราไดซ์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 w:bidi="th-TH"/>
        </w:rPr>
        <w:t>วัลเล่ย์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 w:bidi="th-TH"/>
        </w:rPr>
        <w:t>สปริงส์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</w:rPr>
        <w:t>Paradise Valley Springs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eastAsia="Cordia New"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สวนสัตว์ที่อนุรักษ์ธรรมชาติและเป็นมิตรกับสิ่งแวดล้อมที่ท่านจะได้ชมทั้งสัตว์น้ำที่มีชื่อเสียงอยางปลาไหลหูยาวของนิวซีแลนด์ที่มีความยาวที่สุดในโลก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นอกจากนี้ท่านจะได้ชมปลาเทร้าท์ที่อยู่ในบ่อธรรมชาติหลากหลายสายพันธุ์ที่ทุกปีจะว่ายมาวางที่แห่งนี้เพราะมีน้ำแร่ธรรมชาติเหมาะสมแก่วางไข่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และชมสัตว์เลี้ยงลูกด้วยนมที่เราคุ้นเคยอาทิเช่นอัลพาก้า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กวาง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หมู่ป่า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แพะ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แกะ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กระต่าย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วอลลาบี้ที่หน้าคล้ายจิงโจ้ตัวเล็ก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และชมนกที่หายากอย่างเช่นนกเกีย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นกอีมูที่ตัวใหญสายพันธุ์ออสเตรเลีย</w:t>
      </w:r>
      <w:r>
        <w:rPr>
          <w:rFonts w:ascii="Browallia New" w:hAnsi="Browallia New" w:eastAsia="Cord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sz w:val="30"/>
          <w:sz w:val="30"/>
          <w:szCs w:val="30"/>
          <w:lang w:bidi="th-TH"/>
        </w:rPr>
        <w:t>นกแก้วที่สีสันสวยงาม</w:t>
      </w:r>
      <w:r>
        <w:rPr>
          <w:rFonts w:eastAsia="Cordia New" w:cs="Browallia New" w:ascii="Browallia New" w:hAnsi="Browallia New"/>
          <w:sz w:val="30"/>
          <w:szCs w:val="30"/>
          <w:lang w:val="th-TH" w:eastAsia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-329565</wp:posOffset>
            </wp:positionH>
            <wp:positionV relativeFrom="margin">
              <wp:posOffset>39370</wp:posOffset>
            </wp:positionV>
            <wp:extent cx="2883535" cy="2314575"/>
            <wp:effectExtent l="0" t="0" r="0" b="0"/>
            <wp:wrapSquare wrapText="bothSides"/>
            <wp:docPr id="8" name="494135413_1217207403749095_796810269128464978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94135413_1217207403749095_7968102691284649787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359660</wp:posOffset>
            </wp:positionH>
            <wp:positionV relativeFrom="margin">
              <wp:posOffset>39370</wp:posOffset>
            </wp:positionV>
            <wp:extent cx="4545965" cy="2314575"/>
            <wp:effectExtent l="0" t="0" r="0" b="0"/>
            <wp:wrapSquare wrapText="bothSides"/>
            <wp:docPr id="9" name="494696221_1219116173558218_260226812615887183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94696221_1219116173558218_2602268126158871839_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6134100</wp:posOffset>
            </wp:positionH>
            <wp:positionV relativeFrom="margin">
              <wp:posOffset>39370</wp:posOffset>
            </wp:positionV>
            <wp:extent cx="771525" cy="771525"/>
            <wp:effectExtent l="0" t="0" r="0" b="0"/>
            <wp:wrapSquare wrapText="bothSides"/>
            <wp:docPr id="10" name="315456682_561193886017120_51985862284143104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5456682_561193886017120_5198586228414310427_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ะ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โกรโดม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AGRODOME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ชมการแสดงของแกะพันธุ์ต่างๆที่เดินเรียงรายบนเวทีให้ท่านชมและแสดงความสามารถของแกะที่มีความแตกต่างกันของสายพันธุ์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ห้ท่านสัมผัสถึงความน่ารักของการป้อนอาหารเจ้าแกะตัวน้อ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การต้อนแกะโดยสุนัขแสน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-409575</wp:posOffset>
            </wp:positionH>
            <wp:positionV relativeFrom="margin">
              <wp:posOffset>3592830</wp:posOffset>
            </wp:positionV>
            <wp:extent cx="2886075" cy="1942465"/>
            <wp:effectExtent l="0" t="0" r="0" b="0"/>
            <wp:wrapSquare wrapText="bothSides"/>
            <wp:docPr id="11" name="503234866_9046230872146870_574862517643221454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3234866_9046230872146870_5748625176432214544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476500</wp:posOffset>
            </wp:positionH>
            <wp:positionV relativeFrom="margin">
              <wp:posOffset>3592830</wp:posOffset>
            </wp:positionV>
            <wp:extent cx="4429125" cy="1942465"/>
            <wp:effectExtent l="0" t="0" r="0" b="0"/>
            <wp:wrapSquare wrapText="bothSides"/>
            <wp:docPr id="12" name="484656652_8503385419764754_62828215883667409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84656652_8503385419764754_6282821588366740998_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409575</wp:posOffset>
            </wp:positionH>
            <wp:positionV relativeFrom="margin">
              <wp:posOffset>5535295</wp:posOffset>
            </wp:positionV>
            <wp:extent cx="3762375" cy="1962150"/>
            <wp:effectExtent l="0" t="0" r="0" b="0"/>
            <wp:wrapSquare wrapText="bothSides"/>
            <wp:docPr id="13" name="486468697_1064343665724537_45783627509071250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86468697_1064343665724537_4578362750907125032_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ที่ยง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กลางวัน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แบบบาร์บีคิว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3352800</wp:posOffset>
            </wp:positionH>
            <wp:positionV relativeFrom="margin">
              <wp:posOffset>5535295</wp:posOffset>
            </wp:positionV>
            <wp:extent cx="3552825" cy="1962150"/>
            <wp:effectExtent l="0" t="0" r="0" b="0"/>
            <wp:wrapNone/>
            <wp:docPr id="14" name="120880750_2786300838139936_620221290153437666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880750_2786300838139936_6202212901534376667_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1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 w:bidi="th-TH"/>
        </w:rPr>
        <w:t>ศูนย์วัฒนธรรมเมารีเทปูย่า</w:t>
      </w:r>
      <w:r>
        <w:rPr>
          <w:rFonts w:ascii="Browallia New" w:hAnsi="Browallia New" w:eastAsia="Cordia New" w:cs="Browallia New"/>
          <w:b/>
          <w:b/>
          <w:bCs/>
          <w:color w:val="0000FF"/>
          <w:sz w:val="30"/>
          <w:sz w:val="30"/>
          <w:szCs w:val="30"/>
          <w:lang w:val="th-TH" w:eastAsia="en-US"/>
        </w:rPr>
        <w:t xml:space="preserve"> 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  <w:lang w:val="th-TH" w:eastAsia="en-US"/>
        </w:rPr>
        <w:t>(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</w:rPr>
        <w:t>Te Puia</w:t>
      </w:r>
      <w:r>
        <w:rPr>
          <w:rFonts w:eastAsia="Cordia New"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eastAsia="Cordia New" w:cs="Browallia New" w:ascii="Browallia New" w:hAnsi="Browallia New"/>
          <w:b/>
          <w:bCs/>
          <w:color w:val="FF0000"/>
          <w:sz w:val="30"/>
          <w:szCs w:val="30"/>
          <w:lang w:val="th-TH" w:eastAsia="en-US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าท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การแกะสลักไม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การทอเครื่องนุ่งห่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พร้อมชมบ่อน้ำพุร้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บ่อโคลนเดือ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1" w:hanging="0"/>
        <w:jc w:val="left"/>
        <w:rPr>
          <w:rFonts w:ascii="Browallia New" w:hAnsi="Browallia New" w:cs="Browallia New"/>
          <w:b/>
          <w:b/>
          <w:bCs/>
          <w:color w:val="C45911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นำท่านเข้าสู่ที่พัก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28"/>
        </w:rPr>
        <w:t xml:space="preserve">SUDIMA LAKE ROTORUA HOTEL  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คืนที่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3)</w:t>
      </w:r>
    </w:p>
    <w:p>
      <w:pPr>
        <w:pStyle w:val="Heading5"/>
        <w:shd w:fill="FFFFFF" w:val="clear"/>
        <w:spacing w:lineRule="atLeast" w:line="300"/>
        <w:ind w:left="1411" w:hanging="1411"/>
        <w:jc w:val="left"/>
        <w:textAlignment w:val="baseline"/>
        <w:rPr>
          <w:rFonts w:eastAsia="Cordia New"/>
          <w:b w:val="false"/>
          <w:b w:val="false"/>
          <w:bCs w:val="false"/>
          <w:color w:val="002060"/>
          <w:sz w:val="30"/>
          <w:szCs w:val="30"/>
          <w:lang w:val="th-TH" w:eastAsia="en-US"/>
        </w:rPr>
      </w:pPr>
      <w:r>
        <w:rPr>
          <w:rFonts w:eastAsia="Cordia New"/>
          <w:color w:val="C00000"/>
          <w:sz w:val="30"/>
          <w:sz w:val="30"/>
          <w:szCs w:val="30"/>
          <w:lang w:val="th-TH" w:eastAsia="en-US" w:bidi="th-TH"/>
        </w:rPr>
        <w:t>ค่ำ</w:t>
      </w:r>
      <w:r>
        <w:rPr>
          <w:rFonts w:eastAsia="Cordia New"/>
          <w:color w:val="C00000"/>
          <w:sz w:val="30"/>
          <w:szCs w:val="30"/>
          <w:lang w:val="th-TH" w:eastAsia="en-US"/>
        </w:rPr>
        <w:tab/>
        <w:tab/>
      </w:r>
      <w:r>
        <w:rPr>
          <w:rFonts w:eastAsia="Cordia New"/>
          <w:color w:val="C00000"/>
          <w:sz w:val="30"/>
          <w:sz w:val="30"/>
          <w:szCs w:val="30"/>
          <w:lang w:val="th-TH" w:eastAsia="en-US" w:bidi="th-TH"/>
        </w:rPr>
        <w:t>รับประทานอาหารค่ำ</w:t>
      </w:r>
      <w:r>
        <w:rPr>
          <w:rFonts w:eastAsia="Cordia New"/>
          <w:color w:val="C00000"/>
          <w:sz w:val="30"/>
          <w:sz w:val="30"/>
          <w:szCs w:val="30"/>
          <w:lang w:val="th-TH" w:eastAsia="en-US"/>
        </w:rPr>
        <w:t xml:space="preserve"> </w:t>
      </w:r>
      <w:r>
        <w:rPr>
          <w:rFonts w:eastAsia="Cordia New"/>
          <w:color w:val="C00000"/>
          <w:sz w:val="30"/>
          <w:sz w:val="30"/>
          <w:szCs w:val="30"/>
          <w:lang w:val="th-TH" w:eastAsia="en-US" w:bidi="th-TH"/>
        </w:rPr>
        <w:t>สไตล์ชาวเมารี</w:t>
      </w:r>
      <w:r>
        <w:rPr>
          <w:rFonts w:eastAsia="Cordia New"/>
          <w:color w:val="C00000"/>
          <w:sz w:val="30"/>
          <w:sz w:val="30"/>
          <w:szCs w:val="30"/>
          <w:lang w:val="th-TH" w:eastAsia="en-US"/>
        </w:rPr>
        <w:t xml:space="preserve"> </w:t>
      </w:r>
      <w:r>
        <w:rPr>
          <w:rFonts w:eastAsia="Cordia New"/>
          <w:color w:val="C00000"/>
          <w:sz w:val="30"/>
          <w:sz w:val="30"/>
          <w:szCs w:val="30"/>
          <w:lang w:val="th-TH" w:eastAsia="en-US" w:bidi="th-TH"/>
        </w:rPr>
        <w:t>แบบแฮงงิ</w:t>
      </w:r>
      <w:r>
        <w:rPr>
          <w:rFonts w:eastAsia="Cordia New"/>
          <w:b w:val="false"/>
          <w:b w:val="false"/>
          <w:bCs w:val="false"/>
          <w:color w:val="002060"/>
          <w:sz w:val="30"/>
          <w:sz w:val="30"/>
          <w:szCs w:val="30"/>
          <w:lang w:val="th-TH" w:eastAsia="en-US"/>
        </w:rPr>
        <w:t xml:space="preserve"> </w:t>
      </w:r>
    </w:p>
    <w:p>
      <w:pPr>
        <w:pStyle w:val="Heading5"/>
        <w:shd w:fill="FFFFFF" w:val="clear"/>
        <w:spacing w:lineRule="atLeast" w:line="300"/>
        <w:ind w:left="1411" w:hanging="1411"/>
        <w:jc w:val="left"/>
        <w:textAlignment w:val="baseline"/>
        <w:rPr>
          <w:rFonts w:eastAsia="Cordia New"/>
          <w:b w:val="false"/>
          <w:b w:val="false"/>
          <w:bCs w:val="false"/>
          <w:color w:val="002060"/>
          <w:sz w:val="30"/>
          <w:szCs w:val="30"/>
          <w:lang w:val="th-TH" w:eastAsia="en-US"/>
        </w:rPr>
      </w:pPr>
      <w:r>
        <w:rPr>
          <w:rFonts w:eastAsia="Cordia New"/>
          <w:b w:val="false"/>
          <w:bCs w:val="false"/>
          <w:color w:val="002060"/>
          <w:sz w:val="30"/>
          <w:szCs w:val="30"/>
          <w:lang w:val="th-TH" w:eastAsia="en-US"/>
        </w:rPr>
        <w:tab/>
        <w:tab/>
      </w:r>
      <w:r>
        <w:rPr>
          <w:rFonts w:eastAsia="Cordia New"/>
          <w:b w:val="false"/>
          <w:b w:val="false"/>
          <w:bCs w:val="false"/>
          <w:color w:val="002060"/>
          <w:sz w:val="30"/>
          <w:sz w:val="30"/>
          <w:szCs w:val="30"/>
          <w:highlight w:val="yellow"/>
          <w:lang w:val="th-TH" w:eastAsia="en-US" w:bidi="th-TH"/>
        </w:rPr>
        <w:t>อาหารสุดพิเศษที่ปรุงขึ้นเฉพาะในวาระพิเศษของชนเผ่าเมารี</w:t>
      </w:r>
      <w:r>
        <w:rPr>
          <w:rFonts w:eastAsia="Cordia New"/>
          <w:b w:val="false"/>
          <w:b w:val="false"/>
          <w:bCs w:val="false"/>
          <w:color w:val="002060"/>
          <w:sz w:val="30"/>
          <w:sz w:val="30"/>
          <w:szCs w:val="30"/>
          <w:lang w:val="th-TH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1" w:hanging="0"/>
        <w:jc w:val="left"/>
        <w:rPr>
          <w:rFonts w:ascii="Browallia New" w:hAnsi="Browallia New" w:eastAsia="Cordia New" w:cs="Browallia New"/>
          <w:b/>
          <w:b/>
          <w:bCs/>
          <w:color w:val="C45911"/>
          <w:sz w:val="30"/>
          <w:szCs w:val="30"/>
          <w:lang w:val="th-TH" w:eastAsia="en-US"/>
        </w:rPr>
      </w:pPr>
      <w:r>
        <w:rPr>
          <w:rFonts w:eastAsia="Cordia New" w:cs="Browallia New" w:ascii="Browallia New" w:hAnsi="Browallia New"/>
          <w:b/>
          <w:bCs/>
          <w:color w:val="C45911"/>
          <w:sz w:val="30"/>
          <w:szCs w:val="30"/>
          <w:lang w:val="th-TH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ห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บ่อน้ำพุร้อ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ทะเลสาบเทาโ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น้ำตกฮูก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กระเช้ากอนโดล่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ยอดเขาโงโงทาฮ่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234315</wp:posOffset>
            </wp:positionH>
            <wp:positionV relativeFrom="margin">
              <wp:posOffset>813435</wp:posOffset>
            </wp:positionV>
            <wp:extent cx="6391275" cy="2588260"/>
            <wp:effectExtent l="0" t="0" r="0" b="0"/>
            <wp:wrapSquare wrapText="bothSides"/>
            <wp:docPr id="15" name="wai-o-tapu-thermal-wond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ai-o-tapu-thermal-wonderlan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ช้า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234315</wp:posOffset>
            </wp:positionH>
            <wp:positionV relativeFrom="margin">
              <wp:posOffset>4935220</wp:posOffset>
            </wp:positionV>
            <wp:extent cx="6343650" cy="2781300"/>
            <wp:effectExtent l="0" t="0" r="0" b="0"/>
            <wp:wrapSquare wrapText="bothSides"/>
            <wp:docPr id="16" name="hero-desktop-new-zealand-taupo_1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ro-desktop-new-zealand-taupo_1x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ช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บ่อน้ำพุร้อน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WAI-O-TAPU THERMAL WONDERLAND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ซึ่งเดินทางจากเมืองโรโตรัว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7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กิโลเมต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บ่อน้ำไวโอตาปูนี้ถือว่าเป็นบ่อน้ำศักสิทธิ์ที่เป็นความเชื่อของชาวเมา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นื่องจากบ่อน้ำพุร้อนแห่งนี้มีสีแปลกตาหลากหลายสีเกิดจากแร่ธรรมชาติทำให้มีสีต่างๆผสมกับความร้อนจากพื้นดินทำให้มีไอน้ำสวยงามเหนือบ่อน้ำที่แปลกตาต่างจากที่อื่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ภายในยังมีบ่อที่น้ำพุร้อนมีสีเปรียบเสมือนดั่งแชมเปญอีก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จากนั้น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ทะเลสาบเทาโป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Lake Taupo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ซึ่ง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ป็นทะเลสาบที่ใหญ่ที่สุดของประเทศนิวซีแลนด์และเป็นแหล่งที่อยู่ของปลาเทร้าสีรุ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ชมน้ำตกฮูก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ันงดงามของแม่น้ำไวคาโตกระโจนผ่านช่องเขาแค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ข้ามชั้นหินสู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มต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กลายเป็นน้ำตกที่สวยงามยามต้องแสงแด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อกจากนี้ยังไห้ท่าน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ชมการนั่งเรือเร็วเจ๊ทโบ๊ท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ที่ตื่นเต้นของเกาะเหนือ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และชม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ที่เป็นกีฬายอดนิยมเพื่อทดสอบความกล้าจากนักท่องเที่ยวทั่วโลกเมื่อมาเยือนนิวซี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w:rPr>
          <w:rFonts w:cs="Browallia New" w:ascii="Browallia New" w:hAnsi="Browallia New"/>
          <w:i/>
          <w:iCs/>
          <w:color w:val="FF0000"/>
          <w:sz w:val="30"/>
          <w:szCs w:val="30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รายการเจ็ทโบ๊ท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การกระโดดบันจี้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เป็นทัวร์นอกรายการ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สำหรับท่านที่ต้องการจะร่วมสนุกกับกิจกรรมต่างๆ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  <w:highlight w:val="yellow"/>
          <w:lang w:bidi="th-TH"/>
        </w:rPr>
        <w:t>กรุณาติดต่อหัวหน้าทัวร์</w:t>
      </w:r>
      <w:r>
        <w:rPr>
          <w:rFonts w:cs="Browallia New" w:ascii="Browallia New" w:hAnsi="Browallia New"/>
          <w:i/>
          <w:iCs/>
          <w:color w:val="FF0000"/>
          <w:sz w:val="30"/>
          <w:szCs w:val="30"/>
          <w:highlight w:val="yellow"/>
        </w:rPr>
        <w:t>)</w:t>
      </w:r>
      <w:r>
        <w:rPr>
          <w:rFonts w:cs="Browallia New" w:ascii="Browallia New" w:hAnsi="Browallia New"/>
          <w:i/>
          <w:iCs/>
          <w:color w:val="FF0000"/>
          <w:sz w:val="30"/>
          <w:szCs w:val="30"/>
        </w:rPr>
        <w:t xml:space="preserve"> </w:t>
      </w:r>
    </w:p>
    <w:p>
      <w:pPr>
        <w:pStyle w:val="Normal"/>
        <w:ind w:left="-810" w:firstLine="90"/>
        <w:jc w:val="center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5605</wp:posOffset>
                </wp:positionH>
                <wp:positionV relativeFrom="paragraph">
                  <wp:posOffset>18415</wp:posOffset>
                </wp:positionV>
                <wp:extent cx="7548880" cy="2171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2171880"/>
                          <a:chOff x="0" y="0"/>
                          <a:chExt cx="7548840" cy="2171880"/>
                        </a:xfrm>
                      </wpg:grpSpPr>
                      <pic:pic xmlns:pic="http://schemas.openxmlformats.org/drawingml/2006/picture">
                        <pic:nvPicPr>
                          <pic:cNvPr id="6" name="JET BOAT HUKA FALL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9150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UNGY JUMP TAUPO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76880" y="0"/>
                            <a:ext cx="31719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1.45pt;width:594.4pt;height:171pt" coordorigin="-623,29" coordsize="11888,3420">
                <v:shape id="shape_0" ID="JET BOAT HUKA FALL" stroked="f" o:allowincell="f" style="position:absolute;left:-623;top:29;width:7739;height:34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UNGY JUMP TAUPO" stroked="f" o:allowincell="f" style="position:absolute;left:6270;top:29;width:4994;height:34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i/>
          <w:iCs/>
          <w:color w:val="FF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ที่ยง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จีน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>จากนั้นเดินทางกล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มืองโรโตร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ขึ้น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กระเช้ากอนโดล่าโรโตรัว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(Skyline Gondola Rotorua)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ตั้งอยู่บ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ยอดเขา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Ngongotaha (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โงโงทาฮ่า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ที่จะให้ท่านได้ชมวิวอันสวยงามของทะเลสาบโรโตร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rPr>
          <w:rFonts w:ascii="Browallia New" w:hAnsi="Browallia New" w:cs="Browallia New"/>
          <w:color w:val="C00000"/>
          <w:sz w:val="30"/>
          <w:szCs w:val="30"/>
        </w:rPr>
      </w:pPr>
      <w:r>
        <w:rPr>
          <w:rFonts w:ascii="Browallia New" w:hAnsi="Browallia New" w:cs="Browallia New"/>
          <w:color w:val="C00000"/>
          <w:sz w:val="30"/>
          <w:sz w:val="30"/>
          <w:szCs w:val="30"/>
          <w:lang w:bidi="th-TH"/>
        </w:rPr>
        <w:t>ค่ำ</w:t>
      </w:r>
      <w:r>
        <w:rPr>
          <w:rFonts w:cs="Browallia New" w:ascii="Browallia New" w:hAnsi="Browallia New"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color w:val="C00000"/>
          <w:sz w:val="30"/>
          <w:sz w:val="30"/>
          <w:szCs w:val="30"/>
          <w:lang w:bidi="th-TH"/>
        </w:rPr>
        <w:t>รับประทานอาหาร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  <w:lang w:bidi="th-TH"/>
        </w:rPr>
        <w:t>ค่ำ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</w:rPr>
        <w:t xml:space="preserve">  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  <w:lang w:bidi="th-TH"/>
        </w:rPr>
        <w:t>บุฟเฟ่ต์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  <w:lang w:bidi="th-TH"/>
        </w:rPr>
        <w:t>ณ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</w:rPr>
        <w:t xml:space="preserve"> </w:t>
      </w:r>
      <w:r>
        <w:rPr>
          <w:rFonts w:ascii="Browallia New" w:hAnsi="Browallia New" w:cs="Browallia New"/>
          <w:color w:val="C00000"/>
          <w:sz w:val="30"/>
          <w:sz w:val="30"/>
          <w:szCs w:val="30"/>
          <w:highlight w:val="yellow"/>
          <w:lang w:bidi="th-TH"/>
        </w:rPr>
        <w:t>ห้องอาหารบนยอดเขาพร้อมชมวิวยามเย็นของเมืองโรโตรัว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FF"/>
          <w:sz w:val="12"/>
          <w:szCs w:val="14"/>
        </w:rPr>
      </w:pPr>
      <w:r>
        <w:rPr>
          <w:rFonts w:cs="Browallia New" w:ascii="Browallia New" w:hAnsi="Browallia New"/>
          <w:b/>
          <w:bCs/>
          <w:color w:val="FF00FF"/>
          <w:sz w:val="12"/>
          <w:szCs w:val="1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93065</wp:posOffset>
            </wp:positionH>
            <wp:positionV relativeFrom="paragraph">
              <wp:posOffset>99060</wp:posOffset>
            </wp:positionV>
            <wp:extent cx="7419340" cy="15144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8" w:firstLine="720"/>
        <w:rPr>
          <w:rFonts w:ascii="Browallia New" w:hAnsi="Browallia New" w:cs="Browallia New"/>
          <w:b/>
          <w:b/>
          <w:bCs/>
          <w:color w:val="C45911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color w:val="C45911"/>
          <w:sz w:val="28"/>
        </w:rPr>
        <w:t xml:space="preserve">SUDIMA LAKE ROTORUA HOTEL  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C45911"/>
          <w:sz w:val="30"/>
          <w:sz w:val="30"/>
          <w:szCs w:val="30"/>
          <w:lang w:bidi="th-TH"/>
        </w:rPr>
        <w:t>คืนที่</w:t>
      </w:r>
      <w:r>
        <w:rPr>
          <w:rFonts w:cs="Browallia New" w:ascii="Browallia New" w:hAnsi="Browallia New"/>
          <w:b/>
          <w:bCs/>
          <w:color w:val="C45911"/>
          <w:sz w:val="30"/>
          <w:szCs w:val="30"/>
        </w:rPr>
        <w:t>4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5605</wp:posOffset>
                </wp:positionH>
                <wp:positionV relativeFrom="paragraph">
                  <wp:posOffset>660400</wp:posOffset>
                </wp:positionV>
                <wp:extent cx="7607935" cy="35147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3514680"/>
                          <a:chOff x="0" y="0"/>
                          <a:chExt cx="7607880" cy="3514680"/>
                        </a:xfrm>
                      </wpg:grpSpPr>
                      <pic:pic xmlns:pic="http://schemas.openxmlformats.org/drawingml/2006/picture">
                        <pic:nvPicPr>
                          <pic:cNvPr id="8" name="img-1713486555-8230-615357-tbd-asset__aWxvdmVrZWxseQo_CropResizeWzk0MCw1MzAsOTAsImpwZyJd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800"/>
                            <a:ext cx="401328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84530300_1062954595877323_8660079441971978035_n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44800" y="0"/>
                            <a:ext cx="35859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69640" y="1818000"/>
                            <a:ext cx="37382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hobbiton movie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23760"/>
                            <a:ext cx="385380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52pt;width:599.05pt;height:276.75pt" coordorigin="-623,1040" coordsize="11981,5535">
                <v:shape id="shape_0" ID="img-1713486555-8230-615357-tbd-asset__aWxvdmVrZWxseQo_CropResizeWzk0MCw1MzAsOTAsImpwZyJd" stroked="f" o:allowincell="f" style="position:absolute;left:-623;top:1057;width:6319;height:285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484530300_1062954595877323_8660079441971978035_n" stroked="f" o:allowincell="f" style="position:absolute;left:5432;top:1040;width:5646;height:287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5471;top:3903;width:5886;height:266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hobbiton movie" stroked="f" o:allowincell="f" style="position:absolute;left:-623;top:3912;width:6068;height:266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หก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โรโตรัว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มาตามาต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-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ชมหมู่บ้านชาวฮอบบ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เมืองอ๊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ศูนย์การค้ามานาว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เบ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พรีเมี่ย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เอาท์เล็ท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นามบินอ๊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ิงคโป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ช้า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มืองมาตามาต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พื่อนำท่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ยี่ยมช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หมู่บ้านของชาวฮอบบิต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 HOBBITON MOVIE SET )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สัมผัสประสบการณ์เบื้องหลังของสถานที่ถ่ายทำภาพยนตร์ไตรภาคฟอร์มยักษ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ร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ลอร์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อฟ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อ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ริง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อ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ฮอบบ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ขอผู้กำ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ซอร์ปีเตอ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จ๊คส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ห้ท่านได้ชื่นชมพื้นที่อันสวยงามของฟาร์มเลี้ยง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ที่มีพื้นที่มากกว่าพันเอเคอ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ประกอบกับวิวทิวทัศน์ของเทือกเข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ไคไมเรนจ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 Kaimai Ranges )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ันตระการต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หมู่บ้านฮอบบ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มีจำน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44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หล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ต่ละหลังถูกออกแบบให้แตกต่างกัน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บางหลังก็ปกคลุมไปด้วยหญ้าและบางหลังก็ปลูกดอกไม้สวยงามหน้าบ้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Browallia New" w:hAnsi="Browallia New" w:cs="Browallia New"/>
          <w:color w:val="C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-545465</wp:posOffset>
            </wp:positionH>
            <wp:positionV relativeFrom="margin">
              <wp:posOffset>2021205</wp:posOffset>
            </wp:positionV>
            <wp:extent cx="3707765" cy="2955290"/>
            <wp:effectExtent l="0" t="0" r="0" b="0"/>
            <wp:wrapSquare wrapText="bothSides"/>
            <wp:docPr id="20" name="manawa-b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nawa-bay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3006725</wp:posOffset>
            </wp:positionH>
            <wp:positionV relativeFrom="margin">
              <wp:posOffset>2021205</wp:posOffset>
            </wp:positionV>
            <wp:extent cx="4003040" cy="2955290"/>
            <wp:effectExtent l="0" t="0" r="0" b="0"/>
            <wp:wrapSquare wrapText="bothSides"/>
            <wp:docPr id="21" name="Manawa+Bay+Auckland+Airport+roof+top+solar+project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nawa+Bay+Auckland+Airport+roof+top+solar+project+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เที่ยง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กลางวัน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แบบบุฟเฟ่ต์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ห้องอาหารในหมู่บ้านฮ๊อบบิต</w:t>
      </w:r>
      <w:bookmarkEnd w:id="0"/>
      <w:bookmarkEnd w:id="1"/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หลังจากนั้นนำท่านเดินทางกลับ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เมืองอ๊อคแลนด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มื่อถึงแล้วนำ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ศูนย์การค้ามานาวา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บย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พรีเมี่ยม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bidi="th-TH"/>
        </w:rPr>
        <w:t>เอาท์เล็ท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Manawa Bay Premium Outlet Centre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มีร้านค้าหลากหลายแบร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มากก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ร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แบรนด์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มากมายให้เลือกสร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นภาษาเมาร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M</w:t>
      </w:r>
      <w:r>
        <w:rPr>
          <w:rFonts w:cs="Calibri" w:ascii="Calibri" w:hAnsi="Calibri"/>
          <w:sz w:val="30"/>
          <w:szCs w:val="30"/>
        </w:rPr>
        <w:t>ā</w:t>
      </w:r>
      <w:r>
        <w:rPr>
          <w:rFonts w:cs="Browallia New" w:ascii="Browallia New" w:hAnsi="Browallia New"/>
          <w:sz w:val="30"/>
          <w:szCs w:val="30"/>
        </w:rPr>
        <w:t xml:space="preserve">nawa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หมายถึงป่าชายเล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เอาท์เล็ทแห่งนี้ได้รับการจัดอันดับการออกแบบระด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ด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Green Star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ซึ่งเป็นศูนย์การค้าเฉพาะทางแห่งแรกที่ได้รับการจัดอันด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Green Star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สำหรับการออกแบบ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ค่ำ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ณ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0"/>
          <w:sz w:val="30"/>
          <w:szCs w:val="30"/>
          <w:lang w:bidi="th-TH"/>
        </w:rPr>
        <w:t>ภัตตาค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จากนั้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อคแลนด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  <w:lang w:bidi="th-TH"/>
        </w:rPr>
        <w:t>เพื่อทำการเช็กอินและโหลดสัมภาร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5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ออกเดิน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ชางงี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ประเทศสิงคโปร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โดยสาย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บิ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Air New Zealand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NZ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8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วันที่เจ็ด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ิงคโป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4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ดินทางถึ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สนามบินชางงี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ประเทศสิงคโปร์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highlight w:val="yellow"/>
          <w:lang w:bidi="th-TH"/>
        </w:rPr>
        <w:t>เพื่อแวะเปลี่ยนเครื่อง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ออก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สนามบินสุวรรณภูม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ประเทศไท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โดยสายกา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บิ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Air New Zealand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bidi="th-TH"/>
        </w:rPr>
        <w:t>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NZ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344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>0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bidi="th-TH"/>
        </w:rPr>
        <w:t>กรุงเทพฯ</w:t>
      </w:r>
      <w:r>
        <w:rPr>
          <w:rFonts w:cs="Browallia New" w:ascii="Browallia New" w:hAnsi="Browallia New"/>
          <w:sz w:val="30"/>
          <w:szCs w:val="30"/>
        </w:rPr>
        <w:t xml:space="preserve">.....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โดยสวัสดิภา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>*******************</w:t>
      </w:r>
      <w:r>
        <w:rPr>
          <w:rFonts w:cs="Browallia New" w:ascii="Browallia New" w:hAnsi="Browallia New"/>
          <w:b/>
          <w:bCs/>
          <w:sz w:val="28"/>
        </w:rPr>
        <w:t>**************</w:t>
      </w:r>
      <w:r>
        <w:rPr>
          <w:rFonts w:cs="Browallia New" w:ascii="Browallia New" w:hAnsi="Browallia New"/>
          <w:b/>
          <w:bCs/>
          <w:sz w:val="28"/>
        </w:rPr>
        <w:t>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44"/>
          <w:szCs w:val="44"/>
        </w:rPr>
        <w:t>BW New Zealand North Island Hobbit To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CG Times;Times New Roman" w:cs="CG Times;Times New Roman"/>
          <w:sz w:val="44"/>
          <w:szCs w:val="44"/>
        </w:rPr>
        <w:t xml:space="preserve"> </w:t>
      </w:r>
      <w:r>
        <w:rPr>
          <w:sz w:val="44"/>
          <w:szCs w:val="44"/>
        </w:rPr>
        <w:t>7 Days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4 Nigh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highlight w:val="yellow"/>
          <w:u w:val="single"/>
          <w:lang w:bidi="th-TH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7 -1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ตุลาค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//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4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1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 20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26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2568 // 4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 1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ธันวาค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256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21"/>
        <w:gridCol w:w="3387"/>
      </w:tblGrid>
      <w:tr>
        <w:trPr>
          <w:trHeight w:val="764" w:hRule="atLeast"/>
        </w:trPr>
        <w:tc>
          <w:tcPr>
            <w:tcW w:w="4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คณะผู้เดินทาง</w:t>
            </w:r>
          </w:p>
        </w:tc>
        <w:tc>
          <w:tcPr>
            <w:tcW w:w="3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ราคารวมตั๋ว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ตลอดการเดินทาง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ผู้ใหญ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พั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highlight w:val="yellow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ท่านต่อห้อง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highlight w:val="yellow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highlight w:val="yellow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highlight w:val="yellow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 w:val="44"/>
                <w:szCs w:val="44"/>
                <w:highlight w:val="yellow"/>
                <w:lang w:bidi="th-TH"/>
              </w:rPr>
              <w:t>บาท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Cs w:val="44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highlight w:val="yellow"/>
              </w:rPr>
              <w:t>89</w:t>
            </w:r>
            <w:r>
              <w:rPr>
                <w:rFonts w:cs="FreesiaUPC" w:ascii="FreesiaUPC" w:hAnsi="FreesiaUPC"/>
                <w:b/>
                <w:bCs/>
                <w:color w:val="0000FF"/>
                <w:sz w:val="44"/>
                <w:szCs w:val="44"/>
                <w:highlight w:val="yellow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44"/>
                <w:sz w:val="44"/>
                <w:szCs w:val="44"/>
                <w:highlight w:val="yellow"/>
                <w:lang w:bidi="th-TH"/>
              </w:rPr>
              <w:t>บาท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เด็กพักกับ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ผู้ใหญ่</w:t>
            </w:r>
            <w:r>
              <w:rPr>
                <w:rFonts w:cs="FreesiaUPC" w:ascii="FreesiaUPC" w:hAnsi="FreesiaUPC"/>
                <w:sz w:val="32"/>
                <w:szCs w:val="32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83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เด็กพักกับ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ผู้ใหญ่มีเตีย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04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77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เด็กพักกับ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  <w:lang w:bidi="th-TH"/>
              </w:rPr>
              <w:t>ผู้ใหญ่ไม่มีเตีย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98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72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highlight w:val="yellow"/>
                <w:lang w:bidi="th-TH"/>
              </w:rPr>
              <w:t>ห้องพักเดี่ยวเพิ่มท่านละ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  <w:highlight w:val="yellow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6"/>
                <w:szCs w:val="36"/>
                <w:highlight w:val="yellow"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highlight w:val="yellow"/>
              </w:rPr>
              <w:t>2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highlight w:val="yellow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bidi="th-TH"/>
              </w:rPr>
              <w:t>บา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highlight w:val="yellow"/>
              </w:rPr>
              <w:t>27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highlight w:val="yellow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  <w:highlight w:val="yellow"/>
                <w:lang w:bidi="th-TH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color w:val="0000FF"/>
          <w:sz w:val="32"/>
          <w:szCs w:val="32"/>
          <w:u w:val="single"/>
        </w:rPr>
      </w:pPr>
      <w:bookmarkStart w:id="2" w:name="_Hlk181360638"/>
      <w:bookmarkEnd w:id="2"/>
      <w:r>
        <w:rPr>
          <w:rFonts w:cs="FreesiaUPC" w:ascii="FreesiaUPC" w:hAnsi="FreesiaUPC"/>
          <w:color w:val="0000FF"/>
          <w:sz w:val="32"/>
          <w:szCs w:val="32"/>
        </w:rPr>
        <w:t>*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สำหรับห้องที่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พัก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ท่า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iple Room)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โรงแรมในนิวซีแลนด์มี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ดียง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จำนวนน้อย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หรืออาจจะไม่ม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โรงแรมอาจจะ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จัดเป็นให้เป็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ตียงใหญ่ที่สามารถพักได้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ท่า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Double beds)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หรืออาจเป็นห้อ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ตียงใหญ่และ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ตียงเสริ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1 Double + 1 Extra bed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ตียงเล็กและ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เดียงเสริ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</w:t>
      </w:r>
      <w:r>
        <w:rPr>
          <w:rFonts w:cs="FreesiaUPC" w:ascii="FreesiaUPC" w:hAnsi="FreesiaUPC"/>
          <w:color w:val="0000FF"/>
          <w:sz w:val="32"/>
          <w:szCs w:val="32"/>
        </w:rPr>
        <w:t xml:space="preserve">siggles+1 rollway bed) 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  <w:lang w:bidi="th-TH"/>
        </w:rPr>
        <w:t>หากท่านไม่ต้องการนอนเตียงเดียวกันต้องจ่ายค่าห้องพักเพิ่มด้วยตัวเอง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ารเดินทางในแต่ละครั้งจะต้องมีผู้โดยส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จำนว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1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ท่า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ขึ้น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ผู้โดยสารที่เป็นผู้ใหญ่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อสงวนสิทธิ์ในการเลื่อนการ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ลี่ยนแปลงราคา</w:t>
      </w:r>
    </w:p>
    <w:p>
      <w:pPr>
        <w:pStyle w:val="Head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ไม่รับผิดชอบในเรื่องตั๋วที่ลูกค้าซื้อเ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ต่อเที่ยวบินหรือค่าเดินทางต่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จะมาเดินทางกับคณะเราหากเที่ยวบินล่าช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จำนวนผู้เดินทางไม่ครบตามจำนว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๊ปไม่สามารถออกเดินทา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่านต้องการอาหารพิเศ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แจ้งให้เราทราบในตอนจองทัวร์หรือก่อนเดินทางอย่างน้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แจ้งให้สายการบินทรา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ส่วนที่นั่งบนเครื่องบินไม่สามารถเลือกที่นั่ง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สายการบินจะจัดที่นั่งเป็นกลุ่มคณะมาให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ลูกค้ามีวีซ่าอยู่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ีบัตรอนุญาตให้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อ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เทศโดยไม่ต้อง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ัตรเอเบ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ฯล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ไม่รับผิดชอบหรือคืนค่าใช้จ่ายใด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ั้งสิ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ไม่ได้รับอนุญาตเข้า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นื่องจากเป็นดุลพินิจของเจ้าหน้าตรวจคนเข้าเมือ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*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ใช้ต้องการเดินทางโดยชั้นธุรกิ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Business Class)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ร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Infant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สอบถามราคาเพิ่มเติมจากเจ้าหน้าที่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  <w:u w:val="single"/>
        </w:rPr>
      </w:pPr>
      <w:r>
        <w:rPr>
          <w:rFonts w:cs="FreesiaUPC" w:ascii="FreesiaUPC" w:hAnsi="FreesiaUPC"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ต้องจ่ายค่าห้องพักเดี่ยวเพิ่ม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/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โรงแรมที่นิวซีแลนด์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ตามรายการไม่มีคนยกกระเป๋า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/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ราคาทัวร์ไม่รวมที่นั่ง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Long leg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มีจำนวนจำกัด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การใช้ผ้าเช็ดตัวในโรงแรม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หากต้องการให้เปลี่ยนทุกวันให้ท่านวางผ้าเช็ดตัวไว้ที่พื้น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 w:bidi="th-TH"/>
        </w:rPr>
        <w:t>ถ้าแขวนไว้ทางโรงแรมจะไม่เปลี่ยนให้เพราะถือว่าท่านยินดีที่จะใช้ผ้าเช็ดตัวผืนเดิมและยินดีเข้าร่วมรณรงค์กิจกรรมลดโลกร้อ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FreesiaUPC" w:hAnsi="FreesiaUPC" w:cs="FreesiaUPC"/>
          <w:b/>
          <w:b/>
          <w:bCs/>
          <w:sz w:val="32"/>
          <w:szCs w:val="32"/>
        </w:rPr>
      </w:pPr>
      <w:bookmarkStart w:id="3" w:name="_Hlk181360638"/>
      <w:bookmarkEnd w:id="3"/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highlight w:val="yellow"/>
        </w:rPr>
      </w:pPr>
      <w:bookmarkStart w:id="4" w:name="_Hlk181362101"/>
      <w:bookmarkEnd w:id="4"/>
      <w:r>
        <w:rPr>
          <w:rFonts w:ascii="FreesiaUPC" w:hAnsi="FreesiaUPC" w:cs="FreesiaUPC"/>
          <w:sz w:val="32"/>
          <w:sz w:val="32"/>
          <w:szCs w:val="32"/>
          <w:highlight w:val="yellow"/>
          <w:lang w:bidi="th-TH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  <w:highlight w:val="yellow"/>
        </w:rPr>
        <w:t>-</w:t>
      </w:r>
      <w:r>
        <w:rPr>
          <w:rFonts w:ascii="FreesiaUPC" w:hAnsi="FreesiaUPC" w:cs="FreesiaUPC"/>
          <w:sz w:val="32"/>
          <w:sz w:val="32"/>
          <w:szCs w:val="32"/>
          <w:highlight w:val="yellow"/>
          <w:lang w:bidi="th-TH"/>
        </w:rPr>
        <w:t>กลับ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highlight w:val="yellow"/>
          <w:lang w:bidi="th-TH"/>
        </w:rPr>
        <w:t>ชั้นประหยัด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highlight w:val="yellow"/>
          <w:lang w:bidi="th-TH"/>
        </w:rPr>
        <w:t>ตามเส้นทาง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น้ำหนักของกระเป๋า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(2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720" w:right="-365" w:hanging="360"/>
        <w:rPr>
          <w:rFonts w:ascii="FreesiaUPC" w:hAnsi="FreesiaUPC" w:cs="FreesiaUPC"/>
          <w:sz w:val="32"/>
          <w:szCs w:val="32"/>
        </w:rPr>
      </w:pPr>
      <w:bookmarkStart w:id="5" w:name="_Hlk181360662"/>
      <w:bookmarkEnd w:id="5"/>
      <w:r>
        <w:rPr>
          <w:rFonts w:ascii="FreesiaUPC" w:hAnsi="FreesiaUPC" w:cs="FreesiaUPC"/>
          <w:sz w:val="32"/>
          <w:sz w:val="32"/>
          <w:szCs w:val="32"/>
          <w:lang w:bidi="th-TH"/>
        </w:rPr>
        <w:t>ค่าโรงแรมที่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องท่านต่อหนึ่งห้อง</w:t>
      </w:r>
      <w:r>
        <w:rPr>
          <w:rFonts w:cs="FreesiaUPC" w:ascii="FreesiaUPC" w:hAnsi="FreesiaUPC"/>
          <w:sz w:val="32"/>
          <w:szCs w:val="32"/>
        </w:rPr>
        <w:t xml:space="preserve">)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รถรับส่งระหว่างนำเที่ย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เข้าชมสถานที่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อาหารและเครื่องดื่มตามรายการที่ได้ระบุ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รวมค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วีซ่าเดี่ยวนิวซีแลนด์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มีวีซ่าแล้วคื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8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C0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รวมค่าทิปหัวหน้าทัวร์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และ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คนขับแล้ว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bookmarkStart w:id="6" w:name="_Hlk178250905"/>
      <w:bookmarkEnd w:id="6"/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่าประกันการเดินทางรวมอุบัติเหตุและค่ารักษาพยาบาล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ต่างประเทศคุ้มครองในวงเงิน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,500,0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ำหรับผู้เดินทางไป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พร้อมกรุ๊ปตั้งแต่ประประเทศไทย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ในระยะเวลาท่องเที่ยวกับทัวร์เท่านั้น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งื่อนไขการคุ้มครอง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หากลูกค้าเดินทางไปก่อนคณ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มธรรม์ประกันไม่คุ้มคร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้องทำประกั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าย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ลูกค้าสามารถจัดทำเอง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กรุณาติดต่อสอบถามกับ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อาย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-15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ุ้มครอง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รายละเอียดตามเงื่อนไขกรมธรรม์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ลูกค้าอายุ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ขึ้น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ได้เดินทา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กรุ๊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้องทำประกันเดี่ยวเพิ่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กรุณาสอบถามรายละเอียดกับเจ้าหน้าที่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ลูกค้าที่จอยแลนด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อาศัยอยู่ในประเทศนั้น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ยู่แล้วไม่คุ้มคร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กรณี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พร้อมกรุ๊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ไม่ตรงตามเงื่อนไขกรมธรรม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u w:val="single"/>
        </w:rPr>
      </w:pPr>
      <w:bookmarkStart w:id="7" w:name="_Hlk178250905"/>
      <w:bookmarkEnd w:id="7"/>
      <w:r>
        <w:rPr>
          <w:rFonts w:ascii="FreesiaUPC" w:hAnsi="FreesiaUPC" w:cs="FreesiaUPC"/>
          <w:sz w:val="32"/>
          <w:sz w:val="32"/>
          <w:szCs w:val="32"/>
          <w:lang w:bidi="th-TH"/>
        </w:rPr>
        <w:t>ค่าน้ำมันจากสายการ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ค่าภาษีสนามบ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วันที่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FF"/>
          <w:sz w:val="32"/>
          <w:szCs w:val="32"/>
        </w:rPr>
        <w:t>1</w:t>
      </w:r>
      <w:r>
        <w:rPr>
          <w:rFonts w:cs="FreesiaUPC" w:ascii="FreesiaUPC" w:hAnsi="FreesiaUPC"/>
          <w:color w:val="0000FF"/>
          <w:sz w:val="32"/>
          <w:szCs w:val="32"/>
        </w:rPr>
        <w:t>7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มี</w:t>
      </w:r>
      <w:r>
        <w:rPr>
          <w:rFonts w:cs="FreesiaUPC" w:ascii="FreesiaUPC" w:hAnsi="FreesiaUPC"/>
          <w:color w:val="0000FF"/>
          <w:sz w:val="32"/>
          <w:szCs w:val="32"/>
        </w:rPr>
        <w:t>.</w:t>
      </w:r>
      <w:r>
        <w:rPr>
          <w:rFonts w:ascii="FreesiaUPC" w:hAnsi="FreesiaUPC" w:cs="FreesiaUPC"/>
          <w:color w:val="0000FF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color w:val="0000FF"/>
          <w:sz w:val="32"/>
          <w:szCs w:val="32"/>
        </w:rPr>
        <w:t>. 256</w:t>
      </w:r>
      <w:r>
        <w:rPr>
          <w:rFonts w:cs="FreesiaUPC" w:ascii="FreesiaUPC" w:hAnsi="FreesiaUPC"/>
          <w:color w:val="0000FF"/>
          <w:sz w:val="32"/>
          <w:szCs w:val="32"/>
        </w:rPr>
        <w:t>8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น้ำดื่มบริการบนรถวัน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ขวดทุกวั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color w:val="FFFFFF"/>
          <w:szCs w:val="32"/>
          <w:u w:val="single"/>
        </w:rPr>
      </w:pPr>
      <w:bookmarkStart w:id="8" w:name="_Hlk181362101"/>
      <w:bookmarkStart w:id="9" w:name="_Hlk181360662"/>
      <w:bookmarkEnd w:id="8"/>
      <w:bookmarkEnd w:id="9"/>
      <w:r>
        <w:rPr>
          <w:rFonts w:ascii="FreesiaUPC" w:hAnsi="FreesiaUPC" w:cs="FreesiaUPC"/>
          <w:color w:val="FFFFFF"/>
          <w:szCs w:val="32"/>
          <w:u w:val="single"/>
          <w:lang w:bidi="th-TH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bookmarkStart w:id="10" w:name="_Hlk181361979"/>
      <w:bookmarkEnd w:id="10"/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ำใบอนุญาตที่กลับเข้าประเทศของคนต่างชาติ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ที่ต้องมีแปลเอกสารเป็นภาษาอังกฤษเพิ่มเติ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25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ใช้จ่ายส่วนตัวนอกเหนือจากรายการที่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เครื่องดื่มและค่าอาหารที่สั่งเพิ่มเ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อาหารที่ไม่ได้ระบุไว้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โทรศัพท์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ซักรี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ภาษีมูลค่าเพิ่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ภาษีห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จ่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ไม่รวมค่าอินเตอร์เน็ตใน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นื่องจา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ส่วนใหญ่โรงแรมจะขายอินเตอร์เน็ตคิดเป็นชั่วโมง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0" w:after="0"/>
        <w:ind w:left="720" w:hanging="720"/>
        <w:contextualSpacing/>
        <w:rPr>
          <w:rFonts w:ascii="FreesiaUPC" w:hAnsi="FreesiaUPC" w:eastAsia="Arial Unicode MS" w:cs="FreesiaUPC"/>
          <w:b/>
          <w:b/>
          <w:bCs/>
          <w:sz w:val="32"/>
          <w:szCs w:val="32"/>
          <w:u w:val="single"/>
        </w:rPr>
      </w:pPr>
      <w:bookmarkStart w:id="11" w:name="_Hlk181361979"/>
      <w:bookmarkEnd w:id="11"/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bidi="th-TH"/>
        </w:rPr>
        <w:t>เงื่อนไขการจองทัวร์และการชำระเงิน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จะขอเก็บเงินค่ามัดจำเป็นจำน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7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0,000.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่อการจองทัวร์หนึ่ง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ต้องเตรียมเอกสารให้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อำนวยความสะดวกสำหรับท่านในการทำวีซ่าเข้าประเทศนิวซีแลนด์ก่อน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6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่อน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่านจองและให้เอกสารในการทำวีซ่าล่าช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ทันกำหนดการออกตั๋วกับทางสายการบินและผลวีซ่าของท่านไม่ผ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สำหรับส่วนที่เหล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บริษัท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จะขอเก็บค่าทัวร์ทั้งหมดก่อนการเดินทางอย่างน้อ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วันทำ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กรณีลูกค้าที่ผลวีซ่าผ่านก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วันทำ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ขอชำระยอดค่าใช้จ่ายทั้งหม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หากบริษัท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ไม่ได้รับเงินครบทั้งหมดก่อนวันเดินทา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บริษัท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ขอสงวนสิทธิ์ในการยกเลิก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ขอสงวนสิทธิ์ที่จะเปลี่ยนแปลงรายละเอียดบางประการในทัวร์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เกิดเหตุจำ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ุดวิสั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นไม่อาจแก้ไข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จะไม่รับผิดชอบใด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กรณีที่สูญห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ญเสียหรือได้รับบาดเจ็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นอกเหนือคว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บผิดชอบของหัวหน้าทัวร์และเหตุสุดวิสัยบางประการ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ารนัดหยุด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ัยธรรมชาติ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ารจลาจ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่าง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นื่องจากรายการทัวร์นี้เป็นแบบเหมาจ่ายเบ็ดเสร็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่านสละสิทธิ์การใช้บริการใดๆตาม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ถูกปฏิเสธการเข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ออกประเทศไม่ว่าในกรณีใดก็ต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ืนให้ตามเงื่อนไขยกเลิก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ท่านได้ชำระเงินมัดจำหรือทั้งหม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ว่าจะเป็นการชำระผ่านตัวแทนขอ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ชำระโดยตรงกับ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ขอถือว่าท่านรับทราบและยอมรับในเงื่อนไขต่างๆขอ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ได้ระบุไว้โด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ท่านตกลงชำระค่ามัดจ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ัวร์ทั้งหมด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ถือว่าท่านได้อ่านเงื่อนไขและยอมรับข้อตกลง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ั้งหมดของ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ที่เรียบร้อยแล้ว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i w:val="false"/>
          <w:i w:val="false"/>
          <w:iCs w:val="false"/>
          <w:color w:val="FFFFFF"/>
          <w:u w:val="single"/>
        </w:rPr>
      </w:pPr>
      <w:r>
        <w:rPr>
          <w:rFonts w:ascii="FreesiaUPC" w:hAnsi="FreesiaUPC" w:cs="FreesiaUPC"/>
          <w:i w:val="false"/>
          <w:i w:val="false"/>
          <w:iCs w:val="false"/>
          <w:color w:val="FFFFFF"/>
          <w:u w:val="single"/>
          <w:lang w:bidi="th-TH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กก่อนการเดินทางตั้งแต่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30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วันขึ้นไป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ยกเลิกก่อนการเดินทาง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15-29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ยึดเงิน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50%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จากยอดที่ลูกค้าชำระมา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และเก็บค่าใช้จ่ายที่เกิดขึ้นจริ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sz w:val="32"/>
          <w:szCs w:val="32"/>
        </w:rPr>
        <w:t>(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ถ้ามี</w:t>
      </w:r>
      <w:r>
        <w:rPr>
          <w:rFonts w:eastAsia="Times New Roman"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กก่อนการเดินทางน้อยกว่า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ขอสงวนสิทธิ์ยึดเงินเต็มจำนวน</w:t>
      </w:r>
    </w:p>
    <w:p>
      <w:pPr>
        <w:pStyle w:val="Normal"/>
        <w:numPr>
          <w:ilvl w:val="0"/>
          <w:numId w:val="4"/>
        </w:numPr>
        <w:ind w:left="720" w:right="-27" w:hanging="36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กรณีบางสายการบินต้องออกตั๋วก่อนเดินทา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5 - 6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หากตั๋วเครื่องบินทำการออกแล้ว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แต่นักท่องเที่ยวยกเลิกการเดินทา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ไม่สามารถออกเดินทางได้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ทางบริษัทขอสงวนสิทธิ์เรียกเก็บค่าใช้จ่ายตามที่เกิดขึ้นจริ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และบางกรณีถ้าสามารถทำเรื่องขอเงินคืนได้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นักท่องเที่ยวต้องรอ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sz w:val="32"/>
          <w:szCs w:val="32"/>
        </w:rPr>
        <w:t xml:space="preserve">Refund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จากทางสายการบิน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ใช้เวลาประมาณ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sz w:val="32"/>
          <w:szCs w:val="32"/>
        </w:rPr>
        <w:t xml:space="preserve">3- 6 </w:t>
      </w:r>
      <w:r>
        <w:rPr>
          <w:rFonts w:ascii="FreesiaUPC" w:hAnsi="FreesiaUPC" w:eastAsia="Times New Roman" w:cs="FreesiaUPC"/>
          <w:sz w:val="32"/>
          <w:sz w:val="32"/>
          <w:szCs w:val="32"/>
          <w:lang w:bidi="th-TH"/>
        </w:rPr>
        <w:t>เดือนเป็นอย่างน้อย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 w:bidi="th-TH"/>
        </w:rPr>
        <w:t>กรณีท่านยกเลิกในวันเดินทางหรือถูกปฏิเส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การออกจากประเทศไทยหรือการเข้าประเทศนิวซีแลนด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บริษัทฯ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จะไม่มีการคืนเงิน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เมื่อท่านออกเดินทางไปกับคณะแล้ว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 w:bidi="th-TH"/>
        </w:rPr>
        <w:t>ห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 w:bidi="th-TH"/>
        </w:rPr>
        <w:t>ท่านงดการใช้บริการรายการใดรายการหนึ่ง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หรือไม่เดินทางพร้อมคณะถือว่าท่านสละสิทธิ์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ไม่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สามารถ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เรียกร้องค่าบริการและเงินมัดจำคืน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ไม่ว่ากรณีใดๆ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 w:bidi="th-TH"/>
        </w:rPr>
        <w:t>ทั้งสิ้น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  <w:highlight w:val="yellow"/>
        </w:rPr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highlight w:val="yellow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กรณีมีเหตุยกเล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ิ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กทัวร์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โดยไม่ใช่ความผิดของบริษัททัวร์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คืนเงินค่าทัวร์โดยหักค่าใช้จ่ายที่เกิดขึ้นจริง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ถ้ามี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ค่าใช้จ่ายที่เกิดขึ้นจริง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เช่น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ค่ามัดจำตั๋วเครื่องบิน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โรงแรม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ค่าวีซ่า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bidi="th-TH"/>
        </w:rPr>
        <w:t>และค่าใช้จ่ายจำเป็นอื่นอื่น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sz w:val="36"/>
          <w:szCs w:val="36"/>
          <w:highlight w:val="yellow"/>
          <w:u w:val="single"/>
        </w:rPr>
      </w:pP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  <w:lang w:bidi="th-TH"/>
        </w:rPr>
        <w:t>เอกสารในการขอวีซ่า</w:t>
      </w: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  <w:lang w:bidi="th-TH"/>
        </w:rPr>
        <w:t>นิวซีแลนด์</w:t>
      </w: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  <w:highlight w:val="yellow"/>
          <w:u w:val="single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  <w:lang w:bidi="th-TH"/>
        </w:rPr>
        <w:t>ใช้เวลาพิจารณาวีซ่าโดยประมาณ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15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  <w:lang w:bidi="th-TH"/>
        </w:rPr>
        <w:t>วันทำการ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  <w:lang w:bidi="th-TH"/>
        </w:rPr>
        <w:t>ไม่นับวันเสาร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-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  <w:lang w:bidi="th-TH"/>
        </w:rPr>
        <w:t>อาทิตย์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  <w:lang w:bidi="th-TH"/>
        </w:rPr>
        <w:t>และนักขัตฤกษ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)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lang w:bidi="th-TH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ในการพิจารณาวีซ่า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สถานทูต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จะไม่ยึดติดผลวีซ่าของสถานทูตประเทศอื่น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จะพิจารณาจากเอกสารและตามกฎเกณฑ์ของสถานทูตนิวซีแลนด์เท่านั้น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หากท่านเคยโดนปฏิเสธวีซ่ามาก่อน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ต้องแจ้งก่อนยื่นทุกครั้ง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แจ้งเหตุผล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วั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เดือ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ปี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เคยโดยโดนปฏิเสธเพื่อผลประโยชน์ของตัวท่านเอง</w:t>
      </w:r>
    </w:p>
    <w:p>
      <w:pPr>
        <w:pStyle w:val="Normal"/>
        <w:rPr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ทางบริษัทฯ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จะไม่เก็บเอกสารตัวจริง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พาสปอร์ตตัวจริง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ต้องส่งเอกสารทางอีเมล์เท่านั้น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  <w:lang w:bidi="th-TH"/>
        </w:rPr>
        <w:t>และขณะนี้ไม่ต้องนำพาสปอร์ตเข้าสถานทูต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นังสือเดินทางมีอายุไม่ต่ำกว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ีหน้าว่างที่ไม่มีตราประทับมาก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น้าขึ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สแกนหน้าพาสปอร์ตสี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+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ประวัติการเดินทาง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อาทิเช่นหน้าวีซ่าทีเคยได้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ตราประทับเข้าประเทศที่เคยไป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ส่งเข้ามาที่อี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รูปถ่า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นา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ื้นหลังสีข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ามสวมเสื้อสีขาวและสีอ่อนใน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่ายรูปให้เห็นหน้าชั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นาดรูปจะเท่ากับรูปในหนังสือเดินทางของไทย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ขอไฟล์ดิจิตอล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รูปถ่ายสี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bidi="th-TH"/>
        </w:rPr>
        <w:t>ส่งเข้า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ทะเบียนบ้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บัตรประจำตัวประชาช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ทะเบียนสมรส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บเปลี่ยนชื่อหรือนามสกุล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้ามี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ขอสำเนาภาษาไท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แ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ขอทางเขตเป็นภาษาอังกฤษ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ขอทั้งคู่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หนังสือกา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แกนเอกสารส่งอีเมล์เท่านั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รณีเป็นลูกจ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องบริษัทที่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ะบุรายละเอียดการเข้าทำ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ัตราเงินเดือ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ำแหน่ง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นับจากวันยืนวีซ่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รณีมีอาชีพรับ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หนังสือรับรองการ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ระบุตำแหน่งอัตราเงินเดือนในปัจจุบั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เดือนปีที่เริ่มทำงานกับหน่วย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งค์ก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นับจากวันยื่นวีซ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รณี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สำเนาทะเบียน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กรมพัฒนาธุรกิจ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หนังสือรับรองความ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จะต้องคัดมาไม่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ขอเป็นภาษาอังกฤษเท่านั้นจากกรมพัฒนาธุรกิจการค้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ลักฐานการเง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ข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statement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ย้อนหล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จากธนา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ภาษาอังกฤษเท่านั้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พร้อมประทับตร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ขอแบงค์การันตี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ank Guarantee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ระบุเป็นเงินสกุลนิวซีแลนด์ดอลลา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ใช้ทั้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อย่าง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  <w:lang w:bidi="th-TH"/>
        </w:rPr>
        <w:t>บัญชีเงินเดือนเป็นหลั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และหากต้องการเพิ่มบัญชีอื่นๆ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ได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บัญชีเงินเก็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ที่มีการเคลื่อนไหว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เช่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ฝากประจำ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สลากธนบัตร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ใบซื้อหุ่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แนบประกอบ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ามารถขอได้จากธนา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รณีเด็กอายุต่ำกว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ไม่ได้เดินทาง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รือคนใดคนหนึ่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จะต้องมีใบอนุญา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ออกที่อำเภอเท่านั้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ป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หากเด็กเดินทางไป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จะต้องมีใบรับรองจาก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มาร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ยินยอมให้บุตรเดินทางไปต่างประเท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ศ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กับ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อำเภอตันสังกัดเป็นภาษาอังกฤ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หากได้มาเป็นภาษา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กรุณาแนบฉบับแปลเป็นภาษาอังกฤษแนบด้ว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หากเด็กเดินทางกับ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จะต้องมิใบรับรองจาก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บิ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ยินยอมให้บุตรเดินทางไปต่างประเทศกับมารต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อำเภอตันสังกัดเป็นภาษาอังกฤ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หากได้มาเป็นภาษาไท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กรุณาแนบฉบับแปลเป็นภาษาอังกฤษแนบด้ว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หากเด็กไม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ด้เดินทางทั้งกับบิตาและ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บิด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มารด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ต้องคัดจดหมายยินยอม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ระบุ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วามสัมพันธ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ู้ที่เดินทางไปด้วยกับ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ุตรเดินทางไป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อำเภอตันสังกัดเป็นภาษาอังกฤ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หากได้มาเป็นภาษา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กรุณาแนบฉบับแปลเป็นภาษาอังกฤษแนบด้ว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1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กรณีเด็กที่บิดา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มารดาหย่าร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ต้องแนบสำเนาใบหย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มีการสลักหลังโดยมีรายละเอียดว่าฝ่ายใดเป็นผู้ดูแลบุ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้อมฉบับแปลเป็น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ต้องใช้เอกสารส่วนตัวของพ่อหรือแม่ในการ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สมือนเดินทางด้วย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สำหรับผู้ที่เป็นนักเร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นัก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จดหมายรับร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สถาบันการ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ภาษาอังกฤษเท่านั้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ระยะเวลาในการยื่นวีซ่า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ทำ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นับวันเสาร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าทิต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นักขัตฤกษ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นังสือเดินทาง</w:t>
      </w:r>
      <w:r>
        <w:rPr>
          <w:rFonts w:cs="FreesiaUPC" w:ascii="FreesiaUPC" w:hAnsi="FreesiaUPC"/>
          <w:sz w:val="32"/>
          <w:szCs w:val="32"/>
        </w:rPr>
        <w:t>(PASSPOR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้องมีอายุอย่างมาก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ก่อนวันเดินทาง</w:t>
      </w:r>
      <w:r>
        <w:rPr>
          <w:rFonts w:ascii="FreesiaUPC" w:hAnsi="FreesiaUPC" w:cs="FreesiaUPC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กรณีถูกปฎิเ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วีซ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่านถูกปฏิเสธการออก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ขอสงวนสิทธิ์ในการคืนเงินค่าทัวร์ทั้งหม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ากต้องการยื่นคำร้องขอวีซ่าใหม่ก็ต้องชำระค่าธรรมเนียมใหม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างสถานทูตพิจารณาผลวีซ่าล่าช้าไม่ทันกำหนดวัน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ถานทูตไม่คืนค่าธรรมเนียมที่ได้ชำระไป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ทางบริษัทฯขอสงวนสิทธิ์ในการคืนเงินค่าทัวร์ทั้งหม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ทางสถานทูตแจ้งว่าเหตุผลในการปฏิเสธการออกวีซ่าอันเนื่องมาจากการใช้หลักฐานปลอ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ิดเบือนข้อเท็จจริ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ผิดวัตถุประสงค์ในการยื่นขอวีซ่าท่องเท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ที่ท่านยกเลิกการเดินทางภายหลังจากได้วีซ่า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อสงวนสิทธิ์ในการแจ้งสถานทูตยกเลิกวีซ่าของ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ึ้นอยู่กับ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พิจารณ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ารพิจารณาอนุมัติวีซ่านั้นขึ้นอยู่กับดุลยพินิจของทางสถานทู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งบริษัท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แค่ตัวแทนยื่นวีซ่าไม่สามารถแทรกแซงการพิจารณาของสถานทูต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u w:val="single"/>
        </w:rPr>
        <w:t>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  <w:lang w:bidi="th-TH"/>
        </w:rPr>
        <w:t>โปรดกรอกรายละเอียดเป็นภาษาอังกฤษให้ครบถ้ว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  <w:lang w:bidi="th-TH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bidi="th-TH"/>
        </w:rPr>
        <w:t>ข้อมูลตรงนี้ทางบริษัทฯ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bidi="th-TH"/>
        </w:rPr>
        <w:t>จะนำลงกรอกในฟอร์มวีซ่า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lang w:bidi="th-TH"/>
        </w:rPr>
        <w:t>สำคัญม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bidi="th-TH"/>
        </w:rPr>
        <w:t>ข้อให้ทุกท่านตอบความจริ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bidi="th-TH"/>
        </w:rPr>
        <w:t>แล้วส่งกลับให้เจ้าหน้าที่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6"/>
          <w:szCs w:val="6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ื่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งส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ญ</w:t>
      </w:r>
      <w:r>
        <w:rPr>
          <w:rFonts w:cs="FreesiaUPC" w:ascii="FreesiaUPC" w:hAnsi="FreesiaUPC"/>
          <w:sz w:val="32"/>
          <w:szCs w:val="32"/>
        </w:rPr>
        <w:t>.)   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เกิ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าย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ถานที่เกิ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ื่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เดิ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มี</w:t>
      </w:r>
      <w:r>
        <w:rPr>
          <w:rFonts w:cs="FreesiaUPC" w:ascii="FreesiaUPC" w:hAnsi="FreesiaUPC"/>
          <w:sz w:val="32"/>
          <w:szCs w:val="32"/>
        </w:rPr>
        <w:t>) 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</w:t>
      </w:r>
      <w:r>
        <w:rPr>
          <w:rFonts w:cs="FreesiaUPC" w:ascii="FreesiaUPC" w:hAnsi="FreesiaUPC"/>
          <w:sz w:val="32"/>
          <w:szCs w:val="32"/>
        </w:rPr>
        <w:t>..........................</w:t>
      </w:r>
      <w:r>
        <w:rPr>
          <w:rFonts w:cs="FreesiaUPC" w:ascii="FreesiaUPC" w:hAnsi="FreesiaUPC"/>
          <w:sz w:val="32"/>
          <w:szCs w:val="32"/>
        </w:rPr>
        <w:t>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อยู่ปัจจุบ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...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หัสไปรษณีย์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>.......</w:t>
      </w:r>
      <w:r>
        <w:rPr>
          <w:rFonts w:cs="FreesiaUPC" w:ascii="FreesiaUPC" w:hAnsi="FreesiaUPC"/>
          <w:sz w:val="32"/>
          <w:szCs w:val="32"/>
        </w:rPr>
        <w:t>.................................</w:t>
      </w:r>
      <w:r>
        <w:rPr>
          <w:rFonts w:cs="FreesiaUPC" w:ascii="FreesiaUPC" w:hAnsi="FreesiaUPC"/>
          <w:sz w:val="32"/>
          <w:szCs w:val="32"/>
        </w:rPr>
        <w:t>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โทรศัพท์บ้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ือถ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าชีพปัจจุบ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ำแหน่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ชื่อสถานที่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ร้าน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ที่อยู่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หัสไปรษณี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โทรศัพท์ที่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ทรส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6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ถาน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สด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มรส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ย่า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่าย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ยู่กินฉันสามี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รรยา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ยกกันอยู่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ถ้าสมรสแล้ว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กรุณากรอกรายละเอียดของคู่สมรส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เกิ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ที่อยู่ปัจจุบ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cs="FreesiaUPC" w:ascii="FreesiaUPC" w:hAnsi="FreesiaUPC"/>
          <w:sz w:val="32"/>
          <w:szCs w:val="32"/>
        </w:rPr>
        <w:t>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โทรศัพท์ที่บ้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ือถ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7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ุคคลที่จะเดินทางไปด้วยกัน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วามสัมพันธ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วามสัมพันธ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8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ณีเป็นนักเร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นัก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ถาบันการ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ที่อย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ทรศัพท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cs="FreesiaUPC" w:ascii="FreesiaUPC" w:hAnsi="FreesiaUPC"/>
          <w:sz w:val="32"/>
          <w:szCs w:val="32"/>
        </w:rPr>
        <w:t>.................</w:t>
      </w:r>
      <w:r>
        <w:rPr>
          <w:rFonts w:cs="FreesiaUPC" w:ascii="FreesiaUPC" w:hAnsi="FreesiaUPC"/>
          <w:sz w:val="32"/>
          <w:szCs w:val="32"/>
        </w:rPr>
        <w:t>.................</w:t>
      </w:r>
    </w:p>
    <w:p>
      <w:pPr>
        <w:pStyle w:val="Normal"/>
        <w:spacing w:lineRule="exact" w:line="440"/>
        <w:rPr>
          <w:rFonts w:ascii="FreesiaUPC" w:hAnsi="FreesiaUPC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 xml:space="preserve">9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เคยถูกปฏิเสธวีซ่าหรือไม่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เคย</w:t>
      </w:r>
      <w:r>
        <w:rPr>
          <w:rFonts w:cs="FreesiaUPC" w:ascii="FreesiaUPC" w:hAnsi="FreesiaUPC"/>
          <w:sz w:val="32"/>
          <w:szCs w:val="32"/>
        </w:rPr>
        <w:tab/>
        <w:tab/>
        <w:t xml:space="preserve">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ค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เทศ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้อนี้สำคัญมา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ากข้อมูล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เคยเดินทางไปประเทศไหนบ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ช่น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28"/>
          <w:szCs w:val="32"/>
          <w:u w:val="single"/>
        </w:rPr>
      </w:pPr>
      <w:r>
        <w:rPr>
          <w:rFonts w:cs="FreesiaUPC" w:ascii="FreesiaUPC" w:hAnsi="FreesiaUPC"/>
          <w:b/>
          <w:bCs/>
          <w:sz w:val="28"/>
          <w:szCs w:val="32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ข้อมูลส่วนตัวเพิ่มเติ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เภทห้อง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ัดห้องพัก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TWN) .......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 xml:space="preserve">/ </w:t>
      </w:r>
      <w:r>
        <w:rPr>
          <w:rFonts w:cs="FreesiaUPC" w:ascii="FreesiaUPC" w:hAnsi="FreesiaUPC"/>
          <w:sz w:val="32"/>
          <w:szCs w:val="32"/>
        </w:rPr>
        <w:t>(DBL) .......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2 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3 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็กพักกับ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TRP)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ตียงเสริม</w:t>
      </w:r>
      <w:r>
        <w:rPr>
          <w:rFonts w:ascii="FreesiaUPC" w:hAnsi="FreesiaUPC" w:cs="FreesiaUPC"/>
          <w:sz w:val="32"/>
          <w:sz w:val="32"/>
          <w:szCs w:val="32"/>
        </w:rPr>
        <w:t xml:space="preserve"> …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5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้อง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SGL) ………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้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าหาร</w:t>
      </w:r>
      <w:r>
        <w:rPr>
          <w:rFonts w:ascii="FreesiaUPC" w:hAnsi="FreesiaUPC" w:cs="FreesiaUPC"/>
          <w:sz w:val="32"/>
          <w:sz w:val="32"/>
          <w:szCs w:val="32"/>
        </w:rPr>
        <w:t xml:space="preserve"> 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ทานเนื้อวัว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ทานเนื้อหมู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ทานสัตว์ปีก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านมังส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ิรัติ</w:t>
      </w:r>
      <w:bookmarkStart w:id="12" w:name="_PictureBullets"/>
      <w:bookmarkEnd w:id="12"/>
    </w:p>
    <w:sectPr>
      <w:headerReference w:type="default" r:id="rId43"/>
      <w:footerReference w:type="default" r:id="rId44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24840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91.95pt,-0.6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owallia New" w:ascii="Browallia New" w:hAnsi="Browallia New"/>
        <w:b/>
        <w:bCs/>
        <w:color w:val="0000FF"/>
      </w:rPr>
      <w:t>BW New Zealand North Island HOBBIT Tour 7D4N OCT-DEC 2025 By NZ</w:t>
      <w:tab/>
      <w:t xml:space="preserve">Page </w:t>
    </w:r>
    <w:r>
      <w:rPr>
        <w:rStyle w:val="PageNumber"/>
        <w:rFonts w:cs="Browallia New" w:ascii="Browallia New" w:hAnsi="Browallia New"/>
        <w:b/>
        <w:bCs/>
        <w:color w:val="0000FF"/>
      </w:rPr>
      <w:fldChar w:fldCharType="begin"/>
    </w:r>
    <w:r>
      <w:rPr>
        <w:rStyle w:val="PageNumber"/>
        <w:b/>
        <w:bCs/>
        <w:rFonts w:cs="Browallia New" w:ascii="Browallia New" w:hAnsi="Browallia New"/>
        <w:color w:val="0000FF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  <w:color w:val="0000FF"/>
      </w:rPr>
      <w:fldChar w:fldCharType="separate"/>
    </w:r>
    <w:r>
      <w:rPr>
        <w:rStyle w:val="PageNumber"/>
        <w:b/>
        <w:bCs/>
        <w:rFonts w:cs="Browallia New" w:ascii="Browallia New" w:hAnsi="Browallia New"/>
        <w:color w:val="0000FF"/>
      </w:rPr>
      <w:t>21</w:t>
    </w:r>
    <w:r>
      <w:rPr>
        <w:rStyle w:val="PageNumber"/>
        <w:b/>
        <w:bCs/>
        <w:rFonts w:cs="Browallia New" w:ascii="Browallia New" w:hAnsi="Browallia New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0</wp:posOffset>
              </wp:positionH>
              <wp:positionV relativeFrom="paragraph">
                <wp:posOffset>508635</wp:posOffset>
              </wp:positionV>
              <wp:extent cx="63246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0.05pt" to="491.95pt,40.05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5559425</wp:posOffset>
          </wp:positionH>
          <wp:positionV relativeFrom="margin">
            <wp:posOffset>-889000</wp:posOffset>
          </wp:positionV>
          <wp:extent cx="1297940" cy="755650"/>
          <wp:effectExtent l="0" t="0" r="0" b="0"/>
          <wp:wrapSquare wrapText="bothSides"/>
          <wp:docPr id="29" name="175273513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175273513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eesiaUPC" w:hAnsi="FreesiaUPC" w:cs="FreesiaUP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FreesiaUPC" w:hAnsi="FreesiaUPC" w:eastAsia="MS Mincho;ＭＳ 明朝" w:cs="FreesiaUP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MS Mincho;ＭＳ 明朝" w:cs="Angsana New"/>
      <w:b/>
      <w:bCs/>
      <w:sz w:val="28"/>
      <w:szCs w:val="32"/>
      <w:lang w:val="en-US" w:eastAsia="ja-JP"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7:00Z</dcterms:created>
  <dc:creator>Admin</dc:creator>
  <dc:description/>
  <dc:language>en-US</dc:language>
  <cp:lastModifiedBy>Tae</cp:lastModifiedBy>
  <cp:lastPrinted>2025-03-17T19:58:00Z</cp:lastPrinted>
  <dcterms:modified xsi:type="dcterms:W3CDTF">2025-07-21T04:18:00Z</dcterms:modified>
  <cp:revision>247</cp:revision>
  <dc:subject/>
  <dc:title>JOURNEY S+N</dc:title>
</cp:coreProperties>
</file>