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72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  <w:drawing>
          <wp:inline distT="0" distB="0" distL="0" distR="0">
            <wp:extent cx="7410450" cy="74104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</w:p>
    <w:p>
      <w:pPr>
        <w:pStyle w:val="Normal"/>
        <w:jc w:val="center"/>
        <w:rPr>
          <w:rFonts w:ascii="Impact" w:hAnsi="Impact" w:cs="FreesiaUPC"/>
          <w:b/>
          <w:b/>
          <w:bCs/>
          <w:color w:val="002060"/>
          <w:sz w:val="64"/>
          <w:szCs w:val="64"/>
        </w:rPr>
      </w:pPr>
      <w:r>
        <w:rPr>
          <w:rFonts w:cs="FreesiaUPC" w:ascii="Impact" w:hAnsi="Impact"/>
          <w:b/>
          <w:bCs/>
          <w:color w:val="002060"/>
          <w:sz w:val="64"/>
          <w:szCs w:val="64"/>
        </w:rPr>
        <w:t xml:space="preserve">BIG ROMANTIC SOUTH ISLAND </w:t>
      </w:r>
      <w:r>
        <w:rPr>
          <w:rFonts w:cs="FreesiaUPC" w:ascii="Impact" w:hAnsi="Impact"/>
          <w:b/>
          <w:bCs/>
          <w:color w:val="660066"/>
          <w:sz w:val="64"/>
          <w:szCs w:val="64"/>
        </w:rPr>
        <w:t>9D/7N</w:t>
      </w:r>
    </w:p>
    <w:p>
      <w:pPr>
        <w:pStyle w:val="Normal"/>
        <w:ind w:hanging="270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โดยสายการบินแควนตัส แอร์ไลน์ </w:t>
      </w:r>
      <w:r>
        <w:rPr>
          <w:rFonts w:cs="FreesiaUPC" w:ascii="FreesiaUPC" w:hAnsi="FreesiaUPC"/>
          <w:b/>
          <w:bCs/>
          <w:sz w:val="52"/>
          <w:szCs w:val="52"/>
        </w:rPr>
        <w:t>(QF)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shd w:fill="00B0F0" w:val="clear"/>
        <w:jc w:val="center"/>
        <w:rPr>
          <w:rFonts w:ascii="Impact" w:hAnsi="Impact" w:cs="FreesiaUPC"/>
          <w:b/>
          <w:b/>
          <w:bCs/>
          <w:sz w:val="40"/>
          <w:szCs w:val="40"/>
        </w:rPr>
      </w:pPr>
      <w:r>
        <w:rPr>
          <w:rFonts w:ascii="Impact" w:hAnsi="Impact" w:cs="FreesiaUPC"/>
          <w:b/>
          <w:b/>
          <w:bCs/>
          <w:sz w:val="40"/>
          <w:sz w:val="40"/>
          <w:szCs w:val="40"/>
        </w:rPr>
        <w:t>ไครสต์เชิร์ช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–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เกรย์เมาท์</w:t>
      </w:r>
      <w:r>
        <w:rPr>
          <w:rFonts w:cs="FreesiaUPC" w:ascii="Impact" w:hAnsi="Impact"/>
          <w:b/>
          <w:bCs/>
          <w:sz w:val="40"/>
          <w:szCs w:val="40"/>
        </w:rPr>
        <w:t>-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ฟ๊อกซ์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กลาเซียร์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–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ทะเลสาบวานากา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–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ควีนส์ทาวน์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–</w:t>
      </w:r>
    </w:p>
    <w:p>
      <w:pPr>
        <w:pStyle w:val="Normal"/>
        <w:shd w:fill="00B0F0" w:val="clear"/>
        <w:jc w:val="center"/>
        <w:rPr/>
      </w:pPr>
      <w:r>
        <w:rPr>
          <w:rFonts w:ascii="Impact" w:hAnsi="Impact" w:cs="FreesiaUPC"/>
          <w:b/>
          <w:b/>
          <w:bCs/>
          <w:sz w:val="40"/>
          <w:sz w:val="40"/>
          <w:szCs w:val="40"/>
        </w:rPr>
        <w:t>ทะเลสาบเทคาโป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–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อาคารัว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–</w:t>
      </w:r>
      <w:r>
        <w:rPr>
          <w:rFonts w:ascii="Impact" w:hAnsi="Impact" w:eastAsia="Impact" w:cs="Impact"/>
          <w:b/>
          <w:b/>
          <w:bCs/>
          <w:sz w:val="40"/>
          <w:sz w:val="40"/>
          <w:szCs w:val="40"/>
        </w:rPr>
        <w:t xml:space="preserve"> </w:t>
      </w:r>
      <w:r>
        <w:rPr>
          <w:rFonts w:ascii="Impact" w:hAnsi="Impact" w:cs="FreesiaUPC"/>
          <w:b/>
          <w:b/>
          <w:bCs/>
          <w:sz w:val="40"/>
          <w:sz w:val="40"/>
          <w:szCs w:val="40"/>
        </w:rPr>
        <w:t>ไครสต์เชิร์ช</w:t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bookmarkStart w:id="0" w:name="_Hlk181355298"/>
      <w:bookmarkEnd w:id="0"/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พักไครสต์เชิร์ช</w:t>
      </w:r>
      <w:r>
        <w:rPr>
          <w:rFonts w:ascii="Impact" w:hAnsi="Impact" w:eastAsia="Impact" w:cs="Impact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 xml:space="preserve">3 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คืน</w:t>
      </w:r>
      <w:r>
        <w:rPr>
          <w:rFonts w:ascii="Impact" w:hAnsi="Impact" w:eastAsia="Impact" w:cs="Impact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>/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เกรย์เมาท์</w:t>
      </w:r>
      <w:r>
        <w:rPr>
          <w:rFonts w:ascii="Impact" w:hAnsi="Impact" w:eastAsia="Impact" w:cs="Impact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 xml:space="preserve">1 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คืน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 xml:space="preserve">/ 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ทะเลสาบวานาคา</w:t>
      </w:r>
      <w:r>
        <w:rPr>
          <w:rFonts w:ascii="Impact" w:hAnsi="Impact" w:eastAsia="Impact" w:cs="Impact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 xml:space="preserve">1 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คืน</w:t>
      </w:r>
      <w:r>
        <w:rPr>
          <w:rFonts w:ascii="Impact" w:hAnsi="Impact" w:eastAsia="Impact" w:cs="Impact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 xml:space="preserve">/ 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ควีนส์ทาวน์</w:t>
      </w:r>
      <w:r>
        <w:rPr>
          <w:rFonts w:ascii="Impact" w:hAnsi="Impact" w:eastAsia="Impact" w:cs="Impact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FreesiaUPC" w:ascii="Impact" w:hAnsi="Impact"/>
          <w:b/>
          <w:bCs/>
          <w:color w:val="002060"/>
          <w:sz w:val="32"/>
          <w:szCs w:val="40"/>
        </w:rPr>
        <w:t xml:space="preserve">2 </w:t>
      </w:r>
      <w:r>
        <w:rPr>
          <w:rFonts w:ascii="Impact" w:hAnsi="Impact" w:cs="FreesiaUPC"/>
          <w:b/>
          <w:b/>
          <w:bCs/>
          <w:color w:val="002060"/>
          <w:sz w:val="32"/>
          <w:sz w:val="32"/>
          <w:szCs w:val="40"/>
        </w:rPr>
        <w:t>คืน</w:t>
      </w:r>
    </w:p>
    <w:p>
      <w:pPr>
        <w:pStyle w:val="Normal"/>
        <w:ind w:right="-95" w:hanging="0"/>
        <w:jc w:val="center"/>
        <w:rPr>
          <w:rFonts w:ascii="Impact" w:hAnsi="Impact" w:cs="FreesiaUPC"/>
          <w:b/>
          <w:b/>
          <w:bCs/>
          <w:color w:val="002060"/>
          <w:sz w:val="32"/>
          <w:szCs w:val="40"/>
        </w:rPr>
      </w:pPr>
      <w:r>
        <w:rPr>
          <w:rFonts w:cs="FreesiaUPC" w:ascii="Impact" w:hAnsi="Impact"/>
          <w:b/>
          <w:bCs/>
          <w:color w:val="002060"/>
          <w:sz w:val="32"/>
          <w:szCs w:val="40"/>
        </w:rPr>
      </w:r>
      <w:bookmarkStart w:id="1" w:name="_Hlk181355298"/>
      <w:bookmarkStart w:id="2" w:name="_Hlk181355298"/>
      <w:bookmarkEnd w:id="2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74"/>
        <w:gridCol w:w="650"/>
        <w:gridCol w:w="658"/>
        <w:gridCol w:w="923"/>
        <w:gridCol w:w="2615"/>
      </w:tblGrid>
      <w:tr>
        <w:trPr>
          <w:trHeight w:val="288" w:hRule="atLeast"/>
        </w:trPr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</w:t>
            </w:r>
          </w:p>
        </w:tc>
        <w:tc>
          <w:tcPr>
            <w:tcW w:w="4474" w:type="dxa"/>
            <w:vMerge w:val="restart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ListParagraph1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ยการ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ListParagraph1"/>
              <w:spacing w:before="0" w:after="200"/>
              <w:ind w:left="-1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th-TH"/>
              </w:rPr>
              <w:t>อาหาร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rFonts w:cs="JasmineUPC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รงแรม</w:t>
            </w:r>
          </w:p>
        </w:tc>
      </w:tr>
      <w:tr>
        <w:trPr>
          <w:trHeight w:val="49" w:hRule="atLeast"/>
        </w:trPr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JasmineUPC"/>
                <w:b/>
                <w:b/>
                <w:bCs/>
                <w:shadow/>
                <w:color w:val="0000FF"/>
                <w:sz w:val="32"/>
                <w:szCs w:val="32"/>
                <w:lang w:val="th-TH"/>
              </w:rPr>
            </w:pPr>
            <w:r>
              <w:rPr>
                <w:rFonts w:cs="JasmineUPC"/>
                <w:b/>
                <w:bCs/>
                <w:shadow/>
                <w:color w:val="0000FF"/>
                <w:sz w:val="32"/>
                <w:szCs w:val="32"/>
                <w:lang w:val="th-TH"/>
              </w:rPr>
            </w:r>
          </w:p>
        </w:tc>
        <w:tc>
          <w:tcPr>
            <w:tcW w:w="4474" w:type="dxa"/>
            <w:vMerge w:val="continue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JasmineUPC"/>
                <w:b/>
                <w:b/>
                <w:bCs/>
                <w:shadow/>
                <w:color w:val="0000FF"/>
                <w:sz w:val="32"/>
                <w:szCs w:val="32"/>
                <w:lang w:val="th-TH"/>
              </w:rPr>
            </w:pPr>
            <w:r>
              <w:rPr>
                <w:rFonts w:cs="JasmineUPC"/>
                <w:b/>
                <w:bCs/>
                <w:shadow/>
                <w:color w:val="0000FF"/>
                <w:sz w:val="32"/>
                <w:szCs w:val="32"/>
                <w:lang w:val="th-TH"/>
              </w:rPr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cs="JasmineUPC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hadow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JasmineUPC"/>
                <w:b/>
                <w:bCs/>
                <w:shadow/>
                <w:color w:val="0000FF"/>
                <w:sz w:val="22"/>
                <w:szCs w:val="22"/>
              </w:rPr>
              <w:t>B</w: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cs="JasmineUPC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hadow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JasmineUPC"/>
                <w:b/>
                <w:bCs/>
                <w:shadow/>
                <w:color w:val="0000FF"/>
                <w:sz w:val="22"/>
                <w:szCs w:val="22"/>
              </w:rPr>
              <w:t>L</w:t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cs="JasmineUPC"/>
                <w:b/>
                <w:b/>
                <w:bCs/>
                <w:shadow/>
                <w:color w:val="00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hadow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JasmineUPC"/>
                <w:b/>
                <w:bCs/>
                <w:shadow/>
                <w:color w:val="0000FF"/>
                <w:sz w:val="22"/>
                <w:szCs w:val="22"/>
              </w:rPr>
              <w:t>D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JasmineUPC"/>
                <w:b/>
                <w:b/>
                <w:bCs/>
                <w:shadow/>
                <w:color w:val="0000FF"/>
                <w:sz w:val="32"/>
                <w:szCs w:val="32"/>
                <w:lang w:val="th-TH"/>
              </w:rPr>
            </w:pPr>
            <w:r>
              <w:rPr>
                <w:rFonts w:cs="JasmineUPC"/>
                <w:b/>
                <w:bCs/>
                <w:shadow/>
                <w:color w:val="0000FF"/>
                <w:sz w:val="32"/>
                <w:szCs w:val="32"/>
                <w:lang w:val="th-TH"/>
              </w:rPr>
            </w:r>
          </w:p>
        </w:tc>
      </w:tr>
      <w:tr>
        <w:trPr>
          <w:trHeight w:val="483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t>1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กรุงเทพฯ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>ซิดนีย์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t>2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ซิดนีย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 ไครสต์เชิร์ช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–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ชมเมือง 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9060</wp:posOffset>
                      </wp:positionV>
                      <wp:extent cx="209550" cy="209550"/>
                      <wp:effectExtent l="5080" t="5080" r="5715" b="5715"/>
                      <wp:wrapNone/>
                      <wp:docPr id="2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172" fillcolor="yellow" stroked="t" o:allowincell="t" style="position:absolute;margin-left:5.85pt;margin-top:7.8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 xml:space="preserve">CHC-Fable /Rydges latimer  hotel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(4*)</w:t>
            </w:r>
          </w:p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t>3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th-TH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ไครสต์เชิร์ช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นั่งรถไฟสายทรานซ์ อัลไฟน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แซนตี้ทาวน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แพนเค้กร๊อกค์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th-TH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เกรย์เมาท์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2555</wp:posOffset>
                      </wp:positionV>
                      <wp:extent cx="209550" cy="209550"/>
                      <wp:effectExtent l="5080" t="5080" r="5715" b="5715"/>
                      <wp:wrapNone/>
                      <wp:docPr id="3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5.25pt;margin-top:9.6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7795</wp:posOffset>
                      </wp:positionV>
                      <wp:extent cx="209550" cy="209550"/>
                      <wp:effectExtent l="5080" t="5080" r="5715" b="5715"/>
                      <wp:wrapNone/>
                      <wp:docPr id="4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5.3pt;margin-top:10.8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0175</wp:posOffset>
                      </wp:positionV>
                      <wp:extent cx="209550" cy="209550"/>
                      <wp:effectExtent l="5080" t="5080" r="5715" b="5715"/>
                      <wp:wrapNone/>
                      <wp:docPr id="5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9.6pt;margin-top:10.2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Gray Mounth Ashley hotel(4*)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797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t>4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เกรย์เมาท์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  ฟรานส์โจเซฟ กลาเซียร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ฟ๊อกซ์ กลาเซียร์ 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th-TH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ทะเลสาบวานาก้า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0495</wp:posOffset>
                      </wp:positionV>
                      <wp:extent cx="209550" cy="209550"/>
                      <wp:effectExtent l="5080" t="5080" r="5715" b="5715"/>
                      <wp:wrapNone/>
                      <wp:docPr id="6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4.75pt;margin-top:11.8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110</wp:posOffset>
                      </wp:positionV>
                      <wp:extent cx="209550" cy="209550"/>
                      <wp:effectExtent l="5080" t="5080" r="5715" b="5715"/>
                      <wp:wrapNone/>
                      <wp:docPr id="7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1.85pt;margin-top:9.3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5255</wp:posOffset>
                      </wp:positionV>
                      <wp:extent cx="209550" cy="209550"/>
                      <wp:effectExtent l="5080" t="5080" r="5715" b="5715"/>
                      <wp:wrapNone/>
                      <wp:docPr id="8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4.75pt;margin-top:10.6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Wanaka Oakridge Resort (4*)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t>5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ทะเลสาบวานาก้า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PUZZLING WORLD –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ชิมไวน์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>KINROSS WINERY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>-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แอร์โร่ทาวน์ 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ควีนทาวน์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- 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>OPTIONAL TOUR – JET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>BOATING, BUNGY JUMPING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3360</wp:posOffset>
                      </wp:positionV>
                      <wp:extent cx="209550" cy="209550"/>
                      <wp:effectExtent l="5080" t="5080" r="5715" b="5715"/>
                      <wp:wrapNone/>
                      <wp:docPr id="9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4pt;margin-top:16.8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4470</wp:posOffset>
                      </wp:positionV>
                      <wp:extent cx="209550" cy="209550"/>
                      <wp:effectExtent l="5080" t="5080" r="5715" b="5715"/>
                      <wp:wrapNone/>
                      <wp:docPr id="10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2.3pt;margin-top:16.1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6535</wp:posOffset>
                      </wp:positionV>
                      <wp:extent cx="209550" cy="209550"/>
                      <wp:effectExtent l="5080" t="5080" r="5715" b="5715"/>
                      <wp:wrapNone/>
                      <wp:docPr id="1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3.25pt;margin-top:17.0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Queenstown Millennium /Rydges hotel(4*)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ควีนส์ทาวน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ล่องเรือกลไฟโบราณ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-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th-TH" w:eastAsia="en-US"/>
              </w:rPr>
              <w:t xml:space="preserve">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>WALTER PEAK FARM –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>ช้อปปิ้ง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 นั่งกระเช้ากอนโดล่า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ยอดเขาบ๊อบส์พีค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ลูจ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en-US" w:eastAsia="en-US"/>
              </w:rPr>
              <w:t xml:space="preserve">3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รอบ </w:t>
            </w:r>
            <w:r>
              <w:rPr>
                <w:rFonts w:eastAsia="Cordia New" w:cs="FreesiaUPC" w:ascii="FreesiaUPC" w:hAnsi="FreesiaUPC"/>
                <w:b/>
                <w:bCs/>
                <w:color w:val="FF0000"/>
                <w:sz w:val="28"/>
                <w:lang w:val="en-US" w:eastAsia="en-US"/>
              </w:rPr>
              <w:t>*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sz w:val="28"/>
                <w:lang w:val="en-US" w:eastAsia="en-US"/>
              </w:rPr>
              <w:t>บุฟเฟ่ต์นานาชาติ</w:t>
            </w:r>
            <w:r>
              <w:rPr>
                <w:rFonts w:eastAsia="Cordia New" w:cs="FreesiaUPC" w:ascii="FreesiaUPC" w:hAnsi="FreesiaUPC"/>
                <w:b/>
                <w:bCs/>
                <w:color w:val="FF0000"/>
                <w:sz w:val="28"/>
                <w:lang w:val="en-US" w:eastAsia="en-US"/>
              </w:rPr>
              <w:t>*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0345</wp:posOffset>
                      </wp:positionV>
                      <wp:extent cx="209550" cy="209550"/>
                      <wp:effectExtent l="5080" t="5080" r="5715" b="5715"/>
                      <wp:wrapNone/>
                      <wp:docPr id="12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3.5pt;margin-top:17.3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20345</wp:posOffset>
                      </wp:positionV>
                      <wp:extent cx="209550" cy="209550"/>
                      <wp:effectExtent l="5080" t="5080" r="5715" b="5715"/>
                      <wp:wrapNone/>
                      <wp:docPr id="13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2.15pt;margin-top:17.3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0</wp:posOffset>
                      </wp:positionV>
                      <wp:extent cx="209550" cy="209550"/>
                      <wp:effectExtent l="5080" t="5080" r="5715" b="5715"/>
                      <wp:wrapNone/>
                      <wp:docPr id="14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2.95pt;margin-top:17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Queenstown Millennium /Rydges hotel(4*)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th-TH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ควีนส์ทาวน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ครอมเวลล์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th-TH" w:eastAsia="en-US"/>
              </w:rPr>
              <w:t xml:space="preserve">- 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ทะเลสาบเทคาโป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ไครสต์เชิร์ช 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715</wp:posOffset>
                      </wp:positionV>
                      <wp:extent cx="209550" cy="209550"/>
                      <wp:effectExtent l="5080" t="5080" r="5715" b="5715"/>
                      <wp:wrapNone/>
                      <wp:docPr id="15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4.25pt;margin-top:10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4140</wp:posOffset>
                      </wp:positionV>
                      <wp:extent cx="209550" cy="209550"/>
                      <wp:effectExtent l="5080" t="5080" r="5715" b="5715"/>
                      <wp:wrapNone/>
                      <wp:docPr id="16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5.45pt;margin-top:8.2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2240</wp:posOffset>
                      </wp:positionV>
                      <wp:extent cx="209550" cy="209550"/>
                      <wp:effectExtent l="5080" t="5080" r="5715" b="5715"/>
                      <wp:wrapNone/>
                      <wp:docPr id="17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4.75pt;margin-top:11.2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 xml:space="preserve">CHC-Fable hotel/Rydges hotel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(4*)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lang w:val="en-US" w:eastAsia="en-US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ไครสต์เชิร์ช 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อาคารัว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th-TH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ล่องเรือชมโลมา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lang w:val="th-TH" w:eastAsia="en-US"/>
              </w:rPr>
              <w:t xml:space="preserve">-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อัลพาก้าฟาร์ม 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ไคร้สท์เชิร์ช </w:t>
            </w:r>
            <w:r>
              <w:rPr>
                <w:rFonts w:eastAsia="Cordia New" w:cs="FreesiaUPC" w:ascii="FreesiaUPC" w:hAnsi="FreesiaUPC"/>
                <w:b/>
                <w:bCs/>
                <w:color w:val="FF0000"/>
                <w:sz w:val="28"/>
                <w:lang w:val="th-TH" w:eastAsia="en-US"/>
              </w:rPr>
              <w:t>*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FF0000"/>
                <w:sz w:val="28"/>
                <w:sz w:val="28"/>
                <w:lang w:val="th-TH" w:eastAsia="en-US"/>
              </w:rPr>
              <w:t>พิเศษกุ้งมังกรท่านละ ครึ่งตัว</w:t>
            </w:r>
            <w:r>
              <w:rPr>
                <w:rFonts w:eastAsia="Cordia New" w:cs="FreesiaUPC" w:ascii="FreesiaUPC" w:hAnsi="FreesiaUPC"/>
                <w:b/>
                <w:bCs/>
                <w:color w:val="FF0000"/>
                <w:sz w:val="28"/>
                <w:lang w:val="en-US" w:eastAsia="en-US"/>
              </w:rPr>
              <w:t>*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955</wp:posOffset>
                      </wp:positionV>
                      <wp:extent cx="209550" cy="209550"/>
                      <wp:effectExtent l="5080" t="5080" r="5715" b="5715"/>
                      <wp:wrapNone/>
                      <wp:docPr id="18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4.25pt;margin-top:1.6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t xml:space="preserve">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252730" cy="2381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 xml:space="preserve">CHC-Fable hotel/Rydges hotel </w:t>
            </w: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(4*)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 w:val="32"/>
                <w:szCs w:val="32"/>
                <w:lang w:val="en-US" w:eastAsia="en-US"/>
              </w:rPr>
              <w:t>หรือเทียบเท่า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447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ไครสต์เชิร์ช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ซิดนีย์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>–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 w:val="28"/>
                <w:lang w:val="th-TH" w:eastAsia="en-US"/>
              </w:rPr>
              <w:t xml:space="preserve"> กรุงเทพฯ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2730" cy="2381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92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  <w:tc>
          <w:tcPr>
            <w:tcW w:w="26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32"/>
                <w:szCs w:val="32"/>
                <w:lang w:val="th-TH" w:eastAsia="en-US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32"/>
                <w:szCs w:val="32"/>
                <w:lang w:val="th-TH" w:eastAsia="en-US"/>
              </w:rPr>
            </w:r>
          </w:p>
        </w:tc>
      </w:tr>
    </w:tbl>
    <w:p>
      <w:pPr>
        <w:pStyle w:val="Normal"/>
        <w:rPr>
          <w:rFonts w:cs="JasmineUPC"/>
          <w:shadow/>
          <w:sz w:val="22"/>
          <w:szCs w:val="22"/>
        </w:rPr>
      </w:pPr>
      <w:r>
        <w:rPr>
          <w:rFonts w:cs="JasmineUPC"/>
          <w:shadow/>
          <w:sz w:val="22"/>
          <w:szCs w:val="22"/>
        </w:rPr>
      </w:r>
    </w:p>
    <w:p>
      <w:pPr>
        <w:pStyle w:val="Normal"/>
        <w:rPr>
          <w:rFonts w:ascii="FreesiaUPC" w:hAnsi="FreesiaUPC" w:cs="FreesiaUPC"/>
          <w:b/>
          <w:b/>
          <w:bCs/>
          <w:shadow/>
          <w:color w:val="FFFFFF"/>
          <w:sz w:val="32"/>
          <w:szCs w:val="32"/>
        </w:rPr>
      </w:pPr>
      <w:r>
        <w:rPr>
          <w:rFonts w:cs="FreesiaUPC" w:ascii="FreesiaUPC" w:hAnsi="FreesiaUPC"/>
          <w:b/>
          <w:bCs/>
          <w:shadow/>
          <w:color w:val="FFFFFF"/>
          <w:sz w:val="32"/>
          <w:szCs w:val="32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320"/>
      </w:tblGrid>
      <w:tr>
        <w:trPr>
          <w:trHeight w:val="113" w:hRule="atLeast"/>
        </w:trPr>
        <w:tc>
          <w:tcPr>
            <w:tcW w:w="6138" w:type="dxa"/>
            <w:tcBorders>
              <w:top w:val="single" w:sz="12" w:space="0" w:color="17365D"/>
              <w:left w:val="single" w:sz="12" w:space="0" w:color="17365D"/>
              <w:bottom w:val="single" w:sz="2" w:space="0" w:color="17365D"/>
              <w:right w:val="single" w:sz="12" w:space="0" w:color="17365D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กำหนดการเดินทาง</w:t>
            </w:r>
          </w:p>
        </w:tc>
        <w:tc>
          <w:tcPr>
            <w:tcW w:w="4320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Cs w:val="48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48"/>
                <w:sz w:val="48"/>
                <w:szCs w:val="48"/>
                <w:u w:val="single"/>
              </w:rPr>
              <w:t>ราคาเริ่มต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72"/>
                <w:szCs w:val="72"/>
                <w:highlight w:val="yellow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72"/>
                <w:szCs w:val="72"/>
                <w:highlight w:val="yellow"/>
              </w:rPr>
              <w:t>59</w:t>
            </w:r>
            <w:r>
              <w:rPr>
                <w:rFonts w:cs="FreesiaUPC" w:ascii="FreesiaUPC" w:hAnsi="FreesiaUPC"/>
                <w:b/>
                <w:bCs/>
                <w:color w:val="FF0000"/>
                <w:sz w:val="72"/>
                <w:szCs w:val="72"/>
                <w:highlight w:val="yellow"/>
              </w:rPr>
              <w:t>,900</w:t>
            </w:r>
            <w:r>
              <w:rPr>
                <w:rFonts w:cs="FreesiaUPC" w:ascii="FreesiaUPC" w:hAnsi="FreesiaUPC"/>
                <w:b/>
                <w:bCs/>
                <w:color w:val="FF0000"/>
                <w:sz w:val="72"/>
                <w:szCs w:val="7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56"/>
                <w:sz w:val="56"/>
                <w:szCs w:val="56"/>
              </w:rPr>
              <w:t>บาท</w:t>
            </w:r>
            <w:r>
              <w:rPr>
                <w:rFonts w:cs="FreesiaUPC" w:ascii="FreesiaUPC" w:hAnsi="FreesiaUPC"/>
                <w:b/>
                <w:bCs/>
                <w:color w:val="FF0000"/>
                <w:sz w:val="56"/>
                <w:szCs w:val="56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56"/>
                <w:sz w:val="56"/>
                <w:szCs w:val="56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  <w:highlight w:val="yellow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  <w:highlight w:val="yellow"/>
              </w:rPr>
              <w:t>รวมค่าวีซ่า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  <w:highlight w:val="yellow"/>
              </w:rPr>
              <w:t>+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  <w:highlight w:val="yellow"/>
              </w:rPr>
              <w:t>ทิปหัวหน้าทัวร์และคนขับแล้ว</w:t>
            </w: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2"/>
                <w:szCs w:val="32"/>
                <w:highlight w:val="yellow"/>
              </w:rPr>
            </w:r>
          </w:p>
        </w:tc>
      </w:tr>
      <w:tr>
        <w:trPr>
          <w:trHeight w:val="2529" w:hRule="atLeast"/>
        </w:trPr>
        <w:tc>
          <w:tcPr>
            <w:tcW w:w="6138" w:type="dxa"/>
            <w:tcBorders>
              <w:top w:val="single" w:sz="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FreesiaUPC" w:hAnsi="FreesiaUPC" w:cs="FreesiaUPC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>7 – 15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4"/>
                <w:sz w:val="44"/>
                <w:szCs w:val="44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>2568 (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4"/>
                <w:sz w:val="44"/>
                <w:szCs w:val="44"/>
              </w:rPr>
              <w:t>วันแม่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Style w:val="Emphasis"/>
                <w:rFonts w:ascii="FreesiaUPC" w:hAnsi="FreesiaUPC" w:cs="FreesiaUPC"/>
                <w:b/>
                <w:b/>
                <w:bCs/>
                <w:i w:val="false"/>
                <w:i w:val="false"/>
                <w:iCs w:val="false"/>
                <w:color w:val="CC00CC"/>
                <w:sz w:val="44"/>
                <w:szCs w:val="44"/>
                <w:shd w:fill="FFFFFF" w:val="clear"/>
              </w:rPr>
            </w:pPr>
            <w:r>
              <w:rPr>
                <w:rFonts w:cs="FreesiaUPC" w:ascii="FreesiaUPC" w:hAnsi="FreesiaUPC"/>
                <w:b/>
                <w:bCs/>
                <w:color w:val="CC00CC"/>
                <w:sz w:val="44"/>
                <w:szCs w:val="44"/>
              </w:rPr>
              <w:t xml:space="preserve">8 </w:t>
            </w:r>
            <w:r>
              <w:rPr>
                <w:rFonts w:cs="FreesiaUPC" w:ascii="FreesiaUPC" w:hAnsi="FreesiaUPC"/>
                <w:b/>
                <w:bCs/>
                <w:color w:val="CC00CC"/>
                <w:sz w:val="44"/>
                <w:szCs w:val="44"/>
              </w:rPr>
              <w:t>-1</w:t>
            </w:r>
            <w:r>
              <w:rPr>
                <w:rFonts w:cs="FreesiaUPC" w:ascii="FreesiaUPC" w:hAnsi="FreesiaUPC"/>
                <w:b/>
                <w:bCs/>
                <w:color w:val="CC00CC"/>
                <w:sz w:val="44"/>
                <w:szCs w:val="44"/>
              </w:rPr>
              <w:t>6</w:t>
            </w:r>
            <w:r>
              <w:rPr>
                <w:rFonts w:cs="FreesiaUPC" w:ascii="FreesiaUPC" w:hAnsi="FreesiaUPC"/>
                <w:b/>
                <w:bCs/>
                <w:color w:val="CC00CC"/>
                <w:sz w:val="44"/>
                <w:szCs w:val="44"/>
              </w:rPr>
              <w:t xml:space="preserve"> (</w:t>
            </w:r>
            <w:r>
              <w:rPr>
                <w:rStyle w:val="Emphasis"/>
                <w:rFonts w:ascii="FreesiaUPC" w:hAnsi="FreesiaUPC" w:cs="FreesiaUPC"/>
                <w:b/>
                <w:b/>
                <w:bCs/>
                <w:i w:val="false"/>
                <w:i w:val="false"/>
                <w:iCs w:val="false"/>
                <w:color w:val="CC00CC"/>
                <w:sz w:val="44"/>
                <w:sz w:val="44"/>
                <w:szCs w:val="44"/>
                <w:shd w:fill="FFFFFF" w:val="clear"/>
              </w:rPr>
              <w:t>วันนวมินทรมหาราช</w:t>
            </w:r>
            <w:r>
              <w:rPr>
                <w:rStyle w:val="Emphasis"/>
                <w:rFonts w:cs="FreesiaUPC" w:ascii="FreesiaUPC" w:hAnsi="FreesiaUPC"/>
                <w:b/>
                <w:bCs/>
                <w:i w:val="false"/>
                <w:iCs w:val="false"/>
                <w:color w:val="CC00CC"/>
                <w:sz w:val="44"/>
                <w:szCs w:val="44"/>
                <w:shd w:fill="FFFFFF" w:val="clear"/>
              </w:rPr>
              <w:t>)</w:t>
            </w:r>
            <w:r>
              <w:rPr>
                <w:rStyle w:val="Emphasis"/>
                <w:rFonts w:cs="FreesiaUPC" w:ascii="FreesiaUPC" w:hAnsi="FreesiaUPC"/>
                <w:b/>
                <w:bCs/>
                <w:i w:val="false"/>
                <w:iCs w:val="false"/>
                <w:color w:val="CC00CC"/>
                <w:sz w:val="44"/>
                <w:szCs w:val="44"/>
                <w:shd w:fill="FFFFFF" w:val="clear"/>
              </w:rPr>
              <w:t xml:space="preserve"> </w:t>
            </w:r>
            <w:r>
              <w:rPr>
                <w:rStyle w:val="Emphasis"/>
                <w:rFonts w:ascii="FreesiaUPC" w:hAnsi="FreesiaUPC" w:cs="FreesiaUPC"/>
                <w:b/>
                <w:b/>
                <w:bCs/>
                <w:i w:val="false"/>
                <w:i w:val="false"/>
                <w:iCs w:val="false"/>
                <w:color w:val="CC00CC"/>
                <w:sz w:val="44"/>
                <w:sz w:val="44"/>
                <w:szCs w:val="44"/>
                <w:shd w:fill="FFFFFF" w:val="clear"/>
              </w:rPr>
              <w:t xml:space="preserve">ตุลาคม </w:t>
            </w:r>
            <w:r>
              <w:rPr>
                <w:rStyle w:val="Emphasis"/>
                <w:rFonts w:cs="FreesiaUPC" w:ascii="FreesiaUPC" w:hAnsi="FreesiaUPC"/>
                <w:b/>
                <w:bCs/>
                <w:i w:val="false"/>
                <w:iCs w:val="false"/>
                <w:color w:val="CC00CC"/>
                <w:sz w:val="44"/>
                <w:szCs w:val="44"/>
                <w:shd w:fill="FFFFFF" w:val="clear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44"/>
                <w:szCs w:val="44"/>
              </w:rPr>
              <w:t>19  -</w:t>
            </w:r>
            <w:r>
              <w:rPr>
                <w:rFonts w:cs="FreesiaUPC" w:ascii="FreesiaUPC" w:hAnsi="FreesiaUPC"/>
                <w:b/>
                <w:bCs/>
                <w:color w:val="660033"/>
                <w:sz w:val="44"/>
                <w:szCs w:val="44"/>
              </w:rPr>
              <w:t xml:space="preserve"> 2</w:t>
            </w:r>
            <w:r>
              <w:rPr>
                <w:rFonts w:cs="FreesiaUPC" w:ascii="FreesiaUPC" w:hAnsi="FreesiaUPC"/>
                <w:b/>
                <w:bCs/>
                <w:color w:val="660033"/>
                <w:sz w:val="44"/>
                <w:szCs w:val="44"/>
              </w:rPr>
              <w:t xml:space="preserve">7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44"/>
                <w:sz w:val="44"/>
                <w:szCs w:val="44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660033"/>
                <w:sz w:val="44"/>
                <w:szCs w:val="44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>4  -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 xml:space="preserve"> 12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4"/>
                <w:sz w:val="44"/>
                <w:szCs w:val="44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>2568 (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4"/>
                <w:sz w:val="44"/>
                <w:szCs w:val="44"/>
              </w:rPr>
              <w:t>วันพ่อ</w:t>
            </w:r>
            <w:r>
              <w:rPr>
                <w:rFonts w:cs="FreesiaUPC" w:ascii="FreesiaUPC" w:hAnsi="FreesiaUPC"/>
                <w:b/>
                <w:bCs/>
                <w:color w:val="FF0000"/>
                <w:sz w:val="44"/>
                <w:szCs w:val="44"/>
              </w:rPr>
              <w:t>)</w:t>
            </w:r>
          </w:p>
        </w:tc>
        <w:tc>
          <w:tcPr>
            <w:tcW w:w="4320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FFFFFF"/>
          <w:sz w:val="16"/>
          <w:szCs w:val="16"/>
        </w:rPr>
      </w:pPr>
      <w:r>
        <w:rPr>
          <w:rFonts w:cs="FreesiaUPC" w:ascii="FreesiaUPC" w:hAnsi="FreesiaUPC"/>
          <w:b/>
          <w:b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แรก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 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ซิดนีย์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/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1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5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.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0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0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คณะเดินทางพร้อมกันที่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>ท่าอากาศยานสุวรรณภูมิ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 xml:space="preserve">ชั้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4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ประตูทางเข้า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 xml:space="preserve">หมายเลข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6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 xml:space="preserve">แถว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N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 xml:space="preserve">เคาน์เตอร์สายการแควนตัสแอร์ไลน์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QF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18.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 xml:space="preserve">1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ออกเดินทางสู่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th-TH" w:eastAsia="en-US"/>
        </w:rPr>
        <w:t>นครซิดนีย์ ประเทศออสเตรเลีย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 โดยเที่ยวบินที่ 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QF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สอง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ซิดนีย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ครสต์เชิร์ช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ชม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07.25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  <w:tab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เดินทางถึง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เมืองซิดนีย์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ประเทศออสเตรเลีย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ำท่านแวะเปลี่ยนเครื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/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10.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  <w:tab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ออกเดินทางสู่ เมืองไครสต์เชิร์ช ประเทศนิวซีแลนด์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โดยเที่ยวบินที่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QF137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73855</wp:posOffset>
            </wp:positionH>
            <wp:positionV relativeFrom="paragraph">
              <wp:posOffset>239395</wp:posOffset>
            </wp:positionV>
            <wp:extent cx="2274570" cy="3141980"/>
            <wp:effectExtent l="0" t="0" r="0" b="0"/>
            <wp:wrapSquare wrapText="bothSides"/>
            <wp:docPr id="2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15.25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  <w:tab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ถึงสนามบิน เมืองไครสต์เชิร์ ประเทศนิวซีแลนด์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นำท่านผ่านขั้นตอนการตรวจคนเข้าเมืองแล้ว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มืองไครสต์เชิร์ช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Christchurch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มือง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ที่ได้รับสมญานามว่า “เมืองอังกฤษนอกเกาะอังกฤษ”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นื่องจากสถาปัตยกรรมตึกต่างๆในเมืองนี้คล้ายคลึงกับอังกฤษเป็นเมืองที่มีความทันสมัยและความสะดวกสบายครบครันแต่ก็ยังคงไว้ซึ่งความสวยงาม ความอุดมสมบูรณ์ของธรรมชาติเป็นอีก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1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ใน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10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มืองที่ได้รับการโหวตจากนิตยสาร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Lonely Planet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ว่าเป็นเมืองที่น่าอยู่แห่งหนึ่งของโล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The Riverside Market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อยู่ใจกลางเมืองไครสต์เชิร์ช ที่เต็มไปด้วยร้านอาหาร ของกินกรุบกริบ คาเฟ่ และร้านขายของชำที่เจ้าของฟาร์มเค้านำมาขายเองในตลาดแห่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ี้ บริเวณใกล้ๆมี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Bridge of Remembrance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หรือ สะพานแห่งความทรงจำ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ที่ทางนิวซีแลนด์ได้สร้างขึ้นเพื่อรำลึกถึงชาวนิวซีแลนด์ที่เสียชีวิตในสงครามโลกครั้ง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วมถึงชาวนิวซีแลนด์ที่ได้เข้าร่วมสงครามโลกครั้ง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เหตุการณ์สำคัญของโลกเรานั่นเ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531495</wp:posOffset>
                </wp:positionH>
                <wp:positionV relativeFrom="paragraph">
                  <wp:posOffset>73660</wp:posOffset>
                </wp:positionV>
                <wp:extent cx="7555865" cy="2157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2157840"/>
                          <a:chOff x="0" y="0"/>
                          <a:chExt cx="7556040" cy="21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181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1320" y="0"/>
                            <a:ext cx="374472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5.8pt;width:594.95pt;height:169.9pt" coordorigin="-837,116" coordsize="11899,3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7;top:116;width:6012;height:33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165;top:116;width:5896;height:339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มแม่น้ำเอวอ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Avon River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ถือเป็นแม่น้ำสายหลักของเมืองไครสต์เชิร์ช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่านช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วนพฤกษศาสตร์ไครสต์เชิร์ช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Christchurch Botanic Gardens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ั้งอยู่ใจกลางเมืองเพื่อเป็นที่พักผ่อนหย่อนใจของคนที่นี่ โดยสวนพฤกษศาสตร์แห่งนี้ เริ่มต้นตั้งแต่ปี ค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. 186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ื่อต้นโอ๊กอังกฤษ ถูกปลูกขึ้นเพื่อระลึกถึงการเสกสมรสของ เจ้าชายอัลเบิร์ต </w:t>
      </w:r>
      <w:r>
        <w:rPr>
          <w:rFonts w:cs="FreesiaUPC" w:ascii="FreesiaUPC" w:hAnsi="FreesiaUPC"/>
          <w:color w:val="000000"/>
          <w:sz w:val="32"/>
          <w:szCs w:val="32"/>
        </w:rPr>
        <w:t xml:space="preserve">(Prince Albert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           เจ้าหญิงอเล็กซานดราแห่งเดนมาร์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(Princess Alexandra of Denmark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ถูกขยายอาณาจักรจนตอนนี้มีพื้นที่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21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ค่ำ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นำท่านเข้าสู่ที่พักโรงแรม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FABLE HOTEL/RYDGES CHRISTCHURCH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ืนที่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1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ส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าม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ครสต์เชิร์ช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นั่งรถไฟสายทรานซ์ อัลไฟน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แพนเค้กร๊อค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กรย์เมาท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97840</wp:posOffset>
                </wp:positionH>
                <wp:positionV relativeFrom="paragraph">
                  <wp:posOffset>290830</wp:posOffset>
                </wp:positionV>
                <wp:extent cx="7522845" cy="21888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2188800"/>
                          <a:chOff x="0" y="0"/>
                          <a:chExt cx="7522920" cy="218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7092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70920" y="0"/>
                            <a:ext cx="385200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22.9pt;width:592.35pt;height:172.35pt" coordorigin="-784,458" coordsize="11847,3447">
                <v:shape id="shape_0" stroked="f" o:allowincell="f" style="position:absolute;left:-784;top:458;width:5780;height:344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997;top:458;width:6065;height:344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เช้า ณ ห้องอาหาร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น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ำ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ท่าน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สถานีรถไฟไครส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>ต์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เชิร์ช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Christchurch Raiway Station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พื่อเช็คอินจากนั้นให้ท่านได้เพลิดเพลินไปกับบรรยกาศแสนโรแมนติดที่สวยงามสองข้างทาง ผ่านอาคารบ้านเรือนสู่ทัศนียภาพที่เป็นชนบทผ่านฟาร์มแกะ ฟาร์มวัว และเข้าสู่เทือกเขาแอลป์ทีมีภูเขาสูงปกคลุมไปด้วยหิมะในฤดูหนาว ผ่านวิวแม่น้ำลำธารที่สวยงามก่อนเข้า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สถานีอาเธอร์พาส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Arthur’s Pass Station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จากนั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ช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แซนตี้ ทาวน์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SHANTY TOWN HERITAGE PARK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สถานที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4810</wp:posOffset>
                </wp:positionH>
                <wp:positionV relativeFrom="paragraph">
                  <wp:posOffset>1751965</wp:posOffset>
                </wp:positionV>
                <wp:extent cx="7247890" cy="2448560"/>
                <wp:effectExtent l="0" t="0" r="0" b="0"/>
                <wp:wrapSquare wrapText="bothSides"/>
                <wp:docPr id="2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2448720"/>
                          <a:chOff x="0" y="0"/>
                          <a:chExt cx="7247880" cy="2448720"/>
                        </a:xfrm>
                      </wpg:grpSpPr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15960" y="0"/>
                            <a:ext cx="393192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280"/>
                            <a:ext cx="32932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0.3pt;margin-top:137.95pt;width:570.7pt;height:192.8pt" coordorigin="-606,2759" coordsize="11414,3856">
                <v:shape id="shape_0" ID="Picture 1" stroked="f" o:allowincell="f" style="position:absolute;left:4616;top:2759;width:6191;height:384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-606;top:2772;width:5185;height:384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ะนำท่านย้อนกลับไปยังร้อยกว่าปีก่อนที่ยังเป็นยุคตื่นทองของประเทศนิวซีแลนด์ที่เคยเชื่อว่าดินแดนแห่งนี้จะมีทองมากมาย ทำให้ผู้คนจากทั่วโลกมาเสี่ยงโชคหาทองกันที่แห่งนี้ หมู่บ้านจำลองแซนตี้ทาวน์นี้จะให้ท่านได้ชมบ้านเก่าๆพร้อมอุปกรณ์เครื่องใช้ของนักขุดทอง ชมร้านขายของที่ขายสินค้าจำเป็นของชาวบ้าน ชมโบสถ์ในสมัยก่อน ร้านถ่ายรูป ธนาคาร ร้านขายเนื้อ ร้านตัดผม สถานีดับเพลิง นอกจากนี้ให้ท่านได้ชมการจำลองการขุดทองและร่อนทองอีกด้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color w:val="0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แบบท้องถิ่น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ณ ภัตตาคาร</w:t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ำ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ช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ูนาไกกิ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หรือ แพนเค้กร๊อ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PANCAKE ROCK &amp; BLOWHOLES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ิ่งมหัศจรรย์ที่น่าทึ่งรูปทรงแปลกตาเหล่านี้เกิดจากการทับถมกันของหินปูนและหินทรายใต้ทะเลลึกเมื่อ </w:t>
      </w:r>
      <w:r>
        <w:rPr>
          <w:rFonts w:cs="FreesiaUPC" w:ascii="FreesiaUPC" w:hAnsi="FreesiaUPC"/>
          <w:color w:val="000000"/>
          <w:sz w:val="32"/>
          <w:szCs w:val="32"/>
        </w:rPr>
        <w:t xml:space="preserve">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ล้านปีก่อนจากนั้นเวลาผ่านไปหลายล้านปีชั้นหินเหล่านี้ถูกดันขึ้นมาจากจากทะเลเนื่องจากภูเขาไฟระเบิดการเคลื่อนตัวของเปลือกโลกและยังถูกฝนที่ตกลงมา ลมพายุและอากาศที่เปลี่ยนแปลงต่างๆ ทำให้เกิดชั้นหินรูปทรางแปลๆที่ยื่นออกไปริมทะเลอย่างสวยงาม นอกจากนี้ให้ท่านช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Blowholes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่องแตกของชั้นหินที่คลื่นซัดเข้ามาทำให้น้ำกระเด็นสูงแตกกระจายอย่างสวงงามและน่าทึ่งอย่างมาก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จากนั้นนำท่านเดินทางต่อไปยัง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เมืองเกร์เมาท์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Greymouth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1495</wp:posOffset>
                </wp:positionH>
                <wp:positionV relativeFrom="paragraph">
                  <wp:posOffset>46990</wp:posOffset>
                </wp:positionV>
                <wp:extent cx="7558405" cy="256794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2567880"/>
                          <a:chOff x="0" y="0"/>
                          <a:chExt cx="7558560" cy="256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745800" cy="25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45800" y="0"/>
                            <a:ext cx="3812400" cy="25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3.7pt;width:595.15pt;height:202.2pt" coordorigin="-837,74" coordsize="11903,4044">
                <v:shape id="shape_0" stroked="f" o:allowincell="f" style="position:absolute;left:-837;top:74;width:5898;height:404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062;top:74;width:6003;height:404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ับประทานอาหาร ณ ห้องอาหาร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นำท่านเข้าสู่ที่พักโรงแรม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ASHLEY GREYMOUTH HOTEL /BEACHFRONT HOKITIKA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 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2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กรย์ เมาท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ฟรานซ์ โจเซฟ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Optional tour Helicopter)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ฟ๊อก กราเซียร์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ะเลสาบวานาก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รับประทานอาหารเช้า ณ ห้องอาหารในโรงแรม</w:t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63880</wp:posOffset>
                </wp:positionH>
                <wp:positionV relativeFrom="paragraph">
                  <wp:posOffset>1075055</wp:posOffset>
                </wp:positionV>
                <wp:extent cx="7546340" cy="28625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6320" cy="2862720"/>
                          <a:chOff x="0" y="0"/>
                          <a:chExt cx="7546320" cy="2862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98840" y="0"/>
                            <a:ext cx="4047480" cy="28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66440" cy="28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84.65pt;width:594.2pt;height:225.4pt" coordorigin="-888,1693" coordsize="11884,4508">
                <v:shape id="shape_0" stroked="f" o:allowincell="f" style="position:absolute;left:4622;top:1693;width:6373;height:450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-888;top:1693;width:5458;height:447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เดินทางผ่าน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เมืองฟรานซ์โจเซฟ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 xml:space="preserve">Franz Josef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ซึ่งเมืองนี้เป็นที่ตั้งธารน้ำแข็งที่สวยงามและมีชื่อเสียงในวนอุทยานแห่งชาติเวสท์แลนด์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เต็มไปด้วยความมหัศจรรย์ทางธรรมชาติ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บริเวณใกล้ๆเป็นเขตป่าดิบชื้น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ให้ท่านได้อิสระในการเลือกซื้อทัวร์นอกรายการ อาทิเช่น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highlight w:val="yellow"/>
          <w:lang w:val="en-US" w:eastAsia="en-US"/>
        </w:rPr>
        <w:t xml:space="preserve">ทัวร์เฮลิคอปเตอร์นำท่านชมวิวธารน้ำแข็ง </w:t>
      </w:r>
      <w:r>
        <w:rPr>
          <w:rFonts w:eastAsia="Cordia New" w:cs="FreesiaUPC" w:ascii="FreesiaUPC" w:hAnsi="FreesiaUPC"/>
          <w:color w:val="000000"/>
          <w:sz w:val="32"/>
          <w:szCs w:val="32"/>
          <w:highlight w:val="yellow"/>
          <w:lang w:val="en-US" w:eastAsia="en-US"/>
        </w:rPr>
        <w:t>(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highlight w:val="yellow"/>
          <w:lang w:val="en-US" w:eastAsia="en-US"/>
        </w:rPr>
        <w:t>หากสนใจกรุณาติดต่อสอบถามราคาที่หัวหน้าทัวร์</w:t>
      </w:r>
      <w:r>
        <w:rPr>
          <w:rFonts w:eastAsia="Cordia New" w:cs="FreesiaUPC" w:ascii="FreesiaUPC" w:hAnsi="FreesiaUPC"/>
          <w:color w:val="000000"/>
          <w:sz w:val="32"/>
          <w:szCs w:val="32"/>
          <w:highlight w:val="yellow"/>
          <w:lang w:val="en-US" w:eastAsia="en-US"/>
        </w:rPr>
        <w:t>)</w:t>
      </w:r>
    </w:p>
    <w:p>
      <w:pPr>
        <w:pStyle w:val="Normal"/>
        <w:ind w:left="1440" w:hanging="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>(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หากสนใจซื้อทัวร์ เฮลิคอปเตอร์ กรุณาติดต่อสอบถามราคาที่หัวหน้าทัวร์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จากนั้นนำท่านเดินทางต่อโดยผ่าน </w:t>
      </w:r>
      <w:bookmarkStart w:id="3" w:name="_Hlk181353506"/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>เมืองฟ๊อก กราเซียร์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Fox glacier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 xml:space="preserve">) </w:t>
      </w:r>
      <w:bookmarkEnd w:id="3"/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เมืองเล็กๆในหุบเขาที่สวยงามกลางธรรมชาติที่สมบูรณ์เป็นเส้นทางสำคัญในฝั่งเส้นทางตะวันตก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รับประทานอาหารกลางวัน แบบตะวันตก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/>
      </w:pP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นำท่านเดินทางผ่านเทือกเขาสูงที่สวยงามและลำธารที่น้ำใส่สะอาด เพื่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bookmarkStart w:id="4" w:name="_Hlk151645540"/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ะเลสาบวานาก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Lake Wanaka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bookmarkEnd w:id="4"/>
      <w:r>
        <w:rPr>
          <w:rFonts w:ascii="FreesiaUPC" w:hAnsi="FreesiaUPC" w:cs="FreesiaUPC"/>
          <w:color w:val="000000"/>
          <w:sz w:val="32"/>
          <w:sz w:val="32"/>
          <w:szCs w:val="32"/>
        </w:rPr>
        <w:t>โดยชมทัศนียภาพที่สวยงามระหว่างทางที่เป็นภูเขาสูง ผ่านไร่องุ่นที่นำมาผลิตไวน์ที่มีชื่อเสียงก่อนเข้าส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GB"/>
        </w:rPr>
        <w:t>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มืองวานากา เมืองวานา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้าเป็นเมื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ค่ำ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รับประทานอาหารค่ำ แบบตะวันตก ณ ภัตตาคาร  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นำท่านเข้าสู่ที่พักโรงแรม  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OAKRIDGE RESORT WANAKA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HOTEL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 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3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ที่ห้า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ะเลสาบวานาก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PUZZLING WORLD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–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แอร์โรทาวน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ชิมไวน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Kinross Winery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 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วีนส์ทาวน์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 Optional tou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รับประทานอาหารเช้า ณ ห้องอาหาร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ข้าช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PUZZING WORLD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ห้ท่านได้ท่องแดนพิศวงและโล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มิติให้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ะได้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ภาพจำลองหรือภาพลวงตาที่แปลกและแตกต่างจากความเป็นจริง เป็นสถานที่ที่ออกแบบมาให้ท่านได้ทดลองสมองและถ้าทายความสามารถ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4356100</wp:posOffset>
            </wp:positionH>
            <wp:positionV relativeFrom="margin">
              <wp:posOffset>90170</wp:posOffset>
            </wp:positionV>
            <wp:extent cx="2501900" cy="1839595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374255</wp:posOffset>
                </wp:positionH>
                <wp:positionV relativeFrom="page">
                  <wp:align>top</wp:align>
                </wp:positionV>
                <wp:extent cx="7373620" cy="2551430"/>
                <wp:effectExtent l="0" t="0" r="0" b="0"/>
                <wp:wrapSquare wrapText="bothSides"/>
                <wp:docPr id="2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2551320"/>
                          <a:chOff x="0" y="0"/>
                          <a:chExt cx="7373520" cy="2551320"/>
                        </a:xfrm>
                      </wpg:grpSpPr>
                      <pic:pic xmlns:pic="http://schemas.openxmlformats.org/drawingml/2006/picture">
                        <pic:nvPicPr>
                          <pic:cNvPr id="10" name="Picture 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6984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22680" y="0"/>
                            <a:ext cx="375084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580.65pt;margin-top:0pt;width:580.6pt;height:200.9pt" coordorigin="-11613,0" coordsize="11612,4018">
                <v:shape id="shape_0" ID="Picture 8" stroked="f" o:allowincell="f" style="position:absolute;left:-11613;top:0;width:5778;height:4017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-5908;top:0;width:5906;height:4017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เดินทางต่อผ่านทะเลสาบและภูเขาสูงที่สวยงามเป็นภาพที่ท่านจะประทับใจตลอดสองข้างทาง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นำท่านเดินทางสู่ ไร่ไวน์ชื่อดัง 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KINROSS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 xml:space="preserve"> WINERY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ให้ท่านได้ลองชิมไวน์ที่ผลิตกันในปีที่ต่างกัน ไวน์ของที่นี่จัดว่าเป็นไวน์ชั้นดีระดับพรีเมี่ยม ซึ่งใส่ใจตั้งแต่การปลูกองุ่นพันธ์ดี และกักเก็บด้วยภูมิอากาศที่คงที่พร้อมกับกิจกรรม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winetasting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ให้ท่านได้ชิมเปรียบเทียบรสชาติของไวน์แต่ชนิด เพื่อเป็นการเปรียบเทียบความแตกต่างของรสชาติก่อนที่จะตัดสินใจซื้อเป็นของฝาก ไวน์ที่มีชื่อเสียงของนิวซีแลนด์ที่ไม่ควรพลาดในการซื้อมีหลายชนิดด้วยกันไม่ว่าจะเป็น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SAUVIGNON BLANC, CHARDONNAY , PINOT NOIR 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ป็นต้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กลางวัน แบบตะวันตก ในไร่ไวน์</w:t>
      </w:r>
    </w:p>
    <w:p>
      <w:pPr>
        <w:pStyle w:val="Normal"/>
        <w:ind w:left="1418" w:firstLine="22"/>
        <w:jc w:val="left"/>
        <w:rPr>
          <w:rFonts w:ascii="FreesiaUPC" w:hAnsi="FreesiaUPC" w:eastAsia="Cordia New" w:cs="FreesiaUPC"/>
          <w:color w:val="000000"/>
          <w:sz w:val="32"/>
          <w:szCs w:val="32"/>
          <w:lang w:val="th-TH" w:eastAsia="en-US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-523875</wp:posOffset>
            </wp:positionH>
            <wp:positionV relativeFrom="margin">
              <wp:posOffset>6916420</wp:posOffset>
            </wp:positionV>
            <wp:extent cx="3286125" cy="22764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2762250</wp:posOffset>
            </wp:positionH>
            <wp:positionV relativeFrom="margin">
              <wp:posOffset>6916420</wp:posOffset>
            </wp:positionV>
            <wp:extent cx="4791075" cy="227647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นำท่าน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มืองแอร์โร่ทาวน์</w:t>
      </w:r>
      <w:r>
        <w:rPr>
          <w:rFonts w:ascii="FreesiaUPC" w:hAnsi="FreesiaUPC" w:eastAsia="Cordia New" w:cs="FreesiaUPC"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Arrowtown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มืองเล็ก ๆ ที่น่ารักทำให้หลายๆ คนตกหลุมรักเพราะมีสีสันที่สดใสมีเสน่ห์และการรักษาสภาพของร้านค้าต่าง ๆ รวมทั้งบรรยากาศให้เหมือนยุคขุดทองให้มากที่สุด นักท่องเที่ยวจะได้มาย้อนประวัติศาสตร์กับเมืองเล็ก ๆ นี้ ที่นี้เคยร่ำรวยมาก่อนเพราะมีการค้นพบสายแร่ทองคำที่แม่น้ำ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Arrow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ในปี ค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ศ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. 1862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ป็นเหตุให้นักขุดทองทั่วโลก มุ่งหน้ามาตื่นทองกันที่นี่ เมื่อมีคนมาอาศัยอยู่ก็เริ่มมีเมือง มีโบสถ์ บ้านช่องและร้านค้าก็ผุดขึ้นมา จนเราได้เห็นร่องรอยของอดีตที่ผ่านมาจวบจนทุกวันนี้ และมีหลักฐานพิสูจน์ได้ว่ามีนักขุดทองจากต่างแดนมามากมาย อาทิ ชุมชนชาวจีนที่มาตื่นทองไกลถึงนิวซีแลนด์ด้วย  นอกจากนี้ท่านจะได้เพลิดเพลิน กับการเดินย้อนอดีตบนถนนสายหลักของเมือง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ซึ่ง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มีร้านขายทองหน้าตาย้อนยุค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The Gold Shop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ร้านขายขนมแสน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อร่อย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ให้ท่านอิสระ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ดินเล่นภายในเมือง หลังจากนั้นนำท่าน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เมืองควีนส์ทาวน์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Queenstown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 xml:space="preserve">)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เมืองท่องเที่ยวและเมืองตากอากาศชื่อดังของนิวซีแลนด์</w:t>
      </w:r>
    </w:p>
    <w:p>
      <w:pPr>
        <w:pStyle w:val="Normal"/>
        <w:ind w:left="1418" w:firstLine="22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นำท่านซื้อทัวร์นอกรายการสำหรับการนั่งเรือเร็วเจ็ตโบ๊ท หรือ กระโดดบันจี้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2160" w:hanging="720"/>
        <w:rPr/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เจ็ทโบ๊ท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JETBOAT, Optional tour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รือเร็วนี้ออกแบบมาให้วิ่งด้วยความเร็วและ          หมุนได้ </w:t>
      </w:r>
      <w:r>
        <w:rPr>
          <w:rFonts w:cs="FreesiaUPC" w:ascii="FreesiaUPC" w:hAnsi="FreesiaUPC"/>
          <w:color w:val="000000"/>
          <w:sz w:val="32"/>
          <w:szCs w:val="32"/>
        </w:rPr>
        <w:t xml:space="preserve">36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งศา พร้อมคนขับที่มีความชำนาญเป็นพิเศษ ให้ทุกท่านที่นั่งเรือมีความตื่นเต้นและสนุกสุด ๆ แบบไม่รู้ลืมและเป็นความประทับใจในการมาเยือนประเทศนี้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2160" w:hanging="72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กระโดดบันจี้ที่สะพานคาวารัว 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ตร สู่พื้นน้ำอันใสและเชี่ยวกราดใต้สะพา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highlight w:val="yellow"/>
          <w:u w:val="single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การนั่งเรือเร็วเจ๊ทโบ๊ทหรือกระโดดบันจี้เป็นทัวร์นอกรายการ กรุณาติดต่อสอบถามราคาจากหัวหน้าทัวร์ จะไม่สามารถการันตีว่าจะทำได้หรือไม่เพราะไม่ได้จองล่วงหน้าจึงขึ้นอยู่กับสภาพอากาศ ฤดูกาลหรือจำนวนจำนวนการจองในแต่ละวันรวมถึงเวลาที่เหมาะสมหรือความต้องการของคณะส่วนใหญ่  สำหรับผู้ที่นั่งรถไปคันเดียวกันแต่ไม่ได้ซื่อทัวร์นี้สามารถ เดินเล่น ถ่ายรูป ซื้อของที่ระลึกหรือเครื่องดื่มตามอัธยาศัย</w:t>
      </w:r>
      <w:r>
        <w:rPr>
          <w:rFonts w:cs="FreesiaUPC" w:ascii="FreesiaUPC" w:hAnsi="FreesiaUPC"/>
          <w:b/>
          <w:bCs/>
          <w:color w:val="000000"/>
          <w:sz w:val="32"/>
          <w:szCs w:val="32"/>
          <w:highlight w:val="yellow"/>
          <w:u w:val="single"/>
        </w:rPr>
        <w:t>)</w:t>
      </w:r>
      <w:r>
        <w:rPr>
          <w:rFonts w:cs="FreesiaUPC" w:ascii="FreesiaUPC" w:hAnsi="FreesiaUPC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u w:val="single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u w:val="single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</wp:posOffset>
                </wp:positionH>
                <wp:positionV relativeFrom="paragraph">
                  <wp:posOffset>48260</wp:posOffset>
                </wp:positionV>
                <wp:extent cx="6487795" cy="2558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58520"/>
                          <a:chOff x="0" y="0"/>
                          <a:chExt cx="6487920" cy="2558520"/>
                        </a:xfrm>
                      </wpg:grpSpPr>
                      <pic:pic xmlns:pic="http://schemas.openxmlformats.org/drawingml/2006/picture">
                        <pic:nvPicPr>
                          <pic:cNvPr id="12" name="shotover-jet-19935-crop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422520" cy="25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leap-of-faith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22520" y="9000"/>
                            <a:ext cx="3065040" cy="25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8pt;width:510.8pt;height:201.45pt" coordorigin="-1,76" coordsize="10216,4029">
                <v:shape id="shape_0" ID="shotover-jet-19935-crop" stroked="f" o:allowincell="f" style="position:absolute;left:-1;top:76;width:5389;height:402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leap-of-faith" stroked="f" o:allowincell="f" style="position:absolute;left:5389;top:90;width:4826;height:40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ค่ำ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 xml:space="preserve"> ณ ร้านอาหารไทย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นำท่านเข้าสู่ที่พักโรงแรม  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MILLENNIUM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QUEENSTOWN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/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MERCURE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 xml:space="preserve">QUEENSTOWN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HOTEL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4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bookmarkStart w:id="5" w:name="OLE_LINK2"/>
      <w:bookmarkStart w:id="6" w:name="OLE_LINK1"/>
      <w:bookmarkEnd w:id="5"/>
      <w:bookmarkEnd w:id="6"/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ี่หก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วีนส์ทาวน์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ล่องเรือกลไฟโบรา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Walter Peak Farm 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ช้อปปิ้ง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นั่งกระเช้ากอนโดล่า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ยอดเขาบ็อบส์พีค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ลูจ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รอบ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บุฟเฟ่ต์นานาชาติ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-73025</wp:posOffset>
            </wp:positionH>
            <wp:positionV relativeFrom="margin">
              <wp:posOffset>913130</wp:posOffset>
            </wp:positionV>
            <wp:extent cx="6890385" cy="2452370"/>
            <wp:effectExtent l="0" t="0" r="0" b="0"/>
            <wp:wrapTight wrapText="bothSides">
              <wp:wrapPolygon edited="0">
                <wp:start x="-35" y="0"/>
                <wp:lineTo x="-35" y="21510"/>
                <wp:lineTo x="21599" y="21510"/>
                <wp:lineTo x="21599" y="0"/>
                <wp:lineTo x="-35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688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ab/>
        <w:tab/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นำท่านเดินทาง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สู่ท่าเรือ เพื่อนำท่านขึ้น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รือกลไฟโบราณ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หรืออีกชื่อหนึ่งคือ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Lady Of The LAKE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ป็นเรือกลไฟโบราณที่ถูกสร้างขึ้นตั้งแต่ปี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1912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รือแห่งนี้เป็นเรือในดวงใจของชาวเมืองควีนส์ทาวน์และยังคงใช้งานอยู่จนถึงปัจจุบัน สมัยก่อนเรือลำดังกล่าวถูกสร้างขึ้นเพื่อขนส่งถ่านหิน แต่มาในสมัยปัจจุบันได้ปลดละวาง และ นำมาใช้เพื่อเป็นเสมือนไกด์ผู้ทรงเกียรติพานักท่องเที่ยวล่องชมธรรมชาติในทะเลสาบวาคาทีปูตลอดระยะเวลาประมาณ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40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นาทีในการล่องเรือท่านจะสัมผัสบรรยายอันสวยงามและธรรมชาติที่สวยงามจนแทบหยุดหายใจ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ระหว่างเดินทางสู่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Walter Peak Farm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418" w:leader="none"/>
        </w:tabs>
        <w:ind w:left="1418" w:hanging="1688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highlight w:val="yellow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 xml:space="preserve">หมายเหตุ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th-TH" w:eastAsia="en-US"/>
        </w:rPr>
        <w:tab/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th-TH" w:eastAsia="en-US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>สำหรับคณะที่เดินทาง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>ระหว่างช่วงเดือน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>สิงหาคม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th-TH" w:eastAsia="en-US"/>
        </w:rPr>
        <w:t>-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>กันยายน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th-TH" w:eastAsia="en-US"/>
        </w:rPr>
        <w:t xml:space="preserve">2568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>เรือกลไฟโบราณ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TSS Ear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418" w:leader="none"/>
        </w:tabs>
        <w:ind w:left="1418" w:hanging="1688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highlight w:val="yellow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Slaw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จะปิดซ่อมบำรุงประจำปี ดังนั้นทางบริษัทจึงใช้เรือ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CATAMARAN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 xml:space="preserve">ล่องจากเมืองควีนส์ทาวน์ไปที่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WAL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418" w:leader="none"/>
        </w:tabs>
        <w:ind w:left="1418" w:hanging="1688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 xml:space="preserve">PEAK FARM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highlight w:val="yellow"/>
          <w:lang w:val="en-US" w:eastAsia="en-US"/>
        </w:rPr>
        <w:t>แทน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highlight w:val="yellow"/>
          <w:lang w:val="en-US" w:eastAsia="en-US"/>
        </w:rPr>
        <w:t>**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41375</wp:posOffset>
                </wp:positionH>
                <wp:positionV relativeFrom="paragraph">
                  <wp:posOffset>52070</wp:posOffset>
                </wp:positionV>
                <wp:extent cx="5236210" cy="30187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3018960"/>
                          <a:chOff x="0" y="0"/>
                          <a:chExt cx="5236200" cy="301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62908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29080" y="0"/>
                            <a:ext cx="260748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613520"/>
                            <a:ext cx="26290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29080" y="1613520"/>
                            <a:ext cx="26074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4.1pt;width:412.3pt;height:237.7pt" coordorigin="1325,82" coordsize="8246,4754">
                <v:shape id="shape_0" stroked="f" o:allowincell="f" style="position:absolute;left:1325;top:82;width:4139;height:254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82;width:4105;height:25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2623;width:4139;height:221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65;top:2623;width:4105;height:221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กลางวัน แบบ บาร์บีคิว ณ ภัตตาคารที่วอร์เตอร์พีคฟาร์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33400</wp:posOffset>
                </wp:positionH>
                <wp:positionV relativeFrom="paragraph">
                  <wp:posOffset>2473960</wp:posOffset>
                </wp:positionV>
                <wp:extent cx="7570470" cy="29838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440" cy="2984040"/>
                          <a:chOff x="0" y="0"/>
                          <a:chExt cx="7570440" cy="2984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61008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10080" y="0"/>
                            <a:ext cx="396036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94.8pt;width:596.1pt;height:234.95pt" coordorigin="-840,3896" coordsize="11922,4699">
                <v:shape id="shape_0" stroked="f" o:allowincell="f" style="position:absolute;left:-840;top:3896;width:5684;height:469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4845;top:3896;width:6236;height:469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ให้ท่านได้สัมผัสกับชีวิตและความเป็นอยู่ของของชาวชนบทในฟาร์มเลี้ยงแกะของนิวซีแลนด์โดยกา</w:t>
      </w:r>
      <w:r>
        <w:rPr>
          <w:rFonts w:ascii="FreesiaUPC" w:hAnsi="FreesiaUPC" w:cs="FreesiaUPC"/>
          <w:sz w:val="32"/>
          <w:sz w:val="32"/>
          <w:szCs w:val="32"/>
        </w:rPr>
        <w:t>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การแสดงสุนัขต้อนแก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ช่วยผ่อนแรงเจ้าของฟาร์ม ชมการสาธิตการตัดขนแกะ และในบริเวณพื้นที่ของฟาร์มท่านจะสัมผัสได้ถึงความสวยงาม วิวทิวทัศน์อันสวยงามของขุนเขาและทะเลสาบ หลังจากนั้นนำท่านเดินทางกลับฝั่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ืองควีนส์ทาวน์</w:t>
      </w:r>
      <w:r>
        <w:rPr>
          <w:rFonts w:ascii="FreesiaUPC" w:hAnsi="FreesiaUPC" w:cs="FreesiaUPC"/>
          <w:sz w:val="32"/>
          <w:sz w:val="32"/>
          <w:szCs w:val="32"/>
        </w:rPr>
        <w:t xml:space="preserve"> หากมีเวลาให้ท่านเดินเล่นช้อปปิ้งชมเมือง เมืองควีนทาวน์เป็นศูนย์กลางการช้อปปิ้งแบบกลางแจ้งของควีนส์ทาวน์ รู้จักกันในชื่อ “</w:t>
      </w:r>
      <w:r>
        <w:rPr>
          <w:rFonts w:cs="FreesiaUPC" w:ascii="FreesiaUPC" w:hAnsi="FreesiaUPC"/>
          <w:sz w:val="32"/>
          <w:szCs w:val="32"/>
        </w:rPr>
        <w:t xml:space="preserve">The Mall” </w:t>
      </w:r>
      <w:r>
        <w:rPr>
          <w:rFonts w:ascii="FreesiaUPC" w:hAnsi="FreesiaUPC" w:cs="FreesiaUPC"/>
          <w:sz w:val="32"/>
          <w:sz w:val="32"/>
          <w:szCs w:val="32"/>
        </w:rPr>
        <w:t xml:space="preserve">มีร้านรวงหลากหลายตั้งแต่ร้านจำหน่ายผลิตภัณฑ์จากแกะ เสื้อผ้าแฟชั่น งานศิลปะ ของฝากที่ระลึก ไปจนถึงร้านอาหารและค่าเฟ่มากมาย หรือท่านใดที่สนใจเดินเล่นที่ริมทะเลสาบวาคาติปู ที่นี้ถือเป็นจุดพักผ่อนหย่อนใจของชาวเมืองควีนส์ทาวน์ เป็นเหมือนลานกิจกรรมยามว่างของผู้คน สามารถพบเห็นนักดนตรี วณิพก นักแสดงความสามารถวิเศษนักท่องเที่ยว ฯลฯนอกจากนี้ยังเป็นที่ตั้งของท่าเรือโดยสารและร้านอาหารอร่อยหลายร้านอีกด้ว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776855</wp:posOffset>
            </wp:positionH>
            <wp:positionV relativeFrom="margin">
              <wp:posOffset>6260465</wp:posOffset>
            </wp:positionV>
            <wp:extent cx="4048125" cy="253492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หลังจากนั้น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ขึ้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ะเช้ากอนโดล่าสู่ยอดเขาบ็อบส์พี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Skyline Queenstown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กระเช้าที่นั่งได้ </w:t>
      </w:r>
      <w:r>
        <w:rPr>
          <w:rFonts w:cs="FreesiaUPC" w:ascii="FreesiaUPC" w:hAnsi="FreesiaUPC"/>
          <w:sz w:val="32"/>
          <w:szCs w:val="32"/>
        </w:rPr>
        <w:t>1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นระยะทางขึ้นสู่ยอดเขา </w:t>
      </w:r>
      <w:r>
        <w:rPr>
          <w:rFonts w:cs="FreesiaUPC" w:ascii="FreesiaUPC" w:hAnsi="FreesiaUPC"/>
          <w:sz w:val="32"/>
          <w:szCs w:val="32"/>
        </w:rPr>
        <w:t xml:space="preserve">730 </w:t>
      </w:r>
      <w:r>
        <w:rPr>
          <w:rFonts w:ascii="FreesiaUPC" w:hAnsi="FreesiaUPC" w:cs="FreesiaUPC"/>
          <w:sz w:val="32"/>
          <w:sz w:val="32"/>
          <w:szCs w:val="32"/>
        </w:rPr>
        <w:t>เมตร  ท่านจะได้สัมผัสความสวยงามของเมืองควีนส์ทาวน์ทั้งเมืองในมุมสูงที่ท่านจะมองเห็นอาคาร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บ้านเรือนที่ปลูกสร้างตามไหล่เขาพร้อมกับทะเลสาบวาคาทีปูที่สวยงายด้านล่างชมยอดเขาที่บ้านเมืองที่สวยงาม และให้ท่าน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ล่นลู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Lug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นละ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รอบ ซึ่งเป็นรถเลื่อนที่อาศัยความลาดชันของไหลเขาลงสู่ด้านล่างพร้อมให้ท่านได้ตี่นเต้นบนความสูงของยอดเขาพร้อมทัศนียภาพที่งดงาม เป็นที่นิยมของนักท่องเที่ยวทั้งเด็กและผู้ใหญ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2880" w:hanging="2880"/>
        <w:jc w:val="both"/>
        <w:rPr>
          <w:rFonts w:ascii="Eurostile Bold;Arial" w:hAnsi="Eurostile Bold;Arial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Eurostile Bold;Arial" w:hAnsi="Eurostile Bold;Arial" w:cs="EucrosiaUPC"/>
          <w:b/>
          <w:b/>
          <w:bCs/>
          <w:color w:val="0000FF"/>
          <w:sz w:val="32"/>
          <w:sz w:val="32"/>
          <w:szCs w:val="32"/>
          <w:highlight w:val="yellow"/>
        </w:rPr>
        <w:t>ค่ำ</w:t>
      </w:r>
      <w:r>
        <w:rPr>
          <w:rFonts w:cs="EucrosiaUPC" w:ascii="Eurostile Bold;Arial" w:hAnsi="Eurostile Bold;Arial"/>
          <w:b/>
          <w:bCs/>
          <w:color w:val="0000FF"/>
          <w:sz w:val="32"/>
          <w:szCs w:val="32"/>
          <w:highlight w:val="yellow"/>
        </w:rPr>
        <w:tab/>
        <w:tab/>
      </w:r>
      <w:r>
        <w:rPr>
          <w:rFonts w:ascii="Eurostile Bold;Arial" w:hAnsi="Eurostile Bold;Arial" w:cs="EucrosiaUPC"/>
          <w:b/>
          <w:b/>
          <w:bCs/>
          <w:color w:val="0000FF"/>
          <w:sz w:val="32"/>
          <w:sz w:val="32"/>
          <w:szCs w:val="32"/>
          <w:highlight w:val="yellow"/>
        </w:rPr>
        <w:t>รับประทานอาหารบุฟเฟ่ต์นานาชาติ</w:t>
      </w:r>
      <w:r>
        <w:rPr>
          <w:rFonts w:ascii="Eurostile Bold;Arial" w:hAnsi="Eurostile Bold;Arial" w:eastAsia="Eurostile Bold;Arial" w:cs="Eurostile Bold;Arial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Eurostile Bold;Arial" w:hAnsi="Eurostile Bold;Arial" w:cs="EucrosiaUPC"/>
          <w:b/>
          <w:b/>
          <w:bCs/>
          <w:color w:val="0000FF"/>
          <w:sz w:val="32"/>
          <w:sz w:val="32"/>
          <w:szCs w:val="32"/>
          <w:highlight w:val="yellow"/>
        </w:rPr>
        <w:t>พร้อมชมวิวอันสวยงามของเมือง</w:t>
      </w:r>
      <w:r>
        <w:rPr>
          <w:rFonts w:ascii="Eurostile Bold;Arial" w:hAnsi="Eurostile Bold;Arial" w:eastAsia="Cordia New" w:cs="FreesiaUPC"/>
          <w:b/>
          <w:b/>
          <w:bCs/>
          <w:color w:val="0000FF"/>
          <w:sz w:val="32"/>
          <w:sz w:val="32"/>
          <w:szCs w:val="32"/>
          <w:highlight w:val="yellow"/>
          <w:lang w:val="th-TH" w:eastAsia="en-US"/>
        </w:rPr>
        <w:t>บนยอดเขาบ๊อบส์พี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2880" w:hanging="2880"/>
        <w:jc w:val="both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นำท่านเข้าสู่ที่พักโรงแรม  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MILLENNIUM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QUEENSTOWN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/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MERCURE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QUEENSTOWN HOTE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2880" w:hanging="2880"/>
        <w:jc w:val="both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eastAsia="FreesiaUPC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                  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 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5 )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ี่ส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็ด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วีนส์ทาวน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ครอมเวลล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ทะเลสาบเทคาโป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ไครสต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right="-226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นำท่านอำลาเมืองควีนทาวน์ เพื่อออกเดินทางกลับสู่เมืองไครสต์เชิร์ช ระหว่างทางผ่านชมภูเขาสูงที่สวยงามไปยังเมืองครอมเวลล์ ให้ท่านได้แวะร้าน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MRS JONES FRUIT SHOP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ซึ่งเป็นร้านผลไม้ตามฤดูกาลของประเทศนิวซีแลนด์ขายตลอดทั้ง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right="-226" w:hanging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เดินทางผ่านเมืองโอมาราม่าที่เป็นเมืองเล็กที่ราบสูงแม๊คแคนซี่ที่เป็นฟาร์มเลี้ยงแกะมากมาย เดินทางผ่านทะเลสาบพูคากิที่ท่านจะสามารถแวะจุดชมวิวที่สวยงามที่สุดของยอดเขาเม้าท์คุ้กที่เป็นยอดเขาที่สูงที่สุดในประเทศนิวซีแลนด์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right="-226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30860</wp:posOffset>
                </wp:positionH>
                <wp:positionV relativeFrom="paragraph">
                  <wp:posOffset>1520825</wp:posOffset>
                </wp:positionV>
                <wp:extent cx="7526020" cy="229362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160" cy="2293560"/>
                          <a:chOff x="0" y="0"/>
                          <a:chExt cx="7526160" cy="229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52000" y="0"/>
                            <a:ext cx="2025720" cy="22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96784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79160" y="0"/>
                            <a:ext cx="2547000" cy="22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119.75pt;width:592.6pt;height:180.6pt" coordorigin="-836,2395" coordsize="11852,3612">
                <v:shape id="shape_0" stroked="f" o:allowincell="f" style="position:absolute;left:3813;top:2395;width:3189;height:3601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-836;top:2395;width:4673;height:361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005;top:2395;width:4010;height:3601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จากนั้นเดินทางต่อไปชมทะเลสาบที่มีชื่อเสียงของประเทศนิวซีแลนด์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ทะเลสาบเทคาโป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Tekapo Lake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พราะความสวยงามแบบที่สุดของที่สุดบนพื้นที่กว้างใหญ่ประมาณ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83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ตารางกิโลเมตร ตั้งอยู่สูงจากระดับน้ำทะเลประมาณ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70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มตร น้ำในทะสาบยังคงสีเทอร์ควอยซ์ซึ่งจะเห็นได้ชัดเจนกว่าตอนไหน ๆ ก็เมื่อแสงอาทิตย์ตกกระทบสะท้อนกับผิวน้ำ สารละลายและแร่ธาตุต่าง ๆ ที่น้ำชะลงมาระหว่างทางที่ไหลลงมาจากยอดเขานั่นเองที่สร้างโทนสีฟ้าสวย ๆ ให้กับทะเลสาบแห่งนี้ ในอีกมุมหนึ่งของทะเลสาบเทคาโปได้รับการยกย่องให้เป็นทะเลสาบที่สวยที่สุดในนิวซีแลนด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นำท่าน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ชม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อนุสาวรีย์สุนัขต้อนแกะ “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Sheepdog memorial”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โดยการลงขันของกลุ่มผู้ประกอบกิจการท้องถิ่นและเกษตรกรในพื้นที่ มีภรรยาชาวไร่ผู้หนึ่งออกแบบปั้นแล้วส่งไปหล่อขึ้นรูปด้วยทองเหลืองที่อังกฤษ ก่อนจะเปิดอย่างเป็นทางการในวันที่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7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มีนาคม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1968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พราะทุกคนซาบซึ้งใจดีว่าพื้นที่อันกว้างใหญ่ไพศาลที่ได้กลายมาเป็นอู่ข้าวอู่น้ำของชาวบ้านถึงทุกวันนี้ก็มีเจ้าคอลลี่เหล่านี้นี่เองที่ช่วยบุกเบิกที่ทำกินมาเกือบ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5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ปีแล้ว บริเวณเดียวกันนั้น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นำ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ท่าน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ถ่ายรูป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โบสถ์ของคนเลี้ยงแกะแสนดี “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Church of the good Shepherd”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ป็นโบสถ์หลังเล็กและเล็กที่สุดในนิวซีแลนด์ มองแวบแรกคล้ายกระท่อมริมทะเลสาบเทคาโป มุมที่ตั้งอยู่โดดเดี่ยวหลังเดียวไม่ได้ทำให้โบสถ์หลังนี้เหงาเลย เพราะตลอดทั้งวันจะมีนักท่องเที่ยวขับรถแวะเวียนเข้ามาถ่ายรูปเป็นที่ระลึกไม่ได้ขาด ตัวโบสถ์สร้างด้วยก้อนอิฐที่นำมาก่อรวมกันจนกลายเป็นตัวอาคารโบสถ์หลังย่อม และยังคงเปิดใช้เพื่อทำพิธีทางศาสนาเหมือนเช่นที่ผ่านมาหลายปี จากภายในโบสถ์เมื่อมองผ่านหน้าออกมาภายนอกจะเห็นวิวสวย ๆ ของทะเลสาบที่น่าประทับใจมาก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กลางวัน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 xml:space="preserve"> ณ ภัตตาคาร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ผ่า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มืองแอชเบอร์ตั้น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Ashburton)</w:t>
      </w:r>
      <w:r>
        <w:rPr>
          <w:rFonts w:eastAsia="Cordia New" w:cs="FreesiaUPC" w:ascii="FreesiaUPC" w:hAnsi="FreesiaUPC"/>
          <w:b/>
          <w:bCs/>
          <w:color w:val="C709B0"/>
          <w:sz w:val="32"/>
          <w:szCs w:val="32"/>
          <w:lang w:val="th-TH"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เมืองที่เต็มไปด้วยการทำฟาร์มที่มีคุณภาพไมว่าจะเป็นฟาร์มเลื้ยงแกะ ฟาร์เลี้ยงวัวหรือจะเป็นฟาร์กวาง และให้ได้แวะร้าน ฟาร์ม</w:t>
      </w:r>
      <w:r>
        <w:rPr>
          <w:rFonts w:ascii="FreesiaUPC" w:hAnsi="FreesiaUPC" w:eastAsia="Cordia New" w:cs="FreesiaUPC"/>
          <w:b/>
          <w:b/>
          <w:bCs/>
          <w:color w:val="C709B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Farmers Corner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ช้อปปิ้งสินค้าพื้นเมืองหรือผลิตภัณฑ์ ครีมบำรุงผิว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เซรั่ม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ครีมลาโนลิน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หรือตุ๊กตาแกะ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พรมขนแกะ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ผลิตภัณฑ์อาหารเสริมต่างๆ อีกมากมาย ที่นี้ยังมี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ฟาร์ม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Alpaca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อยู่ด้านหลังร้าน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พร้อมให้พวกเราได้ป้อนอาหารอย่างใกล้ชิด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color w:val="00000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นำ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มืองไครสต์เชิร์ช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มือง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ที่ได้รับสมญานามว่า “เมืองอังกฤษนอกเกาะอังกฤษ”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เนื่องจากสถาปัตยกรรมตึกต่างๆในเมืองนี้คล้ายคลึงกับอังกฤษเป็นเมืองที่มีความทันสมัยและความสะดวกสบายครบครันแต่ก็ยังคงไว้ซึ่งความสวยงามของธรรมชาติไว้อย่างไม่มีที่ติเป็นอีก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1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>ใน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>10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เมืองที่ได้รับการโหวตจากนิตยสาร </w:t>
      </w:r>
      <w:r>
        <w:rPr>
          <w:rFonts w:eastAsia="Cordia New" w:cs="FreesiaUPC" w:ascii="FreesiaUPC" w:hAnsi="FreesiaUPC"/>
          <w:color w:val="000000"/>
          <w:sz w:val="32"/>
          <w:szCs w:val="32"/>
          <w:lang w:val="th-TH" w:eastAsia="en-US"/>
        </w:rPr>
        <w:t xml:space="preserve">Lonely Planet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th-TH" w:eastAsia="en-US"/>
        </w:rPr>
        <w:t xml:space="preserve">ว่าเป็นเมืองที่น่าอยู่แห่งหนึ่งของโลก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ค่ำ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 xml:space="preserve"> อาหารจีน ณ ภัตตาคาร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นำท่านเข้าสู่ที่พักโรงแรม  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FABEL HOTEL / RYDGES HOTEL CHRISTCHRUCH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ืนที่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6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10"/>
          <w:szCs w:val="10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10"/>
          <w:szCs w:val="10"/>
          <w:lang w:val="en-U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ี่แปด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ครสต์เชิร์ช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อาคารัว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่องเรือชมโลม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ฟาร์มอัลพาก้า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ไครสต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FF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90220</wp:posOffset>
                </wp:positionH>
                <wp:positionV relativeFrom="paragraph">
                  <wp:posOffset>2038350</wp:posOffset>
                </wp:positionV>
                <wp:extent cx="7479030" cy="275844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000" cy="2758320"/>
                          <a:chOff x="0" y="0"/>
                          <a:chExt cx="7479000" cy="2758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4320"/>
                            <a:ext cx="4430520" cy="27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53200" y="0"/>
                            <a:ext cx="302580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160.5pt;width:588.9pt;height:217.2pt" coordorigin="-772,3210" coordsize="11778,4344">
                <v:shape id="shape_0" stroked="f" o:allowincell="f" style="position:absolute;left:-772;top:3217;width:6976;height:4336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241;top:3210;width:4764;height:432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เมืองอาคารัว </w:t>
      </w:r>
      <w:r>
        <w:rPr>
          <w:rFonts w:cs="FreesiaUPC" w:ascii="FreesiaUPC" w:hAnsi="FreesiaUPC"/>
          <w:b/>
          <w:bCs/>
          <w:color w:val="FF0000"/>
          <w:sz w:val="32"/>
          <w:szCs w:val="32"/>
          <w:shd w:fill="FFFFFF" w:val="clear"/>
        </w:rPr>
        <w:t>(</w:t>
      </w:r>
      <w:r>
        <w:rPr>
          <w:rFonts w:cs="FreesiaUPC" w:ascii="FreesiaUPC" w:hAnsi="FreesiaUPC"/>
          <w:b/>
          <w:bCs/>
          <w:color w:val="FF0000"/>
          <w:sz w:val="32"/>
          <w:szCs w:val="32"/>
          <w:shd w:fill="FFFFFF" w:val="clear"/>
        </w:rPr>
        <w:t>Akaroa</w:t>
      </w:r>
      <w:r>
        <w:rPr>
          <w:rFonts w:cs="FreesiaUPC" w:ascii="FreesiaUPC" w:hAnsi="FreesiaUPC"/>
          <w:b/>
          <w:bCs/>
          <w:color w:val="FF0000"/>
          <w:sz w:val="32"/>
          <w:szCs w:val="32"/>
          <w:shd w:fill="FFFFFF" w:val="clear"/>
        </w:rPr>
        <w:t>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มืองเล็กๆอยู่ในเขตแคนเทอร์เบอร์รี่ที่ชาวฝรั่งเศสมาตั้งรถรากตั้งแต่ปี ค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184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ความน่ารักของอาคารบ้านเรือนของเมืองแห่งนี้ยังมีกลินไอความเป็นฝรั่งเศสอยู่จนถึงปัจจุบัน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ู่ท่าเรือแห่งเมืองอาคารัว นำ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ล่องเรืออ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ว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อาคารัว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ี่เคยเป็นปากปล่องภูเขาไฟในสมัยก่อนและเต็มไปด้วยสัตว์น้ำที่อยู่ตามธรรมชาติที่ท่านจะได้พบกับความน่ารักของโลมาเฮกเตอร์ที่มีขนาดเล็กจะมาเวียนว่ายไปข้างๆเรือ ชมแมวน้ำที่อยู่บนโขดหินตามแนวชายฝั่งที่มีนกหลากหลายสายพันธุ์บินโฉบไปมาในอ่าว 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การออกเรือชม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โลมา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ขึ้นอยู่กับสภาพอากาศ ในกรณีที่มีพายุหรือลมแรง ไม่สามารถออกเรือได้ บริษัทฯจะคืนค่าล่องเรือให้ในราคากรุ๊ปทัวร์ที่จองเอาไว้ และสำหรับเด็กอายุต่ำกว่า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4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ขวบไม่อนุญาตให้ขึ้นเรือเพื่อความปลอดภัย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-457200</wp:posOffset>
            </wp:positionH>
            <wp:positionV relativeFrom="margin">
              <wp:posOffset>306070</wp:posOffset>
            </wp:positionV>
            <wp:extent cx="3905250" cy="234886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3381375</wp:posOffset>
            </wp:positionH>
            <wp:positionV relativeFrom="margin">
              <wp:posOffset>306070</wp:posOffset>
            </wp:positionV>
            <wp:extent cx="3524250" cy="234886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รับประทานอาหารกลางวัน แบบตะวันตก  ณ ภัตตาคาร</w:t>
      </w:r>
    </w:p>
    <w:p>
      <w:pPr>
        <w:pStyle w:val="Normal"/>
        <w:ind w:left="1418" w:firstLine="22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สู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Shamarra Alpacas Farm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ห้ท่านได้ใกล้ชิดกับ</w:t>
      </w:r>
      <w:r>
        <w:rPr>
          <w:rFonts w:ascii="FreesiaUPC" w:hAnsi="FreesiaUPC" w:cs="FreesiaUPC"/>
          <w:sz w:val="32"/>
          <w:sz w:val="32"/>
          <w:szCs w:val="32"/>
        </w:rPr>
        <w:t>อัลพาก้าที่น่ารัก ท่านจะได้ป้อนอาหารอัลพาก้าด้วยมือท่านเอง และสามารถจะจับหรือลูบด้านหลังเขาได้ หรือจะถ่ายรูปเป็นที่ระลึก  นอกจากนี้ยังให้ท่านได้ช้อปปิ้งสินค้ามากมายที่ผลิตจากอัลพาก้า เมื่อได้เวลาอันสมควรหลังจากนั้นนำท่านเดินทางกลับเมืองไครสต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>ค่ำ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รับประทานอาหารค่ำ 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ณ ร้านอาหารไทย 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highlight w:val="yellow"/>
          <w:lang w:val="en-US" w:eastAsia="en-US"/>
        </w:rPr>
        <w:t>พิเศษกุ้งมังกรท่านละครึ่งตัว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นำท่านเข้าสู่ที่พักโรงแรม 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FABLE HOTEL /RYDGES HOTEL CHRISTCHRUCH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4* (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ืนที่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>7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FreesiaUPC" w:hAnsi="FreesiaUPC" w:eastAsia="Cordia New" w:cs="FreesiaUPC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16"/>
          <w:szCs w:val="16"/>
          <w:lang w:val="en-U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0000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ที่เก้า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ครสต์เชิร์ช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ซิดนีย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กรุงเทพฯ</w:t>
      </w:r>
    </w:p>
    <w:p>
      <w:pPr>
        <w:pStyle w:val="Normal"/>
        <w:tabs>
          <w:tab w:val="clear" w:pos="720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รับประทานอาหารเช้า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แบบกล่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02.3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เดินทางสู่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สนามบินเมืองไครสต์เชิร์ช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เพื่อเช็กอินและโหลดกระเป๋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06.0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ออกเดินสู่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เมืองซิดนีย์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 xml:space="preserve"> โดยสายการบินแควนตัส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เที่ยวบินที่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QF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13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07.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35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เดินทางถึงเมืองซิดนีย์ รอเปลี่ยนเครื่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09.5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ออกเดินทางสู่สนามบินสุวรรณภูมิ กรุงเทพฯ โดย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เที่ยวบินที่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QF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295</w:t>
      </w:r>
    </w:p>
    <w:p>
      <w:pPr>
        <w:pStyle w:val="Normal"/>
        <w:tabs>
          <w:tab w:val="clear" w:pos="720"/>
          <w:tab w:val="left" w:pos="1440" w:leader="none"/>
        </w:tabs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 xml:space="preserve">16.4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เดินทางกลับถึงกรุงเทพฯ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>.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>..</w:t>
      </w:r>
      <w:r>
        <w:rPr>
          <w:rFonts w:eastAsia="Cordia New" w:cs="FreesiaUPC" w:ascii="FreesiaUPC" w:hAnsi="FreesiaUPC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โดยสวัสดิภา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val="en-US" w:eastAsia="en-US"/>
        </w:rPr>
        <w:t>พ</w:t>
      </w:r>
    </w:p>
    <w:p>
      <w:pPr>
        <w:pStyle w:val="Normal"/>
        <w:tabs>
          <w:tab w:val="clear" w:pos="720"/>
          <w:tab w:val="left" w:pos="1440" w:leader="none"/>
        </w:tabs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  <w:t>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002060"/>
          <w:sz w:val="28"/>
        </w:rPr>
      </w:pPr>
      <w:r>
        <w:rPr>
          <w:rFonts w:cs="Browallia New" w:ascii="Browallia New" w:hAnsi="Browallia New"/>
          <w:b/>
          <w:bCs/>
          <w:color w:val="002060"/>
          <w:sz w:val="28"/>
        </w:rPr>
      </w:r>
    </w:p>
    <w:p>
      <w:pPr>
        <w:pStyle w:val="Normal"/>
        <w:ind w:hanging="270"/>
        <w:jc w:val="center"/>
        <w:rPr>
          <w:rFonts w:ascii="Impact" w:hAnsi="Impact" w:cs="FreesiaUPC"/>
          <w:b/>
          <w:b/>
          <w:bCs/>
          <w:color w:val="002060"/>
          <w:sz w:val="36"/>
          <w:szCs w:val="36"/>
        </w:rPr>
      </w:pPr>
      <w:r>
        <w:rPr>
          <w:rFonts w:cs="FreesiaUPC" w:ascii="Impact" w:hAnsi="Impact"/>
          <w:b/>
          <w:bCs/>
          <w:color w:val="002060"/>
          <w:sz w:val="36"/>
          <w:szCs w:val="36"/>
        </w:rPr>
        <w:t>BIG</w:t>
      </w:r>
      <w:r>
        <w:rPr>
          <w:rFonts w:cs="FreesiaUPC" w:ascii="Impact" w:hAnsi="Impact"/>
          <w:b/>
          <w:bCs/>
          <w:color w:val="002060"/>
          <w:sz w:val="36"/>
          <w:szCs w:val="36"/>
        </w:rPr>
        <w:t xml:space="preserve"> </w:t>
      </w:r>
      <w:r>
        <w:rPr>
          <w:rFonts w:cs="FreesiaUPC" w:ascii="Impact" w:hAnsi="Impact"/>
          <w:b/>
          <w:bCs/>
          <w:color w:val="002060"/>
          <w:sz w:val="36"/>
          <w:szCs w:val="36"/>
        </w:rPr>
        <w:t xml:space="preserve">ROMANTIC SOUTH ISLAND 9D/7N </w:t>
      </w:r>
    </w:p>
    <w:p>
      <w:pPr>
        <w:pStyle w:val="Normal"/>
        <w:shd w:fill="00B0F0" w:val="clear"/>
        <w:jc w:val="center"/>
        <w:rPr>
          <w:rFonts w:ascii="Impact" w:hAnsi="Impact" w:cs="FreesiaUPC"/>
          <w:b/>
          <w:b/>
          <w:bCs/>
          <w:sz w:val="28"/>
        </w:rPr>
      </w:pPr>
      <w:r>
        <w:rPr>
          <w:rFonts w:ascii="Impact" w:hAnsi="Impact" w:cs="FreesiaUPC"/>
          <w:b/>
          <w:b/>
          <w:bCs/>
          <w:sz w:val="28"/>
          <w:sz w:val="28"/>
        </w:rPr>
        <w:t>ไครสต์เชิร์ช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–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เกรย์เมาท์</w:t>
      </w:r>
      <w:r>
        <w:rPr>
          <w:rFonts w:cs="FreesiaUPC" w:ascii="Impact" w:hAnsi="Impact"/>
          <w:b/>
          <w:bCs/>
          <w:sz w:val="28"/>
        </w:rPr>
        <w:t>-</w:t>
      </w:r>
      <w:r>
        <w:rPr>
          <w:rFonts w:ascii="Impact" w:hAnsi="Impact" w:cs="FreesiaUPC"/>
          <w:b/>
          <w:b/>
          <w:bCs/>
          <w:sz w:val="28"/>
          <w:sz w:val="28"/>
        </w:rPr>
        <w:t>ฟ๊อกซ์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กลาเซียร์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–</w:t>
      </w:r>
      <w:r>
        <w:rPr>
          <w:rFonts w:ascii="Impact" w:hAnsi="Impact" w:cs="FreesiaUPC"/>
          <w:b/>
          <w:b/>
          <w:bCs/>
          <w:sz w:val="28"/>
          <w:sz w:val="28"/>
        </w:rPr>
        <w:t>ทะเลสาบวานากา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–</w:t>
      </w:r>
      <w:r>
        <w:rPr>
          <w:rFonts w:ascii="Impact" w:hAnsi="Impact" w:cs="FreesiaUPC"/>
          <w:b/>
          <w:b/>
          <w:bCs/>
          <w:sz w:val="28"/>
          <w:sz w:val="28"/>
        </w:rPr>
        <w:t>ควีนส์ทาวน์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–</w:t>
      </w:r>
    </w:p>
    <w:p>
      <w:pPr>
        <w:pStyle w:val="Normal"/>
        <w:shd w:fill="00B0F0" w:val="clear"/>
        <w:jc w:val="center"/>
        <w:rPr/>
      </w:pPr>
      <w:r>
        <w:rPr>
          <w:rFonts w:ascii="Impact" w:hAnsi="Impact" w:cs="FreesiaUPC"/>
          <w:b/>
          <w:b/>
          <w:bCs/>
          <w:sz w:val="28"/>
          <w:sz w:val="28"/>
        </w:rPr>
        <w:t>ทะเลสาบเทคาโป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–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อาคารัว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–</w:t>
      </w:r>
      <w:r>
        <w:rPr>
          <w:rFonts w:ascii="Impact" w:hAnsi="Impact" w:eastAsia="Impact" w:cs="Impact"/>
          <w:b/>
          <w:b/>
          <w:bCs/>
          <w:sz w:val="28"/>
          <w:sz w:val="28"/>
        </w:rPr>
        <w:t xml:space="preserve"> </w:t>
      </w:r>
      <w:r>
        <w:rPr>
          <w:rFonts w:ascii="Impact" w:hAnsi="Impact" w:cs="FreesiaUPC"/>
          <w:b/>
          <w:b/>
          <w:bCs/>
          <w:sz w:val="28"/>
          <w:sz w:val="28"/>
        </w:rPr>
        <w:t>ไครสต์เชิร์ช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b/>
          <w:b/>
          <w:bCs/>
          <w:sz w:val="8"/>
          <w:szCs w:val="8"/>
        </w:rPr>
      </w:pPr>
      <w:r>
        <w:rPr>
          <w:rFonts w:cs="FreesiaUPC" w:ascii="FreesiaUPC" w:hAnsi="FreesiaUPC"/>
          <w:b/>
          <w:bCs/>
          <w:sz w:val="8"/>
          <w:szCs w:val="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>
          <w:rFonts w:ascii="FreesiaUPC" w:hAnsi="FreesiaUPC" w:cs="FreesiaUPC"/>
          <w:sz w:val="2"/>
          <w:szCs w:val="8"/>
        </w:rPr>
      </w:pPr>
      <w:r>
        <w:rPr>
          <w:rFonts w:cs="FreesiaUPC" w:ascii="FreesiaUPC" w:hAnsi="FreesiaUPC"/>
          <w:sz w:val="2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align>bottom</wp:align>
                </wp:positionV>
                <wp:extent cx="6397625" cy="731520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กำหนดการเดินทา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568  // 12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2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7.6pt;mso-wrap-distance-left:0pt;mso-wrap-distance-right:9pt;mso-wrap-distance-top:0pt;mso-wrap-distance-bottom:0pt;margin-top:-56.25pt;mso-position-vertical:bottom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highlight w:val="yellow"/>
                        </w:rPr>
                        <w:t>กำหนดการเดินทา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สิงหาคม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568  // 12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2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กันยาย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251"/>
        <w:gridCol w:w="3240"/>
      </w:tblGrid>
      <w:tr>
        <w:trPr>
          <w:trHeight w:val="647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ณะผู้เดินทาง</w:t>
            </w:r>
          </w:p>
        </w:tc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 w:val="40"/>
                <w:szCs w:val="4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28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Cs w:val="24"/>
                <w:highlight w:val="lightGray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Cs w:val="24"/>
                <w:highlight w:val="lightGray"/>
              </w:rPr>
              <w:t>รวมวีซ่าแล้ว</w:t>
            </w:r>
            <w:r>
              <w:rPr>
                <w:rFonts w:cs="FreesiaUPC" w:ascii="FreesiaUPC" w:hAnsi="FreesiaUPC"/>
                <w:b/>
                <w:bCs/>
                <w:color w:val="0000FF"/>
                <w:szCs w:val="24"/>
                <w:highlight w:val="lightGray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szCs w:val="24"/>
              </w:rPr>
              <w:t>ราคาไม่รวมตั๋วเครื่องบินตลอดการเดินทาง</w:t>
            </w:r>
            <w:r>
              <w:rPr>
                <w:rFonts w:cs="FreesiaUPC" w:ascii="FreesiaUPC" w:hAnsi="FreesiaUPC"/>
                <w:b/>
                <w:bCs/>
                <w:color w:val="0000FF"/>
                <w:szCs w:val="24"/>
                <w:highlight w:val="lightGray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Cs w:val="24"/>
                <w:highlight w:val="lightGray"/>
              </w:rPr>
              <w:t>รวมวีซ่าแล้ว</w:t>
            </w:r>
            <w:r>
              <w:rPr>
                <w:rFonts w:cs="FreesiaUPC" w:ascii="FreesiaUPC" w:hAnsi="FreesiaUPC"/>
                <w:b/>
                <w:bCs/>
                <w:color w:val="0000FF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ผู้ใหญ่ พั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highlight w:val="yellow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</w:rPr>
              <w:t>ท่านต่อห้อง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highlight w:val="green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highlight w:val="green"/>
              </w:rPr>
              <w:t>59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highlight w:val="green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highlight w:val="green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highlight w:val="green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highlight w:val="green"/>
              </w:rPr>
              <w:t>บาท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highlight w:val="green"/>
              </w:rPr>
              <w:t>1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highlight w:val="green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highlight w:val="green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ผู้ใหญ่</w:t>
            </w:r>
            <w:r>
              <w:rPr>
                <w:rFonts w:cs="FreesiaUPC" w:ascii="FreesiaUPC" w:hAnsi="FreesiaUPC"/>
                <w:sz w:val="32"/>
                <w:szCs w:val="32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0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7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0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27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FreesiaUPC" w:ascii="FreesiaUPC" w:hAnsi="FreesiaUPC"/>
                <w:sz w:val="32"/>
                <w:szCs w:val="32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 xml:space="preserve">ห้องท่านที่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างโรงแรมไม่สามารถจัดเตียงเสริมหรือ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ตียงใน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1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ห้อง แต่จะจัดเป็น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>เดียงใหญ่ให้แทน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2 X Queen sid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,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1"/>
          <w:szCs w:val="31"/>
          <w:lang w:val="en-US"/>
        </w:rPr>
      </w:pPr>
      <w:r>
        <w:rPr>
          <w:rFonts w:cs="FreesiaUPC" w:ascii="FreesiaUPC" w:hAnsi="FreesiaUPC"/>
          <w:sz w:val="31"/>
          <w:szCs w:val="31"/>
          <w:highlight w:val="yellow"/>
        </w:rPr>
        <w:t>(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>***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 xml:space="preserve">สำหรับคณะที่เดินทางวันที่ 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>7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 xml:space="preserve"> – 1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>5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>สิงหาคม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 xml:space="preserve">/12-20 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>กันยายน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th-TH" w:eastAsia="en-US"/>
        </w:rPr>
        <w:t xml:space="preserve">2568 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>เรือกลไฟโบราณ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en-US" w:eastAsia="en-US"/>
        </w:rPr>
        <w:t>TSS Earn Slaw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en-US" w:eastAsia="en-US"/>
        </w:rPr>
        <w:t>จะ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>ปิดซ่อม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>บำรุง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>ประจำปี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th-TH" w:eastAsia="en-US"/>
        </w:rPr>
        <w:t xml:space="preserve"> ทางบริษัทจึงใช้เรือ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en-US" w:eastAsia="en-US"/>
        </w:rPr>
        <w:t>CATAMARAN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en-US" w:eastAsia="en-US"/>
        </w:rPr>
        <w:t xml:space="preserve">ล่องจากเมืองควีนทาวน์ไปที่ 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en-US" w:eastAsia="en-US"/>
        </w:rPr>
        <w:t xml:space="preserve">WALTER PEAK FARM </w:t>
      </w:r>
      <w:r>
        <w:rPr>
          <w:rFonts w:ascii="FreesiaUPC" w:hAnsi="FreesiaUPC" w:eastAsia="Cordia New" w:cs="FreesiaUPC"/>
          <w:color w:val="0000FF"/>
          <w:sz w:val="32"/>
          <w:sz w:val="32"/>
          <w:szCs w:val="32"/>
          <w:highlight w:val="yellow"/>
          <w:lang w:val="en-US" w:eastAsia="en-US"/>
        </w:rPr>
        <w:t>แทน</w:t>
      </w:r>
      <w:r>
        <w:rPr>
          <w:rFonts w:eastAsia="Cordia New" w:cs="FreesiaUPC" w:ascii="FreesiaUPC" w:hAnsi="FreesiaUPC"/>
          <w:color w:val="0000FF"/>
          <w:sz w:val="32"/>
          <w:szCs w:val="32"/>
          <w:highlight w:val="yellow"/>
          <w:lang w:val="en-US" w:eastAsia="en-US"/>
        </w:rPr>
        <w:t>***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1"/>
          <w:szCs w:val="31"/>
        </w:rPr>
      </w:pPr>
      <w:r>
        <w:rPr>
          <w:rFonts w:cs="FreesiaUPC" w:ascii="FreesiaUPC" w:hAnsi="FreesiaUPC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22225</wp:posOffset>
                </wp:positionV>
                <wp:extent cx="6397625" cy="111760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660033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กำหนดการเดินทา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1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568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ascii="FreesiaUPC" w:hAnsi="FreesiaUPC" w:cs="Freesi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shd w:fill="FFFFFF" w:val="clear"/>
                              </w:rPr>
                              <w:t>วันนวมินทรมหาราช</w:t>
                            </w:r>
                            <w:r>
                              <w:rPr>
                                <w:rStyle w:val="Emphasis"/>
                                <w:rFonts w:cs="FreesiaUPC" w:ascii="FreesiaUPC" w:hAnsi="FreesiaUP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9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27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568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/ 4 -1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88pt;mso-wrap-distance-left:9pt;mso-wrap-distance-right:9pt;mso-wrap-distance-top:0pt;mso-wrap-distance-bottom:0pt;margin-top:1.7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660033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highlight w:val="yellow"/>
                        </w:rPr>
                        <w:t>กำหนดการเดินทา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1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ตุลาคม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568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Style w:val="Emphasis"/>
                          <w:rFonts w:ascii="FreesiaUPC" w:hAnsi="FreesiaUPC" w:cs="FreesiaUP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shd w:fill="FFFFFF" w:val="clear"/>
                        </w:rPr>
                        <w:t>วันนวมินทรมหาราช</w:t>
                      </w:r>
                      <w:r>
                        <w:rPr>
                          <w:rStyle w:val="Emphasis"/>
                          <w:rFonts w:cs="FreesiaUPC" w:ascii="FreesiaUPC" w:hAnsi="FreesiaUPC"/>
                          <w:b/>
                          <w:bCs/>
                          <w:i w:val="false"/>
                          <w:iCs w:val="false"/>
                          <w:color w:val="0000FF"/>
                          <w:sz w:val="40"/>
                          <w:szCs w:val="4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9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27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พฤศจิกาย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2568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/ 4 -1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ธันวาคม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00FF"/>
                          <w:sz w:val="40"/>
                          <w:szCs w:val="40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251"/>
        <w:gridCol w:w="3240"/>
      </w:tblGrid>
      <w:tr>
        <w:trPr>
          <w:trHeight w:val="647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คณะผู้เดินทาง</w:t>
            </w:r>
          </w:p>
        </w:tc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 w:val="40"/>
                <w:sz w:val="40"/>
                <w:szCs w:val="4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28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Cs w:val="24"/>
                <w:highlight w:val="lightGray"/>
              </w:rPr>
              <w:t>รวมวีซ่าแล้ว</w:t>
            </w: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Cs w:val="24"/>
              </w:rPr>
              <w:t>ราคาไม่รวมตั๋วเครื่องบินตลอดการเดินทาง</w:t>
            </w: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Cs w:val="24"/>
                <w:highlight w:val="lightGray"/>
              </w:rPr>
              <w:t>รวมวีซ่าแล้ว</w:t>
            </w: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 w:val="32"/>
                <w:sz w:val="32"/>
                <w:szCs w:val="32"/>
                <w:highlight w:val="yellow"/>
              </w:rPr>
              <w:t xml:space="preserve">ผู้ใหญ่ พัก </w:t>
            </w:r>
            <w:r>
              <w:rPr>
                <w:rFonts w:cs="FreesiaUPC" w:ascii="FreesiaUPC" w:hAnsi="FreesiaUPC"/>
                <w:b/>
                <w:bCs/>
                <w:color w:val="660033"/>
                <w:sz w:val="32"/>
                <w:szCs w:val="32"/>
                <w:highlight w:val="yellow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2"/>
                <w:sz w:val="32"/>
                <w:szCs w:val="32"/>
                <w:highlight w:val="yellow"/>
              </w:rPr>
              <w:t>ท่านต่อห้อง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>169,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  <w:highlight w:val="green"/>
              </w:rPr>
              <w:t>บาท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>125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  <w:highlight w:val="green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ผู้ใหญ่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159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16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149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07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39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99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21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21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ห้องท่านที่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ล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i/>
                <w:i/>
                <w:iCs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างโรงแรมไม่สามารถจัดเตียงเสริมหรือ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ตียงใน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1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ห้อง แต่จะจัดเป็น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>เดียงใหญ่ให้แทน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2 X Queen side</w:t>
            </w:r>
            <w:r>
              <w:rPr>
                <w:rFonts w:cs="FreesiaUPC" w:ascii="FreesiaUPC" w:hAnsi="FreesiaUPC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,5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bookmarkStart w:id="11" w:name="_Hlk193105654"/>
      <w:bookmarkStart w:id="12" w:name="_Hlk181360638"/>
      <w:bookmarkEnd w:id="12"/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เดินทางในแต่ละครั้งจะต้องมีผู้โดยส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1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ท่าน ขึ้นไป</w:t>
      </w:r>
      <w:r>
        <w:rPr>
          <w:rFonts w:ascii="FreesiaUPC" w:hAnsi="FreesiaUPC" w:cs="FreesiaUPC"/>
          <w:sz w:val="32"/>
          <w:sz w:val="32"/>
          <w:szCs w:val="32"/>
        </w:rPr>
        <w:t xml:space="preserve"> หากผู้โดยสารที่เป็นผู้ใหญ่ต่ำกว่า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>บริษัทฯ จะไม่รับผิดชอบในเรื่องตั๋วที่ลูกค้าซื้อเอง เพื่อต่อเที่ยวบินหรือค่าเดินทางต่าง ๆ ที่จะมาเดินทางกับคณะเราหากเที่ยวบินล่าช้า หรือจำนวนผู้เดินทางไม่ครบตามจำนวน กรุ๊ปไม่สามารถออกเดินทา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ต้องการอาหารพิเศษ กรุณาแจ้งให้เราทราบในตอนจองทัวร์หรือก่อนเดินทางอย่างน้อย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พื่อแจ้งให้สายการบินทราบ ในส่วนที่นั่งบนเครื่องบินไม่สามารถเลือกที่นั่งได้ ทางสายการบินจะจัดที่นั่งเป็นกลุ่มคณะมาให้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>กรณีลูกค้ามีวีซ่าอยู่แล้ว หรือ มีบัตรอนุญาตให้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ออก ประเทศโดยไม่ต้องยื่นวีซ่า เช่น บัตรเอเบค ฯลฯ ทางบริษัทฯ จะไม่รับผิดชอบหรือคืนค่าใช้จ่ายใดๆ ทั้งสิ้น หากไม่ได้รับอนุญาตเข้าประเทศ เนื่องจากเป็นดุลพินิจของเจ้าหน้าตรวจคนเข้าเมือง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* 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ใช้ต้องการเดินทางโดยชั้นธุรกิจ </w:t>
      </w:r>
      <w:r>
        <w:rPr>
          <w:rFonts w:cs="FreesiaUPC" w:ascii="FreesiaUPC" w:hAnsi="FreesiaUPC"/>
          <w:sz w:val="32"/>
          <w:szCs w:val="32"/>
        </w:rPr>
        <w:t xml:space="preserve">(Business Class) 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ทารก </w:t>
      </w:r>
      <w:r>
        <w:rPr>
          <w:rFonts w:cs="FreesiaUPC" w:ascii="FreesiaUPC" w:hAnsi="FreesiaUPC"/>
          <w:sz w:val="32"/>
          <w:szCs w:val="32"/>
        </w:rPr>
        <w:t xml:space="preserve">(Infant) 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color w:val="0000FF"/>
          <w:sz w:val="32"/>
          <w:szCs w:val="32"/>
        </w:rPr>
        <w:t>*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สำหรับห้องที่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พัก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ท่าน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iple Room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รงแรมในนิวซีแลนด์ม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้อง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ดีย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จำนวนน้อ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อาจจะไม่มี ดังนั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รงแรมอาจจะ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จัดเป็นให้เป็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ตียงใหญ่ที่สามารถพักได้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(2 Double beds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อาจเป็นห้อง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ใหญ่และ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เสริม </w:t>
      </w:r>
      <w:r>
        <w:rPr>
          <w:rFonts w:cs="FreesiaUPC" w:ascii="FreesiaUPC" w:hAnsi="FreesiaUPC"/>
          <w:color w:val="0000FF"/>
          <w:sz w:val="32"/>
          <w:szCs w:val="32"/>
        </w:rPr>
        <w:t>(1 Double + 1 Extra bed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เล็กและ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ดียงเสริ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(2 </w:t>
      </w:r>
      <w:r>
        <w:rPr>
          <w:rFonts w:cs="FreesiaUPC" w:ascii="FreesiaUPC" w:hAnsi="FreesiaUPC"/>
          <w:color w:val="0000FF"/>
          <w:sz w:val="32"/>
          <w:szCs w:val="32"/>
          <w:lang w:val="en-US"/>
        </w:rPr>
        <w:t>siggles+1 rollway bed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  <w:u w:val="single"/>
        </w:rPr>
        <w:t>หากท่านไม่ต้องการนอนเตียงเดียวกันต้องจ่ายค่าห้องพักเพิ่มด้วยตัวเอง</w:t>
      </w:r>
      <w:r>
        <w:rPr>
          <w:rFonts w:ascii="FreesiaUPC" w:hAnsi="FreesiaUPC" w:cs="FreesiaUPC"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ต้องจ่ายค่าห้องพักเดี่ยวเพิ่ม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โรงแรมที่นิวซีแลนด์ ตามรายการไม่มีคนยกกระเป๋า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ราคาทัวร์ไม่รวมที่นั่ง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Long leg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มีจำนวนจำกัด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/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การใช้ผ้าเช็ดตัวในโรงแรม หากต้องการให้เปลี่ยนทุกวันให้ท่านวางผ้าเช็ดตัวไว้ที่พื้น ถ้าแขวนไว้ทางโรงแรมจะไม่เปลี่ยนให้เพราะถือว่าท่านยินดีที่จะใช้ผ้าเช็ดตัวผืนเดิมและยินดีเข้าร่วมรณรงค์กิจกรรมลดโลกร้อน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FreesiaUPC" w:hAnsi="FreesiaUPC" w:cs="FreesiaUPC"/>
          <w:b/>
          <w:b/>
          <w:bCs/>
          <w:sz w:val="32"/>
          <w:szCs w:val="32"/>
        </w:rPr>
      </w:pPr>
      <w:bookmarkStart w:id="13" w:name="_Hlk181360638"/>
      <w:bookmarkEnd w:id="13"/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  <w:highlight w:val="yellow"/>
        </w:rPr>
      </w:pPr>
      <w:bookmarkStart w:id="14" w:name="_Hlk181362101"/>
      <w:bookmarkEnd w:id="14"/>
      <w:r>
        <w:rPr>
          <w:rFonts w:ascii="FreesiaUPC" w:hAnsi="FreesiaUPC" w:cs="FreesiaUPC"/>
          <w:sz w:val="32"/>
          <w:sz w:val="32"/>
          <w:szCs w:val="32"/>
          <w:highlight w:val="yellow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  <w:highlight w:val="yellow"/>
        </w:rPr>
        <w:t>-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กลับ ชั้นประหยัด ตามเส้นท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(2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กิโลกรัมต่อ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720" w:right="-365" w:hanging="360"/>
        <w:rPr>
          <w:rFonts w:ascii="FreesiaUPC" w:hAnsi="FreesiaUPC" w:cs="FreesiaUPC"/>
          <w:sz w:val="32"/>
          <w:szCs w:val="32"/>
        </w:rPr>
      </w:pPr>
      <w:bookmarkStart w:id="15" w:name="_Hlk181360662"/>
      <w:bookmarkEnd w:id="15"/>
      <w:r>
        <w:rPr>
          <w:rFonts w:ascii="FreesiaUPC" w:hAnsi="FreesiaUPC" w:cs="FreesiaUPC"/>
          <w:sz w:val="32"/>
          <w:sz w:val="32"/>
          <w:szCs w:val="32"/>
        </w:rPr>
        <w:t xml:space="preserve">ค่าโรงแรมที่พั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องท่านต่อหนึ่งห้อง</w:t>
      </w:r>
      <w:r>
        <w:rPr>
          <w:rFonts w:cs="FreesiaUPC" w:ascii="FreesiaUPC" w:hAnsi="FreesiaUPC"/>
          <w:sz w:val="32"/>
          <w:szCs w:val="32"/>
        </w:rPr>
        <w:t xml:space="preserve">), </w:t>
      </w:r>
      <w:r>
        <w:rPr>
          <w:rFonts w:ascii="FreesiaUPC" w:hAnsi="FreesiaUPC" w:cs="FreesiaUPC"/>
          <w:sz w:val="32"/>
          <w:sz w:val="32"/>
          <w:szCs w:val="32"/>
        </w:rPr>
        <w:t>ค่ารถรับส่งระหว่างนำเที่ย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ตามรายการที่ได้ระบุ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รวมค่า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วีซ่าเดี่ยวนิวซีแลนด์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ีวีซ่าแล้วคื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8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color w:val="C0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รวมค่าทิปหัวหน้าทัวร์ และ คนขับแล้ว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bookmarkStart w:id="16" w:name="_Hlk178250905"/>
      <w:bookmarkEnd w:id="16"/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ประกันการเดินทางรวมอุบัติเหตุและค่ารักษาพยาบาล</w:t>
      </w:r>
      <w:r>
        <w:rPr>
          <w:rFonts w:ascii="FreesiaUPC" w:hAnsi="FreesiaUPC" w:cs="FreesiaUPC"/>
          <w:sz w:val="32"/>
          <w:sz w:val="32"/>
          <w:szCs w:val="32"/>
        </w:rPr>
        <w:t xml:space="preserve">ในต่างประเทศคุ้มครองใน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5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ำหรับผู้เดินทางไป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u w:val="single"/>
        </w:rPr>
        <w:t xml:space="preserve">พร้อมกรุ๊ปตั้งแต่ประประเทศไทย ในระยะเวลาท่องเที่ยวกับทัวร์เท่านั้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งื่อนไขการคุ้มครอง</w:t>
      </w:r>
    </w:p>
    <w:p>
      <w:pPr>
        <w:pStyle w:val="Normal"/>
        <w:numPr>
          <w:ilvl w:val="1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ลูกค้าเดินทางไปก่อนคณะ กรมธรรม์ประกันไม่คุ้มครอง ต้องทำประกั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าย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ลูกค้าสามารถจัดทำเองได้ หรือกรุณาติดต่อสอบถามกับทางบริษัทฯ </w:t>
      </w:r>
    </w:p>
    <w:p>
      <w:pPr>
        <w:pStyle w:val="Normal"/>
        <w:numPr>
          <w:ilvl w:val="2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อายุ </w:t>
      </w:r>
      <w:r>
        <w:rPr>
          <w:rFonts w:cs="FreesiaUPC" w:ascii="FreesiaUPC" w:hAnsi="FreesiaUPC"/>
          <w:sz w:val="32"/>
          <w:szCs w:val="32"/>
        </w:rPr>
        <w:t>1-15</w:t>
      </w:r>
      <w:r>
        <w:rPr>
          <w:rFonts w:ascii="FreesiaUPC" w:hAnsi="FreesiaUPC" w:cs="FreesiaUPC"/>
          <w:sz w:val="32"/>
          <w:sz w:val="32"/>
          <w:szCs w:val="32"/>
        </w:rPr>
        <w:t xml:space="preserve">ปี และต่ำกว่า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</w:rPr>
        <w:t>ปี คุ้มครอง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รายละเอียดตามเงื่อนไขกรมธรรม์</w:t>
      </w:r>
    </w:p>
    <w:p>
      <w:pPr>
        <w:pStyle w:val="Normal"/>
        <w:numPr>
          <w:ilvl w:val="1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ูกค้าอายุต่ำกว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รือ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</w:rPr>
        <w:t>ปีขึ้นไป และ ไม่ได้เดินทา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พร้อมกรุ๊ป ต้องทำประกันเดี่ยวเพิ่ม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กรุณาสอบถามรายละเอียดกับเจ้าหน้าที่ </w:t>
      </w:r>
    </w:p>
    <w:p>
      <w:pPr>
        <w:pStyle w:val="Normal"/>
        <w:numPr>
          <w:ilvl w:val="1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ลูกค้าที่จอยแลนด์ ที่อาศัยอยู่ในประเทศนั้นๆ อยู่แล้วไม่คุ้มครอง หรือกรณี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ไม่พร้อมกรุ๊ป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ไม่ตรงตามเงื่อนไขกรมธรรม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  <w:u w:val="single"/>
        </w:rPr>
      </w:pPr>
      <w:bookmarkStart w:id="17" w:name="_Hlk178250905"/>
      <w:bookmarkEnd w:id="17"/>
      <w:r>
        <w:rPr>
          <w:rFonts w:ascii="FreesiaUPC" w:hAnsi="FreesiaUPC" w:cs="FreesiaUPC"/>
          <w:sz w:val="32"/>
          <w:sz w:val="32"/>
          <w:szCs w:val="32"/>
        </w:rPr>
        <w:t xml:space="preserve">ค่าน้ำมันจากสายการบิน และค่าภาษีสนามบิ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ณ  วันที่  </w:t>
      </w:r>
      <w:r>
        <w:rPr>
          <w:rFonts w:cs="FreesiaUPC" w:ascii="FreesiaUPC" w:hAnsi="FreesiaUPC"/>
          <w:color w:val="0000FF"/>
          <w:sz w:val="32"/>
          <w:szCs w:val="32"/>
        </w:rPr>
        <w:t>1</w:t>
      </w:r>
      <w:r>
        <w:rPr>
          <w:rFonts w:cs="FreesiaUPC" w:ascii="FreesiaUPC" w:hAnsi="FreesiaUPC"/>
          <w:color w:val="0000FF"/>
          <w:sz w:val="32"/>
          <w:szCs w:val="32"/>
        </w:rPr>
        <w:t xml:space="preserve">7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มี</w:t>
      </w:r>
      <w:r>
        <w:rPr>
          <w:rFonts w:cs="FreesiaUPC" w:ascii="FreesiaUPC" w:hAnsi="FreesiaUPC"/>
          <w:color w:val="0000FF"/>
          <w:sz w:val="32"/>
          <w:szCs w:val="32"/>
        </w:rPr>
        <w:t>.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ค</w:t>
      </w:r>
      <w:r>
        <w:rPr>
          <w:rFonts w:cs="FreesiaUPC" w:ascii="FreesiaUPC" w:hAnsi="FreesiaUPC"/>
          <w:color w:val="0000FF"/>
          <w:sz w:val="32"/>
          <w:szCs w:val="32"/>
        </w:rPr>
        <w:t xml:space="preserve">. 2568 </w:t>
      </w:r>
      <w:r>
        <w:rPr>
          <w:rFonts w:ascii="FreesiaUPC" w:hAnsi="FreesiaUPC" w:cs="FreesiaUPC"/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บริการบนรถวั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ขวดทุกวัน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FreesiaUPC" w:hAnsi="FreesiaUPC" w:cs="FreesiaUPC"/>
          <w:color w:val="FFFFFF"/>
          <w:szCs w:val="32"/>
          <w:u w:val="single"/>
        </w:rPr>
      </w:pPr>
      <w:bookmarkStart w:id="18" w:name="_Hlk181362101"/>
      <w:bookmarkStart w:id="19" w:name="_Hlk181360662"/>
      <w:bookmarkEnd w:id="18"/>
      <w:bookmarkEnd w:id="19"/>
      <w:r>
        <w:rPr>
          <w:rFonts w:ascii="FreesiaUPC" w:hAnsi="FreesiaUPC" w:cs="FreesiaUPC"/>
          <w:color w:val="FFFFFF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bookmarkStart w:id="20" w:name="_Hlk181361979"/>
      <w:bookmarkEnd w:id="20"/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(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25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กิโลกรัมต่อ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ที่ไม่ได้ระบุไว้ในรายการ 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ไม่รวมค่าอินเตอร์เน็ตในโรงแรม เนื่องจาก โดยส่วนใหญ่โรงแรมจะขายอินเตอร์เน็ตคิดเป็นชั่วโมง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240" w:before="0" w:after="0"/>
        <w:ind w:left="720" w:hanging="720"/>
        <w:contextualSpacing/>
        <w:rPr>
          <w:rFonts w:ascii="FreesiaUPC" w:hAnsi="FreesiaUPC" w:eastAsia="Arial Unicode MS" w:cs="FreesiaUPC"/>
          <w:b/>
          <w:b/>
          <w:bCs/>
          <w:sz w:val="32"/>
          <w:szCs w:val="32"/>
          <w:u w:val="single"/>
        </w:rPr>
      </w:pPr>
      <w:bookmarkStart w:id="21" w:name="_Hlk181361979"/>
      <w:bookmarkEnd w:id="21"/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</w:rPr>
        <w:t>เงื่อนไขการจองทัวร์และการชำระเงิน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จะขอเก็บเงินค่ามัดจำเป็นจำน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7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0,000.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ก่อนเดินทาง </w:t>
      </w:r>
      <w:r>
        <w:rPr>
          <w:rFonts w:cs="FreesiaUPC" w:ascii="FreesiaUPC" w:hAnsi="FreesiaUPC"/>
          <w:sz w:val="32"/>
          <w:szCs w:val="32"/>
        </w:rPr>
        <w:t xml:space="preserve">60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เดินทาง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ท่านจองและให้เอกสารในการทำวีซ่าล่าช้า ไม่ทันกำหนดการออกตั๋วกับทางสายการบินและผลวีซ่าของท่านไม่ผ่าน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สำหรับส่วนที่เหลือ บริษัทฯ จะขอเก็บค่าทัวร์ทั้งหมดก่อนการเดินทางอย่างน้อย 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6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วันทำการ กรณีลูกค้าที่ผลวีซ่าผ่านก่อน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6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วันทำการ ขอชำระยอดค่าใช้จ่ายทั้งหมด หากบริษัทฯ ไม่ได้รับเงินครบทั้งหมดก่อนวันเดินทาง บริษัทฯ ขอสงวนสิทธิ์ในการยกเลิกการให้บริกา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 และออกประเทศไม่ว่าในกรณีใดก็ตาม ทางบริษัทฯ </w:t>
      </w:r>
      <w:r>
        <w:rPr>
          <w:rFonts w:ascii="FreesiaUPC" w:hAnsi="FreesiaUPC" w:cs="FreesiaUPC"/>
          <w:sz w:val="32"/>
          <w:sz w:val="32"/>
          <w:szCs w:val="32"/>
        </w:rPr>
        <w:t>คืนให้ตามเงื่อนไขยกเลิก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/>
      </w:pPr>
      <w:r>
        <w:rPr>
          <w:rFonts w:ascii="FreesiaUPC" w:hAnsi="FreesiaUPC" w:cs="FreesiaUPC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มื่อท่านตกลงชำระค่ามัดจำ หรือ ค่าทัวร์ทั้งหมดแล้ว ทางบริษัทฯ จะถือว่าท่านได้อ่านเงื่อนไขและยอมรับข้อตกลงต่างๆ ทั้งหมดของทางบริษัทฯ เป็นที่เรียบร้อยแล้ว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FreesiaUPC" w:hAnsi="FreesiaUPC" w:cs="FreesiaUPC"/>
          <w:i w:val="false"/>
          <w:i w:val="false"/>
          <w:iCs w:val="false"/>
          <w:color w:val="FFFFFF"/>
          <w:u w:val="single"/>
        </w:rPr>
      </w:pPr>
      <w:r>
        <w:rPr>
          <w:rFonts w:ascii="FreesiaUPC" w:hAnsi="FreesiaUPC" w:cs="FreesiaUPC"/>
          <w:i w:val="false"/>
          <w:i w:val="false"/>
          <w:iCs w:val="false"/>
          <w:color w:val="FFFFFF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ยกเล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ิ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กก่อนการเดินทางตั้งแต่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30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วันขึ้นไป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 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15-29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วัน ยึดเงิน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>50%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จากยอดที่ลูกค้าชำระมา และเก็บค่าใช้จ่ายที่เกิดขึ้นจริง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ยกเล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ิ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กก่อนการเดินทางน้อยกว่า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15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วัน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 ขอสงวนสิทธิ์ยึดเงินเต็มจำนวน</w:t>
      </w:r>
    </w:p>
    <w:p>
      <w:pPr>
        <w:pStyle w:val="Normal"/>
        <w:numPr>
          <w:ilvl w:val="0"/>
          <w:numId w:val="4"/>
        </w:numPr>
        <w:ind w:left="720" w:right="-27" w:hanging="36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บางสายการบินต้องออกตั๋วก่อน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5 - 6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ากตั๋วเครื่องบินทำการออกแล้ว แต่นักท่องเที่ยวยกเลิกการเดินทาง หรือ ไม่สามารถออกเดินทางได้ ทางบริษัทขอสงวนสิทธิ์เรียกเก็บค่าใช้จ่ายตามที่เกิดขึ้นจริง และบางกรณีถ้าสามารถทำเรื่องขอเงินคืนได้ นักท่องเที่ยวต้องรอ </w:t>
      </w:r>
      <w:r>
        <w:rPr>
          <w:rFonts w:eastAsia="Times New Roman" w:cs="FreesiaUPC" w:ascii="FreesiaUPC" w:hAnsi="FreesiaUPC"/>
          <w:sz w:val="32"/>
          <w:szCs w:val="32"/>
        </w:rPr>
        <w:t xml:space="preserve">Refund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จากทางสายการบิน ใช้เวลาประมาณ </w:t>
      </w:r>
      <w:r>
        <w:rPr>
          <w:rFonts w:eastAsia="Times New Roman" w:cs="FreesiaUPC" w:ascii="FreesiaUPC" w:hAnsi="FreesiaUPC"/>
          <w:sz w:val="32"/>
          <w:szCs w:val="32"/>
        </w:rPr>
        <w:t xml:space="preserve">3- 6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เดือนเป็นอย่างน้อย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กรณีท่านยกเลิกในวันเดินทางหรือถูกปฏิเส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การออกจากประเทศไทยหรือการเข้าประเทศนิวซีแลนด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บริษัทฯ จะไม่มีการคืนเงินทั้งหมด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ascii="FreesiaUPC" w:hAnsi="FreesiaUPC" w:cs="FreesiaUPC"/>
          <w:sz w:val="32"/>
          <w:sz w:val="32"/>
          <w:szCs w:val="32"/>
          <w:lang w:val="th-TH"/>
        </w:rPr>
        <w:t>เมื่อท่านออกเดินทางไปกับคณะแล้ว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ห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ท่านงดการใช้บริการรายการใดรายการหนึ่ง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หรือไม่เดินทางพร้อมคณะถือว่าท่านสละสิทธิ์ ไม่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สามารถ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เรียกร้องค่าบริการและเงินมัดจำคืน ไม่ว่ากรณีใดๆ ทั้งสิ้น</w:t>
      </w:r>
    </w:p>
    <w:p>
      <w:pPr>
        <w:pStyle w:val="Normal"/>
        <w:jc w:val="center"/>
        <w:rPr>
          <w:rFonts w:ascii="FreesiaUPC" w:hAnsi="FreesiaUPC" w:eastAsia="Times New Roman" w:cs="FreesiaUPC"/>
          <w:color w:val="FF0000"/>
          <w:sz w:val="32"/>
          <w:szCs w:val="32"/>
          <w:highlight w:val="yellow"/>
          <w:lang w:eastAsia="en-US"/>
        </w:rPr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highlight w:val="yellow"/>
          <w:lang w:eastAsia="en-US"/>
        </w:rPr>
        <w:t>*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กรณีมีเหตุยกเล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ิ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 xml:space="preserve">กทัวร์ โดยไม่ใช่ความผิดของบริษัททัวร์ คืนเงินค่าทัวร์โดยหักค่าใช้จ่ายที่เกิดขึ้นจริง </w:t>
      </w: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  <w:lang w:eastAsia="en-US"/>
        </w:rPr>
        <w:t>(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ถ้ามี</w:t>
      </w: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  <w:lang w:eastAsia="en-US"/>
        </w:rPr>
        <w:t>)</w:t>
      </w:r>
    </w:p>
    <w:p>
      <w:pPr>
        <w:pStyle w:val="Normal"/>
        <w:jc w:val="center"/>
        <w:rPr>
          <w:rFonts w:ascii="FreesiaUPC" w:hAnsi="FreesiaUPC" w:eastAsia="Times New Roman" w:cs="FreesiaUPC"/>
          <w:color w:val="FF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  <w:lang w:eastAsia="en-US"/>
        </w:rPr>
        <w:t>*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ค่าใช้จ่ายที่เกิดขึ้นจริง เช่น ค่ามัดจำตั๋วเครื่องบิน โรงแรม ค่าวีซ่า และค่าใช้จ่ายจำเป็นอื่นอื่น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sz w:val="36"/>
          <w:szCs w:val="36"/>
          <w:highlight w:val="yellow"/>
          <w:u w:val="single"/>
        </w:rPr>
      </w:pP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</w:rPr>
        <w:t>เอกสารในการขอวีซ่า</w:t>
      </w: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</w:rPr>
        <w:t xml:space="preserve">นิวซีแลนด์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color w:val="FF0000"/>
          <w:sz w:val="36"/>
          <w:szCs w:val="36"/>
          <w:highlight w:val="yellow"/>
          <w:u w:val="single"/>
        </w:rPr>
      </w:pP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 xml:space="preserve">ใช้เวลาพิจารณาวีซ่าโดยประมาณ 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 xml:space="preserve">15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>วันทำการ ไม่นับวันเสาร์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-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>อาทิตย์ และนักขัตฤกษ์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 xml:space="preserve">)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หรือมากกว่านั้นขึ้นอยู่กับเจ้าหน้าที่สถานฑูต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ในการพิจารณาวีซ่าสถานทูตจะไม่ยึดติดผลวีซ่าของสถานทูตประเทศอื่น จะพิจารณาจากเอกสารและตามกฎเกณฑ์ของสถานทูตนิวซีแลนด์เท่านั้น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หากท่านเคยโดนปฏิเสธวีซ่ามาก่อน ต้องแจ้งก่อนยื่นทุกครั้ง และ แจ้งเหตุผล วัน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เดือน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ปี เคยโดยโดนปฏิเสธเพื่อผลประโยชน์ของตัวท่านเอง</w:t>
      </w:r>
    </w:p>
    <w:p>
      <w:pPr>
        <w:pStyle w:val="Normal"/>
        <w:rPr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ทางบริษัทฯ จะไม่เก็บเอกสารตัวจริง และ พาสปอร์ตตัวจริง ต้องส่งเอกสารทางอีเมล์เท่านั้น และขณะนี้ไม่ต้องนำพาสปอร์ตเข้าสถานทูต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หน้าว่างที่ไม่มีตราประทับมาก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น้าขึ้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สแกนหน้าพาสปอร์ตสี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+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ประวัติการเดินทาง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อาทิเช่นหน้าวีซ่าทีเคยได้ ตราประทับเข้าประเทศที่เคยไป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 xml:space="preserve">)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ส่งเข้ามาที่อีเมล์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ูปถ่าย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ขนาด 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.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พื้นหลังสีขา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มสวมเสื้อสีขาวและสีอ่อนในการ ถ่ายรูปให้เห็นหน้าชั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นาดรูปจะเท่ากับรูปในหนังสือเดินทางของไทย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ขอไฟล์ดิจิตอล รูปถ่ายสี ส่งเข้าเมล์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  <w:highlight w:val="yellow"/>
        </w:rPr>
      </w:pPr>
      <w:r>
        <w:rPr>
          <w:rFonts w:ascii="FreesiaUPC" w:hAnsi="FreesiaUPC" w:cs="FreesiaUPC"/>
          <w:sz w:val="32"/>
          <w:sz w:val="32"/>
          <w:szCs w:val="32"/>
        </w:rPr>
        <w:t>สำเนาทะเบียนบ้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จำตัวประชาช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สำเนาทะเบียนสมรส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ใบเปลี่ยนชื่อหรือนามสกุล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ขอสำเนาภาษาไทย และ ขอทางเขตเป็นภาษาอังกฤษ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ขอทั้งคู่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นังสือการ</w:t>
      </w:r>
      <w:r>
        <w:rPr>
          <w:rFonts w:ascii="FreesiaUPC" w:hAnsi="FreesiaUPC" w:cs="FreesiaUPC"/>
          <w:sz w:val="32"/>
          <w:sz w:val="32"/>
          <w:szCs w:val="32"/>
        </w:rPr>
        <w:t>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แกนเอกสารส่งอีเมล์เท่านั้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เป็นลูกจ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บริษัทที่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>ระบุรายละเอียดการเข้าทำ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อัตราเงินเดือ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ตำแหน่ง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นังสือรับรองการทำงานออกม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เดือนนับจากวันยืนวีซ่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มีอาชีพรับราช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หนังสือรับรองการทำง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>โดยระบุตำแหน่งอัตราเงินเดือนในปัจจุบัน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วันเดือนปีที่เริ่มทำงานกับหน่วย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งค์ก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นังสือรับรองการทำงานออกม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เดือนนับจากวันยื่นวีซ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เป็นเจ้าของกิจ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สำเนาทะเบียนการ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ำเนากรมพัฒนาธุรกิจการ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ำเนาหนังสือรับรองความเป็นเจ้าของกิจ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จะต้องคัดมาไม่ต่ำ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ขอเป็นภาษาอังกฤษเท่านั้นจากกรมพัฒนาธุรกิจการค้า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ลักฐานการเง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ข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statement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จากธน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 พร้อมประทับตรา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 ขอแบงค์การันตี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ank Guarantee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บุเป็นเงินสกุลนิวซีแลนด์ดอลลาร์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ทั้ง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ย่าง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บัญชีเงินเดือนเป็นหลัก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และหากต้องการเพิ่มบัญชีอื่นๆ ได้ บัญชีเงินเก็บ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ี่มีการเคลื่อนไหว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เช่น ฝากประจำ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สลากธนบัตร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ใบซื้อหุ่น แนบประกอบ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ามารถขอได้จากธน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ณีเด็กอายุต่ำ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1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ม่ได้เดินทางกับบิ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าร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รือคนใดคนหนึ่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ะต้องมีใบอนุญาต </w:t>
      </w:r>
    </w:p>
    <w:p>
      <w:pPr>
        <w:pStyle w:val="Normal"/>
        <w:ind w:left="72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อกที่อำเภอเท่านั้น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ป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ากเด็กเดินทางไปกับบิ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ะต้องมีใบรับรองจากมารดา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มารดาจะต้องคัดจดหมาย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ยินยอมให้บุตรเดินทางไปต่างประเท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ศ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กับ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บิ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อำเภอตันสังกัดเป็นภาษาอังกฤษ หรือหากได้มาเป็นภาษาไทย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แนบฉบับแปลเป็นภาษาอังกฤษแนบด้วย 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ากเด็กเดินทางกับมาร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ะต้องมิใบรับรองจากบิดา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บิดาจะต้องคัดจดหมาย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ยินยอมให้บุตรเดินทางไปต่างประเทศกับมารต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อำเภอตันสังกัดเป็นภาษาอังกฤษ หรือหากได้มาเป็นภาษาไท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กรุณาแนบฉบับแปลเป็นภาษาอังกฤษแนบด้วย 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ากเด็กไม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ด้เดินทางทั้งกับบิตาและมารดา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บิดา</w:t>
      </w:r>
      <w:r>
        <w:rPr>
          <w:rFonts w:ascii="FreesiaUPC" w:hAnsi="FreesiaUPC" w:cs="FreesiaUPC"/>
          <w:sz w:val="32"/>
          <w:sz w:val="32"/>
          <w:szCs w:val="32"/>
        </w:rPr>
        <w:t>และมารดา</w:t>
      </w:r>
      <w:r>
        <w:rPr>
          <w:rFonts w:ascii="FreesiaUPC" w:hAnsi="FreesiaUPC" w:cs="FreesiaUPC"/>
          <w:sz w:val="32"/>
          <w:sz w:val="32"/>
          <w:szCs w:val="32"/>
        </w:rPr>
        <w:t>จะต้องคัดจดหมายยินยอม</w:t>
      </w:r>
      <w:r>
        <w:rPr>
          <w:rFonts w:ascii="FreesiaUPC" w:hAnsi="FreesiaUPC" w:cs="FreesiaUPC"/>
          <w:sz w:val="32"/>
          <w:sz w:val="32"/>
          <w:szCs w:val="32"/>
        </w:rPr>
        <w:t>โดยระบุ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นามสกุล ความสัมพันธ์ ผู้ที่เดินทางไปด้วยกับ</w:t>
      </w:r>
      <w:r>
        <w:rPr>
          <w:rFonts w:ascii="FreesiaUPC" w:hAnsi="FreesiaUPC" w:cs="FreesiaUPC"/>
          <w:sz w:val="32"/>
          <w:sz w:val="32"/>
          <w:szCs w:val="32"/>
        </w:rPr>
        <w:t>บุตรเดินทางไปต่าง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อำเภอตันสังกัดเป็นภาษาอังกฤษ หรือหากได้มาเป็นภาษาไทย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แนบฉบับแปลเป็นภาษาอังกฤษแนบด้วย 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ณีเด็กที่บิดา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มารดาหย่าร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จะต้องแนบสำเนาใบหย</w:t>
      </w:r>
      <w:r>
        <w:rPr>
          <w:rFonts w:ascii="FreesiaUPC" w:hAnsi="FreesiaUPC" w:cs="FreesiaUPC"/>
          <w:sz w:val="32"/>
          <w:sz w:val="32"/>
          <w:szCs w:val="32"/>
        </w:rPr>
        <w:t>่</w:t>
      </w:r>
      <w:r>
        <w:rPr>
          <w:rFonts w:ascii="FreesiaUPC" w:hAnsi="FreesiaUPC" w:cs="FreesiaUPC"/>
          <w:sz w:val="32"/>
          <w:sz w:val="32"/>
          <w:szCs w:val="32"/>
        </w:rPr>
        <w:t xml:space="preserve">า และมีการสลักหลังโดยมีรายละเอียดว่าฝ่ายใดเป็นผู้ดูแลบุต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้อมฉบับแปลเป็นภาษาอังกฤษ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ต้องใช้เอกสารส่วนตัวของพ่อหรือแม่ในการ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สมือนเดินทางด้วย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ำหรับผู้ที่เป็นนักเร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นัก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จดหมายรับร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สถาบันการ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าษาอังกฤษเท่านั้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ยะเวลาในการยื่นวีซ่าประมา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ำการ </w:t>
      </w:r>
      <w:r>
        <w:rPr>
          <w:rFonts w:ascii="FreesiaUPC" w:hAnsi="FreesiaUPC" w:cs="FreesiaUPC"/>
          <w:sz w:val="32"/>
          <w:sz w:val="32"/>
          <w:szCs w:val="32"/>
        </w:rPr>
        <w:t>ไม่นับวันเสาร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าทิตย์ และนักขัตฤกษ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มากกว่านั้นขึ้นอยู่กับเจ้าหน้าที่สถานฑูต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หนังสือเดินทาง</w:t>
      </w:r>
      <w:r>
        <w:rPr>
          <w:rFonts w:cs="FreesiaUPC" w:ascii="FreesiaUPC" w:hAnsi="FreesiaUPC"/>
          <w:sz w:val="32"/>
          <w:szCs w:val="32"/>
        </w:rPr>
        <w:t>(PASSPOR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้องมีอายุอย่างมากกว่า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เดือนก่อนวันเดินทาง</w:t>
      </w:r>
      <w:r>
        <w:rPr>
          <w:rFonts w:ascii="FreesiaUPC" w:hAnsi="FreesiaUPC" w:cs="FreesiaUPC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ณีถูกปฎิเส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วีซ่า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Ä</w:t>
      </w:r>
      <w:bookmarkEnd w:id="11"/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</w:rPr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ข้อมูลตรงนี้ทางบริษัทฯ จะนำลงกรอกในฟอร์มวีซ่า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สำคัญม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ขอให้ทุกท่านตอบความจริง แล้วส่งกลับให้เจ้าหน้าที่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ชื่อ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นาย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นางสาว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น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ด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ช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</w:rPr>
        <w:t>ด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ญ</w:t>
      </w:r>
      <w:r>
        <w:rPr>
          <w:rFonts w:cs="FreesiaUPC" w:ascii="FreesiaUPC" w:hAnsi="FreesiaUPC"/>
          <w:sz w:val="32"/>
          <w:szCs w:val="32"/>
        </w:rPr>
        <w:t>.)   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ปีเกิด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 </w:t>
      </w:r>
      <w:r>
        <w:rPr>
          <w:rFonts w:cs="FreesiaUPC" w:ascii="FreesiaUPC" w:hAnsi="FreesiaUPC"/>
          <w:sz w:val="32"/>
          <w:szCs w:val="32"/>
        </w:rPr>
        <w:t xml:space="preserve">.................... </w:t>
      </w:r>
      <w:r>
        <w:rPr>
          <w:rFonts w:ascii="FreesiaUPC" w:hAnsi="FreesiaUPC" w:cs="FreesiaUPC"/>
          <w:sz w:val="32"/>
          <w:sz w:val="32"/>
          <w:szCs w:val="32"/>
        </w:rPr>
        <w:t xml:space="preserve">ปี   สถานที่เกิด </w:t>
      </w:r>
      <w:r>
        <w:rPr>
          <w:rFonts w:cs="FreesiaUPC" w:ascii="FreesiaUPC" w:hAnsi="FreesiaUPC"/>
          <w:sz w:val="32"/>
          <w:szCs w:val="32"/>
        </w:rPr>
        <w:t>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 xml:space="preserve">ชื่อ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เดิ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ากมี</w:t>
      </w:r>
      <w:r>
        <w:rPr>
          <w:rFonts w:cs="FreesiaUPC" w:ascii="FreesiaUPC" w:hAnsi="FreesiaUPC"/>
          <w:sz w:val="32"/>
          <w:szCs w:val="32"/>
        </w:rPr>
        <w:t>) ....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</w:t>
      </w:r>
      <w:r>
        <w:rPr>
          <w:rFonts w:cs="FreesiaUPC" w:ascii="FreesiaUPC" w:hAnsi="FreesiaUPC"/>
          <w:sz w:val="32"/>
          <w:szCs w:val="32"/>
        </w:rPr>
        <w:t>..........................</w:t>
      </w:r>
      <w:r>
        <w:rPr>
          <w:rFonts w:cs="FreesiaUPC" w:ascii="FreesiaUPC" w:hAnsi="FreesiaUPC"/>
          <w:sz w:val="32"/>
          <w:szCs w:val="32"/>
        </w:rPr>
        <w:t>.........</w:t>
      </w:r>
      <w:r>
        <w:rPr>
          <w:rFonts w:cs="FreesiaUPC" w:ascii="FreesiaUPC" w:hAnsi="FreesiaUPC"/>
          <w:sz w:val="32"/>
          <w:szCs w:val="32"/>
        </w:rPr>
        <w:t>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อยู่ปัจจุบ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ี่ติดต่อได้สะดวก</w:t>
      </w:r>
      <w:r>
        <w:rPr>
          <w:rFonts w:cs="FreesiaUPC" w:ascii="FreesiaUPC" w:hAnsi="FreesiaUPC"/>
          <w:sz w:val="32"/>
          <w:szCs w:val="32"/>
        </w:rPr>
        <w:t>) ........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รหัสไปรษณีย์  </w:t>
      </w:r>
      <w:r>
        <w:rPr>
          <w:rFonts w:cs="FreesiaUPC" w:ascii="FreesiaUPC" w:hAnsi="FreesiaUPC"/>
          <w:sz w:val="32"/>
          <w:szCs w:val="32"/>
        </w:rPr>
        <w:t>.......</w:t>
      </w:r>
      <w:r>
        <w:rPr>
          <w:rFonts w:cs="FreesiaUPC" w:ascii="FreesiaUPC" w:hAnsi="FreesiaUPC"/>
          <w:sz w:val="32"/>
          <w:szCs w:val="32"/>
        </w:rPr>
        <w:t>................</w:t>
      </w:r>
      <w:r>
        <w:rPr>
          <w:rFonts w:cs="FreesiaUPC" w:ascii="FreesiaUPC" w:hAnsi="FreesiaUPC"/>
          <w:sz w:val="32"/>
          <w:szCs w:val="32"/>
        </w:rPr>
        <w:t>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ทรศัพท์บ้า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</w:t>
      </w:r>
      <w:r>
        <w:rPr>
          <w:rFonts w:cs="FreesiaUPC" w:ascii="FreesiaUPC" w:hAnsi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</w:t>
      </w:r>
      <w:r>
        <w:rPr>
          <w:rFonts w:ascii="FreesiaUPC" w:hAnsi="FreesiaUPC" w:cs="FreesiaUPC"/>
          <w:sz w:val="32"/>
          <w:sz w:val="32"/>
          <w:szCs w:val="32"/>
        </w:rPr>
        <w:t xml:space="preserve">อาชีพปัจจุบั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 xml:space="preserve">ตำแหน่ง </w:t>
      </w:r>
      <w:r>
        <w:rPr>
          <w:rFonts w:cs="FreesiaUPC" w:ascii="FreesiaUPC" w:hAnsi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............</w:t>
      </w:r>
      <w:r>
        <w:rPr>
          <w:rFonts w:cs="FreesiaUPC" w:ascii="FreesiaUPC" w:hAnsi="FreesiaUPC"/>
          <w:sz w:val="32"/>
          <w:szCs w:val="32"/>
        </w:rPr>
        <w:t>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ี่อยู่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 xml:space="preserve">รหัสไปรษณีย์ </w:t>
      </w:r>
      <w:r>
        <w:rPr>
          <w:rFonts w:cs="FreesiaUPC" w:ascii="FreesiaUPC" w:hAnsi="FreesiaUPC"/>
          <w:sz w:val="32"/>
          <w:szCs w:val="32"/>
        </w:rPr>
        <w:t>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ทรศัพท์ที่ทำงา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โทรสาร </w:t>
      </w:r>
      <w:r>
        <w:rPr>
          <w:rFonts w:cs="FreesiaUPC" w:ascii="FreesiaUPC" w:hAnsi="FreesiaUPC"/>
          <w:sz w:val="32"/>
          <w:szCs w:val="32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6.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ภาพ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โสด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สมรส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หย่า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ม่าย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>อยู่กินฉันสามี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ภรรยา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FreesiaUPC" w:hAnsi="FreesiaUPC" w:cs="FreesiaUPC"/>
          <w:sz w:val="18"/>
          <w:szCs w:val="18"/>
        </w:rPr>
      </w:pPr>
      <w:r>
        <w:rPr>
          <w:rFonts w:cs="FreesiaUPC" w:ascii="FreesiaUPC" w:hAnsi="FreesiaUPC"/>
          <w:sz w:val="18"/>
          <w:szCs w:val="18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ปีเกิด </w:t>
      </w:r>
      <w:r>
        <w:rPr>
          <w:rFonts w:cs="FreesiaUPC" w:ascii="FreesiaUPC" w:hAnsi="FreesiaUPC"/>
          <w:sz w:val="32"/>
          <w:szCs w:val="32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ี่อยู่ปัจจุบ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ี่ติดต่อได้สะดวก</w:t>
      </w:r>
      <w:r>
        <w:rPr>
          <w:rFonts w:cs="FreesiaUPC" w:ascii="FreesiaUPC" w:hAnsi="FreesiaUPC"/>
          <w:sz w:val="32"/>
          <w:szCs w:val="32"/>
        </w:rPr>
        <w:t>) 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cs="FreesiaUPC" w:ascii="FreesiaUPC" w:hAnsi="FreesiaUPC"/>
          <w:sz w:val="32"/>
          <w:szCs w:val="32"/>
        </w:rPr>
        <w:t>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ทรศัพท์ที่บ้า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</w:t>
      </w:r>
      <w:r>
        <w:rPr>
          <w:rFonts w:cs="FreesiaUPC" w:ascii="FreesiaUPC" w:hAnsi="FreesiaUPC"/>
          <w:sz w:val="32"/>
          <w:szCs w:val="32"/>
        </w:rPr>
        <w:t>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...</w:t>
      </w:r>
      <w:r>
        <w:rPr>
          <w:rFonts w:cs="FreesiaUPC" w:ascii="FreesiaUPC" w:hAnsi="FreesiaUPC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7. </w:t>
      </w:r>
      <w:r>
        <w:rPr>
          <w:rFonts w:ascii="FreesiaUPC" w:hAnsi="FreesiaUPC" w:cs="FreesiaUPC"/>
          <w:sz w:val="32"/>
          <w:sz w:val="32"/>
          <w:szCs w:val="32"/>
        </w:rPr>
        <w:t xml:space="preserve">บุคคลที่จะเดินทางไปด้วยกัน   กรุณาระบุ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   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สัมพันธ์ 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   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สัมพันธ์ 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8. </w:t>
      </w:r>
      <w:r>
        <w:rPr>
          <w:rFonts w:ascii="FreesiaUPC" w:hAnsi="FreesiaUPC" w:cs="FreesiaUPC"/>
          <w:sz w:val="32"/>
          <w:sz w:val="32"/>
          <w:szCs w:val="32"/>
        </w:rPr>
        <w:t>กรณีเป็นนักเรียน หรือนักศึกษา กรุณา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บันการศึกษา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ี่อยู่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โทรศัพท์ 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cs="FreesiaUPC" w:ascii="FreesiaUPC" w:hAnsi="FreesiaUPC"/>
          <w:sz w:val="32"/>
          <w:szCs w:val="32"/>
        </w:rPr>
        <w:t>.................</w:t>
      </w:r>
      <w:r>
        <w:rPr>
          <w:rFonts w:cs="FreesiaUPC" w:ascii="FreesiaUPC" w:hAnsi="FreesiaUPC"/>
          <w:sz w:val="32"/>
          <w:szCs w:val="32"/>
        </w:rPr>
        <w:t>.................</w:t>
      </w:r>
    </w:p>
    <w:p>
      <w:pPr>
        <w:pStyle w:val="Normal"/>
        <w:spacing w:lineRule="exact" w:line="440"/>
        <w:rPr>
          <w:rFonts w:ascii="FreesiaUPC" w:hAnsi="FreesiaUPC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 xml:space="preserve">9. </w:t>
      </w:r>
      <w:r>
        <w:rPr>
          <w:rFonts w:ascii="FreesiaUPC" w:hAnsi="FreesiaUPC" w:cs="FreesiaUPC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ไม่เคย</w:t>
      </w:r>
      <w:r>
        <w:rPr>
          <w:rFonts w:cs="FreesiaUPC" w:ascii="FreesiaUPC" w:hAnsi="FreesiaUPC"/>
          <w:sz w:val="32"/>
          <w:szCs w:val="32"/>
        </w:rPr>
        <w:tab/>
        <w:tab/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เค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ประเทศ</w:t>
      </w:r>
      <w:r>
        <w:rPr>
          <w:rFonts w:cs="FreesiaUPC" w:ascii="FreesiaUPC" w:hAnsi="FreesiaUPC"/>
          <w:sz w:val="32"/>
          <w:szCs w:val="32"/>
        </w:rPr>
        <w:t>................................</w:t>
      </w:r>
      <w:r>
        <w:rPr>
          <w:rFonts w:cs="FreesiaUPC" w:ascii="FreesiaUPC" w:hAnsi="FreesiaUPC"/>
          <w:sz w:val="32"/>
          <w:szCs w:val="32"/>
        </w:rPr>
        <w:t>....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้อนี้สำคัญมาก หากข้อมูล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 </w:t>
      </w:r>
      <w:r>
        <w:rPr>
          <w:rFonts w:ascii="FreesiaUPC" w:hAnsi="FreesiaUPC" w:cs="FreesiaUPC"/>
          <w:sz w:val="32"/>
          <w:sz w:val="32"/>
          <w:szCs w:val="32"/>
        </w:rPr>
        <w:t>ท่านเคยเดินทางไปประเทศไหนบ้าง เช่น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ภทห้องพั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จัดห้องพัก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องพักผู้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TWN) 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</w:rPr>
        <w:t xml:space="preserve">/ </w:t>
      </w:r>
      <w:r>
        <w:rPr>
          <w:rFonts w:cs="FreesiaUPC" w:ascii="FreesiaUPC" w:hAnsi="FreesiaUPC"/>
          <w:sz w:val="32"/>
          <w:szCs w:val="32"/>
        </w:rPr>
        <w:t>(DBL) 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2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้องพั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3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้องพั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เตีย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4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้องพั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ไม่มีเตีย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องพักผู้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(TRP)  </w:t>
      </w:r>
      <w:r>
        <w:rPr>
          <w:rFonts w:ascii="FreesiaUPC" w:hAnsi="FreesiaUPC" w:cs="FreesiaUPC"/>
          <w:sz w:val="32"/>
          <w:sz w:val="32"/>
          <w:szCs w:val="32"/>
        </w:rPr>
        <w:t>เตียงเสริม ……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อง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SGL) ………</w:t>
      </w:r>
      <w:r>
        <w:rPr>
          <w:rFonts w:ascii="FreesiaUPC" w:hAnsi="FreesiaUPC" w:cs="FreesiaUPC"/>
          <w:sz w:val="32"/>
          <w:sz w:val="32"/>
          <w:szCs w:val="32"/>
        </w:rPr>
        <w:t>ห้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อาหาร        ไม่ทานเนื้อวัว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ไม่ทานเนื้อหมู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ไม่ทานสัตว์ปีก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vanish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อื่นๆ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</w:t>
      </w:r>
      <w:bookmarkStart w:id="22" w:name="_PictureBullets"/>
      <w:bookmarkEnd w:id="22"/>
    </w:p>
    <w:sectPr>
      <w:headerReference w:type="default" r:id="rId64"/>
      <w:footerReference w:type="default" r:id="rId65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Eurostile Bold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24840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91.95pt,-0.6pt" stroked="t" o:allowincell="f" style="position:absolute">
              <v:stroke color="#ff99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r>
      <w:rPr>
        <w:rFonts w:cs="Browallia New" w:ascii="Browallia New" w:hAnsi="Browallia New"/>
        <w:b/>
        <w:bCs/>
        <w:color w:val="0000FF"/>
        <w:lang w:val="en-US" w:eastAsia="en-US"/>
      </w:rPr>
      <w:t xml:space="preserve">BIG...NZ ROMANTIC SOUTH ISLAND  </w:t>
    </w:r>
    <w:r>
      <w:rPr>
        <w:rFonts w:cs="Browallia New" w:ascii="Browallia New" w:hAnsi="Browallia New"/>
        <w:b/>
        <w:bCs/>
        <w:color w:val="0000FF"/>
        <w:lang w:val="en-US" w:eastAsia="en-US"/>
      </w:rPr>
      <w:t xml:space="preserve"> 9</w:t>
    </w:r>
    <w:r>
      <w:rPr>
        <w:rFonts w:cs="Browallia New" w:ascii="Browallia New" w:hAnsi="Browallia New"/>
        <w:b/>
        <w:bCs/>
        <w:color w:val="0000FF"/>
        <w:lang w:val="en-US" w:eastAsia="en-US"/>
      </w:rPr>
      <w:t>D7N</w:t>
    </w:r>
    <w:r>
      <w:rPr>
        <w:rFonts w:cs="Browallia New" w:ascii="Browallia New" w:hAnsi="Browallia New"/>
        <w:b/>
        <w:bCs/>
        <w:color w:val="0000FF"/>
        <w:lang w:val="en-US" w:eastAsia="en-US"/>
      </w:rPr>
      <w:t xml:space="preserve"> </w:t>
    </w:r>
    <w:r>
      <w:rPr>
        <w:rFonts w:cs="Browallia New" w:ascii="Browallia New" w:hAnsi="Browallia New"/>
        <w:b/>
        <w:bCs/>
        <w:color w:val="0000FF"/>
        <w:lang w:val="en-US" w:eastAsia="en-US"/>
      </w:rPr>
      <w:t>AUG-NOV 2025 BY QF #</w:t>
    </w:r>
    <w:r>
      <w:rPr>
        <w:rFonts w:ascii="Browallia New" w:hAnsi="Browallia New" w:cs="Browallia New"/>
        <w:b/>
        <w:b/>
        <w:bCs/>
        <w:color w:val="0000FF"/>
        <w:lang w:val="en-US" w:eastAsia="en-US"/>
      </w:rPr>
      <w:t xml:space="preserve">อัพเดท </w:t>
    </w:r>
    <w:r>
      <w:rPr>
        <w:rFonts w:cs="Browallia New" w:ascii="Browallia New" w:hAnsi="Browallia New"/>
        <w:b/>
        <w:bCs/>
        <w:color w:val="0000FF"/>
        <w:lang w:val="en-US" w:eastAsia="en-US"/>
      </w:rPr>
      <w:t xml:space="preserve">10 </w:t>
    </w:r>
    <w:r>
      <w:rPr>
        <w:rFonts w:ascii="Browallia New" w:hAnsi="Browallia New" w:cs="Browallia New"/>
        <w:b/>
        <w:b/>
        <w:bCs/>
        <w:color w:val="0000FF"/>
        <w:lang w:val="en-US" w:eastAsia="en-US"/>
      </w:rPr>
      <w:t>เม</w:t>
    </w:r>
    <w:r>
      <w:rPr>
        <w:rFonts w:cs="Browallia New" w:ascii="Browallia New" w:hAnsi="Browallia New"/>
        <w:b/>
        <w:bCs/>
        <w:color w:val="0000FF"/>
        <w:lang w:val="en-US" w:eastAsia="en-US"/>
      </w:rPr>
      <w:t>.</w:t>
    </w:r>
    <w:r>
      <w:rPr>
        <w:rFonts w:ascii="Browallia New" w:hAnsi="Browallia New" w:cs="Browallia New"/>
        <w:b/>
        <w:b/>
        <w:bCs/>
        <w:color w:val="0000FF"/>
        <w:lang w:val="en-US" w:eastAsia="en-US"/>
      </w:rPr>
      <w:t>ย</w:t>
    </w:r>
    <w:r>
      <w:rPr>
        <w:rFonts w:cs="Browallia New" w:ascii="Browallia New" w:hAnsi="Browallia New"/>
        <w:b/>
        <w:bCs/>
        <w:color w:val="0000FF"/>
        <w:lang w:val="en-US" w:eastAsia="en-US"/>
      </w:rPr>
      <w:t>.68</w:t>
    </w:r>
    <w:r>
      <w:rPr>
        <w:rFonts w:cs="Browallia New" w:ascii="Browallia New" w:hAnsi="Browallia New"/>
        <w:b/>
        <w:bCs/>
        <w:color w:val="0000FF"/>
        <w:lang w:val="en-US" w:eastAsia="en-US"/>
      </w:rPr>
      <w:tab/>
      <w:t xml:space="preserve"> </w:t>
    </w:r>
    <w:r>
      <w:rPr>
        <w:rFonts w:cs="Browallia New" w:ascii="Browallia New" w:hAnsi="Browallia New"/>
        <w:b/>
        <w:bCs/>
        <w:color w:val="0000FF"/>
      </w:rPr>
      <w:t xml:space="preserve">Page </w:t>
    </w:r>
    <w:r>
      <w:rPr>
        <w:rStyle w:val="PageNumber"/>
        <w:rFonts w:cs="Browallia New" w:ascii="Browallia New" w:hAnsi="Browallia New"/>
        <w:b/>
        <w:bCs/>
        <w:color w:val="0000FF"/>
      </w:rPr>
      <w:fldChar w:fldCharType="begin"/>
    </w:r>
    <w:r>
      <w:rPr>
        <w:rStyle w:val="PageNumber"/>
        <w:b/>
        <w:bCs/>
        <w:rFonts w:cs="Browallia New" w:ascii="Browallia New" w:hAnsi="Browallia New"/>
        <w:color w:val="0000FF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  <w:color w:val="0000FF"/>
      </w:rPr>
      <w:fldChar w:fldCharType="separate"/>
    </w:r>
    <w:r>
      <w:rPr>
        <w:rStyle w:val="PageNumber"/>
        <w:b/>
        <w:bCs/>
        <w:rFonts w:cs="Browallia New" w:ascii="Browallia New" w:hAnsi="Browallia New"/>
        <w:color w:val="0000FF"/>
      </w:rPr>
      <w:t>30</w:t>
    </w:r>
    <w:r>
      <w:rPr>
        <w:rStyle w:val="PageNumber"/>
        <w:b/>
        <w:bCs/>
        <w:rFonts w:cs="Browallia New" w:ascii="Browallia New" w:hAnsi="Browallia New"/>
        <w:color w:val="0000FF"/>
      </w:rPr>
      <w:fldChar w:fldCharType="end"/>
    </w:r>
    <w:r>
      <w:rPr>
        <w:rStyle w:val="PageNumber"/>
        <w:rFonts w:cs="Browallia New" w:ascii="Browallia New" w:hAnsi="Browallia New"/>
        <w:b/>
        <w:bCs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10"/>
        <w:szCs w:val="12"/>
        <w:highlight w:val="yellow"/>
        <w:lang w:val="en-US" w:eastAsia="en-US"/>
      </w:rPr>
    </w:pPr>
    <w:r>
      <w:rPr>
        <w:b/>
        <w:bCs/>
        <w:color w:val="FF0000"/>
        <w:sz w:val="10"/>
        <w:szCs w:val="12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554855</wp:posOffset>
          </wp:positionH>
          <wp:positionV relativeFrom="paragraph">
            <wp:posOffset>-123190</wp:posOffset>
          </wp:positionV>
          <wp:extent cx="1750695" cy="410845"/>
          <wp:effectExtent l="0" t="0" r="0" b="0"/>
          <wp:wrapNone/>
          <wp:docPr id="4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color w:val="FF0000"/>
        <w:sz w:val="10"/>
        <w:szCs w:val="12"/>
        <w:highlight w:val="yellow"/>
      </w:rPr>
    </w:pPr>
    <w:r>
      <w:rPr>
        <w:b/>
        <w:bCs/>
        <w:color w:val="FF0000"/>
        <w:sz w:val="10"/>
        <w:szCs w:val="12"/>
        <w:highlight w:val="yellow"/>
      </w:rPr>
    </w:r>
  </w:p>
  <w:p>
    <w:pPr>
      <w:pStyle w:val="Normal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eesiaUPC" w:hAnsi="FreesiaUPC" w:cs="FreesiaUP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FreesiaUPC" w:hAnsi="FreesiaUPC" w:eastAsia="MS Mincho;ＭＳ 明朝" w:cs="FreesiaUP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eastAsia="MS Mincho;ＭＳ 明朝" w:cs="Angsana New"/>
      <w:b/>
      <w:bCs/>
      <w:sz w:val="28"/>
      <w:szCs w:val="32"/>
      <w:lang w:val="en-US" w:eastAsia="ja-JP" w:bidi="th-TH"/>
    </w:rPr>
  </w:style>
  <w:style w:type="character" w:styleId="HeaderChar">
    <w:name w:val="Head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5:00Z</dcterms:created>
  <dc:creator>Admin</dc:creator>
  <dc:description/>
  <cp:keywords/>
  <dc:language>en-US</dc:language>
  <cp:lastModifiedBy>Aoom</cp:lastModifiedBy>
  <cp:lastPrinted>2025-04-10T15:16:00Z</cp:lastPrinted>
  <dcterms:modified xsi:type="dcterms:W3CDTF">2025-05-02T03:47:00Z</dcterms:modified>
  <cp:revision>58</cp:revision>
  <dc:subject/>
  <dc:title>JOURNEY S+N</dc:title>
</cp:coreProperties>
</file>