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168" w:before="120" w:after="0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3260</wp:posOffset>
            </wp:positionH>
            <wp:positionV relativeFrom="paragraph">
              <wp:posOffset>250825</wp:posOffset>
            </wp:positionV>
            <wp:extent cx="7513955" cy="7513955"/>
            <wp:effectExtent l="0" t="0" r="0" b="0"/>
            <wp:wrapTight wrapText="bothSides">
              <wp:wrapPolygon edited="0">
                <wp:start x="-38" y="0"/>
                <wp:lineTo x="-38" y="21560"/>
                <wp:lineTo x="21600" y="21560"/>
                <wp:lineTo x="21600" y="0"/>
                <wp:lineTo x="-38" y="0"/>
              </wp:wrapPolygon>
            </wp:wrapTight>
            <wp:docPr id="1" name="3 BW BEIJING เมืองโบราณกู่เป๋ย 5D4N (TG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BW BEIJING เมืองโบราณกู่เป๋ย 5D4N (TG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BodyText2"/>
        <w:spacing w:lineRule="auto" w:line="168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375</wp:posOffset>
                </wp:positionH>
                <wp:positionV relativeFrom="paragraph">
                  <wp:posOffset>29210</wp:posOffset>
                </wp:positionV>
                <wp:extent cx="6656705" cy="3035300"/>
                <wp:effectExtent l="32385" t="31750" r="31750" b="16313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30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EucrosiaUPC" w:hAnsi="EucrosiaUPC" w:eastAsia="SimSun;宋体" w:cs="EucrosiaUPC"/>
                                <w:color w:val="C00000"/>
                                <w:lang w:val="en-US" w:bidi="th-TH"/>
                              </w:rPr>
                              <w:t>BIG...ปักกิ่ง-เมืองโบราณกู๋เป่ยสุ่ยเจิ้น 5D4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FreesiaUPC" w:hAnsi="FreesiaUPC" w:eastAsia="SimSun;宋体" w:cs="FreesiaUPC"/>
                                <w:color w:val="660066"/>
                                <w:lang w:val="en-US" w:bidi="th-TH"/>
                              </w:rPr>
                              <w:t xml:space="preserve">เยือนดินแดนมังกร... กรุงปักกิ่ง สิ่งมหัศจรรย์ 1 ใน7ของโล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;宋体" w:cs="KodchiangUPC"/>
                                <w:color w:val="FFFFFF"/>
                                <w:lang w:val="en-US" w:bidi="th-TH"/>
                              </w:rPr>
                              <w:t>ชมกำแพงเมืองจีน (ขึ้น-ลงกระเช้า)ด่านซือหม่าไถ่ สุดยอดแห่งกำแพงเมืองจ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;宋体" w:cs="KodchiangUPC"/>
                                <w:color w:val="FFFFFF"/>
                                <w:lang w:val="en-US" w:bidi="th-TH"/>
                              </w:rPr>
                              <w:t>นด่านที่สวยที่สุ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SimSun;宋体" w:cs="Tahoma"/>
                                <w:color w:val="C00000"/>
                                <w:lang w:val="en-US" w:bidi="th-TH"/>
                              </w:rPr>
                              <w:t xml:space="preserve">เที่ยวสวนสนุก 2 สวนสนุก Universal Beijing Resort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SimSun;宋体" w:cs="Tahoma"/>
                                <w:color w:val="C00000"/>
                                <w:lang w:val="en-US" w:bidi="th-TH"/>
                              </w:rPr>
                              <w:t>(ยูนิเวอร์แซล ปักกิ่ง รีสอร์ต) + POP LAND และช้อปปิ้ง POP M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SimSun;宋体" w:cs="Tahoma"/>
                                <w:color w:val="0000FF"/>
                                <w:lang w:val="en-US" w:bidi="th-TH"/>
                              </w:rPr>
                              <w:t>พิเศษ...เมนูสุกี้หม่าล่า และ เป็ดปักก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UPC" w:hAnsi="KodchiangUPC" w:eastAsia="SimSun;宋体" w:cs="KodchiangUPC"/>
                                <w:color w:val="7030A0"/>
                                <w:lang w:val="en-US" w:bidi="th-TH"/>
                              </w:rPr>
                              <w:t>โดยสายการบินไทย TG 614/6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5pt;margin-top:2.3pt;width:524.1pt;height:2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EucrosiaUPC" w:hAnsi="EucrosiaUPC" w:eastAsia="SimSun;宋体" w:cs="EucrosiaUPC"/>
                          <w:color w:val="C00000"/>
                          <w:lang w:val="en-US" w:bidi="th-TH"/>
                        </w:rPr>
                        <w:t>BIG...ปักกิ่ง-เมืองโบราณกู๋เป่ยสุ่ยเจิ้น 5D4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FreesiaUPC" w:hAnsi="FreesiaUPC" w:eastAsia="SimSun;宋体" w:cs="FreesiaUPC"/>
                          <w:color w:val="660066"/>
                          <w:lang w:val="en-US" w:bidi="th-TH"/>
                        </w:rPr>
                        <w:t xml:space="preserve">เยือนดินแดนมังกร... กรุงปักกิ่ง สิ่งมหัศจรรย์ 1 ใน7ของโล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;宋体" w:cs="KodchiangUPC"/>
                          <w:color w:val="FFFFFF"/>
                          <w:lang w:val="en-US" w:bidi="th-TH"/>
                        </w:rPr>
                        <w:t>ชมกำแพงเมืองจีน (ขึ้น-ลงกระเช้า)ด่านซือหม่าไถ่ สุดยอดแห่งกำแพงเมืองจี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;宋体" w:cs="KodchiangUPC"/>
                          <w:color w:val="FFFFFF"/>
                          <w:lang w:val="en-US" w:bidi="th-TH"/>
                        </w:rPr>
                        <w:t>นด่านที่สวยที่สุ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SimSun;宋体" w:cs="Tahoma"/>
                          <w:color w:val="C00000"/>
                          <w:lang w:val="en-US" w:bidi="th-TH"/>
                        </w:rPr>
                        <w:t xml:space="preserve">เที่ยวสวนสนุก 2 สวนสนุก Universal Beijing Resort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SimSun;宋体" w:cs="Tahoma"/>
                          <w:color w:val="C00000"/>
                          <w:lang w:val="en-US" w:bidi="th-TH"/>
                        </w:rPr>
                        <w:t>(ยูนิเวอร์แซล ปักกิ่ง รีสอร์ต) + POP LAND และช้อปปิ้ง POP M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SimSun;宋体" w:cs="Tahoma"/>
                          <w:color w:val="0000FF"/>
                          <w:lang w:val="en-US" w:bidi="th-TH"/>
                        </w:rPr>
                        <w:t>พิเศษ...เมนูสุกี้หม่าล่า และ เป็ดปักกิ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UPC" w:hAnsi="KodchiangUPC" w:eastAsia="SimSun;宋体" w:cs="KodchiangUPC"/>
                          <w:color w:val="7030A0"/>
                          <w:lang w:val="en-US" w:bidi="th-TH"/>
                        </w:rPr>
                        <w:t>โดยสายการบินไทย TG 614/6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roundrect>
            </w:pict>
          </mc:Fallback>
        </mc:AlternateConten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032"/>
      </w:tblGrid>
      <w:tr>
        <w:trPr>
          <w:trHeight w:val="53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  <w:r>
              <w:rPr>
                <w:rFonts w:cs="JasmineUPC" w:ascii="JasmineUPC" w:hAnsi="JasmineUPC"/>
                <w:b/>
                <w:bCs/>
                <w:sz w:val="36"/>
                <w:szCs w:val="36"/>
              </w:rPr>
              <w:tab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lang w:bidi="th-TH"/>
              </w:rPr>
              <w:t>อัตราค่าบริการ</w:t>
            </w:r>
          </w:p>
        </w:tc>
      </w:tr>
      <w:tr>
        <w:trPr>
          <w:trHeight w:val="34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กรกฎ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สิงห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2568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3-17 // 20-24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กันย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ตุล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-1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พฤศจิก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4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9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8-12 22-26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พฤศจิก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6-10 //13-17 // 20-24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ธันว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5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276"/>
        <w:jc w:val="center"/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JasmineUPC" w:ascii="JasmineUPC" w:hAnsi="JasmineUPC"/>
          <w:b/>
          <w:bCs/>
          <w:i/>
          <w:iCs/>
          <w:color w:val="FFFFFF"/>
          <w:sz w:val="40"/>
          <w:szCs w:val="40"/>
          <w:highlight w:val="yellow"/>
        </w:rPr>
        <w:t xml:space="preserve">*** 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  <w:lang w:bidi="th-TH"/>
        </w:rPr>
        <w:t>ไม่ลงร้านช้อปปิ้ง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</w:rPr>
        <w:t xml:space="preserve"> </w:t>
      </w:r>
      <w:r>
        <w:rPr>
          <w:rFonts w:cs="JasmineUPC" w:ascii="JasmineUPC" w:hAnsi="JasmineUPC"/>
          <w:b/>
          <w:bCs/>
          <w:i/>
          <w:iCs/>
          <w:color w:val="FFFFFF"/>
          <w:sz w:val="40"/>
          <w:szCs w:val="40"/>
          <w:highlight w:val="yellow"/>
        </w:rPr>
        <w:t>***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  <w:lang w:bidi="th-TH"/>
        </w:rPr>
        <w:t>เที่ยวได้สบายๆ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</w:rPr>
        <w:t xml:space="preserve"> </w:t>
      </w:r>
      <w:r>
        <w:rPr>
          <w:rFonts w:cs="JasmineUPC" w:ascii="JasmineUPC" w:hAnsi="JasmineUPC"/>
          <w:b/>
          <w:bCs/>
          <w:i/>
          <w:iCs/>
          <w:color w:val="FFFFFF"/>
          <w:sz w:val="40"/>
          <w:szCs w:val="40"/>
          <w:highlight w:val="yellow"/>
        </w:rPr>
        <w:t xml:space="preserve">/ 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  <w:lang w:bidi="th-TH"/>
        </w:rPr>
        <w:t>แจกน้ำเปล่าวันละ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</w:rPr>
        <w:t xml:space="preserve"> </w:t>
      </w:r>
      <w:r>
        <w:rPr>
          <w:rFonts w:cs="JasmineUPC" w:ascii="JasmineUPC" w:hAnsi="JasmineUPC"/>
          <w:b/>
          <w:bCs/>
          <w:i/>
          <w:iCs/>
          <w:color w:val="FFFFFF"/>
          <w:sz w:val="40"/>
          <w:szCs w:val="40"/>
          <w:highlight w:val="yellow"/>
        </w:rPr>
        <w:t xml:space="preserve">1 </w:t>
      </w:r>
      <w:r>
        <w:rPr>
          <w:rFonts w:ascii="JasmineUPC" w:hAnsi="JasmineUPC" w:cs="JasmineUPC"/>
          <w:b/>
          <w:b/>
          <w:bCs/>
          <w:i/>
          <w:i/>
          <w:iCs/>
          <w:color w:val="FFFFFF"/>
          <w:sz w:val="40"/>
          <w:sz w:val="40"/>
          <w:szCs w:val="40"/>
          <w:highlight w:val="yellow"/>
          <w:lang w:bidi="th-TH"/>
        </w:rPr>
        <w:t>ขวด</w:t>
      </w:r>
    </w:p>
    <w:tbl>
      <w:tblPr>
        <w:tblW w:w="1054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40"/>
        <w:gridCol w:w="540"/>
        <w:gridCol w:w="630"/>
        <w:gridCol w:w="2538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70719924"/>
            <w:bookmarkEnd w:id="0"/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รุงเทพ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ุวรรณภูมิฯ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ักกิ่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วังฟูจิ่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" w:name="_Hlk170719924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TG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10.10-15.5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cyan"/>
                <w:lang w:bidi="th-TH"/>
              </w:rPr>
              <w:t>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มาตราฐานจีน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ัตุรัสเทียนอันเหมิ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ู้ก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ระราชวังฤดูร้อ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–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ถนนโบราณเฉียนเห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มาตราฐานจีน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 xml:space="preserve">Univelsal Studio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  <w:lang w:bidi="th-TH"/>
              </w:rPr>
              <w:t>ทั้งวั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  <w:lang w:bidi="th-TH"/>
              </w:rPr>
              <w:t>มีรถรับ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  <w:lang w:bidi="th-TH"/>
              </w:rPr>
              <w:t>ส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มาตราฐานจีน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มืองโบราณกู๋เป่ยสุ่ยเจิ้น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วมรถแบตเตอรี่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ำแพงเมืองจี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ด่านซือหม่าไถ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วมกระเช้าขึ้น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ง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มวิวไฟกำแพงเมืองจีนยามค่ำคื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green"/>
                <w:lang w:bidi="th-TH"/>
              </w:rPr>
              <w:t>พักในเมืองโบราณกู่เป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FF"/>
                <w:sz w:val="16"/>
                <w:szCs w:val="16"/>
              </w:rPr>
              <w:t xml:space="preserve">MIN SU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(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lang w:bidi="th-TH"/>
              </w:rPr>
              <w:t>มาตราฐานจีน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POP LA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รุงเทพ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TG615 17.05-21.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cyan"/>
                <w:lang w:bidi="th-TH"/>
              </w:rPr>
              <w:t>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360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วันแรก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ab/>
      </w: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กรุงเทพ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ปักกิ่ง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ถนนหวังฟู่จิง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ที่ท่าอากาศยา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ของ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ิ๊กเวิล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อยให้การต้อนรับ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ดูแลด้านเอกสารและสัมภาระในการเดินทา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หินฟ้าสู่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เทศสาธารณรัฐประชาชน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บริการอาหารและเครื่องดื่มบนเครื่อง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ผ่านพิธีการตรวจคนเข้าเมืองและศุลกา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ว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นำท่าน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bookmarkStart w:id="2" w:name="_Hlk137215131"/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bookmarkEnd w:id="2"/>
      <w:r>
        <w:rPr>
          <w:rFonts w:ascii="Tahoma" w:hAnsi="Tahoma" w:cs="Tahoma"/>
          <w:sz w:val="22"/>
          <w:sz w:val="22"/>
          <w:szCs w:val="22"/>
          <w:lang w:bidi="th-TH"/>
        </w:rPr>
        <w:t>ถนนกลางคืนที่มีชื่อเสียงขอ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สัมผัสชีวิตและแสงสียามค่ำคืนของนคร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าดถนนคนเดินทางแห่งกรุงปักกิ่งที่รวบรวมสินค้าอันหลากหล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ว่าจะเป็นข้าวของเครื่องใช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สื้อผ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าหารที่ขึ้นชื่อยอดนิยมของชาว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ปจนถึงอาหารแปลกตาที่หารับประทานย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ือได้ว่าเป็นหนึ่งในเอกลักษ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ีสันอันคึกคักของ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ถานที่ไฮไลท์ที่ห้ามพ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นนอาหารแป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รอก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ปิดเฉพาะช่วงกลาง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สารพ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หารแปล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ะข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งป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ลาด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้า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อยเม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คนจีนเชื่อว่าเป็นอาหารที่บำรุงร่างก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อกจาก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ังมีร้านข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  <w:lang w:bidi="th-TH"/>
        </w:rPr>
        <w:t>ขนมปิงถังหูลู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  <w:lang w:bidi="th-TH"/>
        </w:rPr>
        <w:t>ขนมหวานโบราณยอดนิยมของชาวจีนนั่นเองลงบันไดเล่ือนภายในห้าง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1545</wp:posOffset>
            </wp:positionH>
            <wp:positionV relativeFrom="paragraph">
              <wp:posOffset>9525</wp:posOffset>
            </wp:positionV>
            <wp:extent cx="4118610" cy="222123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นำท่านเดินทางสู่ที่พั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440" w:hanging="144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วันที่สอ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จัตุรัสเทียนอันเหมิ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พระราชวังกู้กง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พระราชวังฤดูร้อ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ถนนโบราณฉียนเหมิน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จัตุรัสที่ใหญ่ที่สุดในโลกและเป็นศูนย์กลางของกรุ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จัดพิธีฉลองเนื่องในโอกา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สำคัญ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ถ่ายรูปคู่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นุสาวรีย์วีรช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ศาลาประช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อที่ระลึกท่านประธานเหมาเจ๋อตุ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ล้วนำท่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ต้องห้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กู้กง</w:t>
      </w:r>
      <w:r>
        <w:rPr>
          <w:rFonts w:ascii="SimSun;宋体" w:hAnsi="SimSun;宋体" w:cs="SimSun;宋体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มรดก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 FORBIDDEN C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สมัยจักรพรรดิ์หยงเล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ตำหนักใหญ่เล็ก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ที่ประทับและว่าราชการของจักรพรรด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โบราณสถานและสิ่งก่อสร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ทรงคุณค่าทางประวัติศาสตร์และการเมือ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33145</wp:posOffset>
            </wp:positionH>
            <wp:positionV relativeFrom="paragraph">
              <wp:posOffset>47625</wp:posOffset>
            </wp:positionV>
            <wp:extent cx="4067175" cy="2389505"/>
            <wp:effectExtent l="0" t="0" r="0" b="0"/>
            <wp:wrapTight wrapText="bothSides">
              <wp:wrapPolygon edited="0">
                <wp:start x="21588" y="0"/>
                <wp:lineTo x="-10" y="0"/>
                <wp:lineTo x="-10" y="21590"/>
                <wp:lineTo x="21588" y="21590"/>
                <wp:lineTo x="0" y="21590"/>
                <wp:lineTo x="21600" y="21590"/>
                <wp:lineTo x="21600" y="0"/>
                <wp:lineTo x="0" y="0"/>
                <wp:lineTo x="21588" y="0"/>
              </wp:wrapPolygon>
            </wp:wrapTight>
            <wp:docPr id="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922" w:hanging="113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5365</wp:posOffset>
            </wp:positionH>
            <wp:positionV relativeFrom="paragraph">
              <wp:posOffset>802005</wp:posOffset>
            </wp:positionV>
            <wp:extent cx="4265295" cy="2583180"/>
            <wp:effectExtent l="0" t="0" r="0" b="0"/>
            <wp:wrapTopAndBottom/>
            <wp:docPr id="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ี้เหอหยว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พระนางซูสีไทเฮาที่ประทับและที่ว่าราชการหลังม่านของพระนางซูสีไทเฮ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ความงดงามของทะเลสาบค</w:t>
      </w:r>
      <w:r>
        <w:rPr>
          <w:rFonts w:ascii="Tahoma" w:hAnsi="Tahoma" w:cs="Tahoma"/>
          <w:sz w:val="22"/>
          <w:sz w:val="22"/>
          <w:szCs w:val="22"/>
          <w:lang w:bidi="th-TH"/>
        </w:rPr>
        <w:t>ุ</w:t>
      </w:r>
      <w:r>
        <w:rPr>
          <w:rFonts w:ascii="Tahoma" w:hAnsi="Tahoma" w:cs="Tahoma"/>
          <w:sz w:val="22"/>
          <w:sz w:val="22"/>
          <w:szCs w:val="22"/>
          <w:lang w:bidi="th-TH"/>
        </w:rPr>
        <w:t>นหมิงชมระเบียงที่ยาวที่สุดในโล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รือหินอ่อนที่สร้างขึ้นโดยใช้งบประมาณของกองทหารเรือ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Segoe UI Historic" w:hAnsi="Segoe UI Historic" w:eastAsia="Segoe UI Historic" w:cs="Segoe UI Historic"/>
          <w:color w:val="080809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2090</wp:posOffset>
            </wp:positionH>
            <wp:positionV relativeFrom="paragraph">
              <wp:posOffset>806450</wp:posOffset>
            </wp:positionV>
            <wp:extent cx="3495040" cy="2179320"/>
            <wp:effectExtent l="0" t="0" r="0" b="0"/>
            <wp:wrapSquare wrapText="bothSides"/>
            <wp:docPr id="6" name="Qianmen Str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ianmen Stre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bidi="th-TH"/>
        </w:rPr>
        <w:t>แล้ว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TH Baijam;Segoe Print" w:cs="Tahoma"/>
          <w:b/>
          <w:b/>
          <w:bCs/>
          <w:sz w:val="22"/>
          <w:sz w:val="22"/>
          <w:szCs w:val="22"/>
          <w:shd w:fill="FFFFFF" w:val="clear"/>
          <w:lang w:bidi="th-TH"/>
        </w:rPr>
        <w:t>ถนน</w:t>
      </w:r>
      <w:r>
        <w:rPr>
          <w:rFonts w:ascii="Tahoma" w:hAnsi="Tahoma" w:eastAsia="TH Baijam;Segoe Print" w:cs="Tahoma"/>
          <w:b/>
          <w:b/>
          <w:bCs/>
          <w:sz w:val="22"/>
          <w:sz w:val="22"/>
          <w:szCs w:val="22"/>
          <w:shd w:fill="FFFFFF" w:val="clear"/>
          <w:lang w:bidi="th-TH"/>
        </w:rPr>
        <w:t>โบราณเฉียนเหมิน</w:t>
      </w:r>
      <w:r>
        <w:rPr>
          <w:rFonts w:ascii="Tahoma" w:hAnsi="Tahoma" w:eastAsia="TH Baijam;Segoe Print" w:cs="Tahoma"/>
          <w:b/>
          <w:b/>
          <w:bCs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สายวัฒนธรรมซึ่งเป็นที่รู้จักกันดีในกลุ่มนักท่องเที่ยวที่มาเยือนกรุงปักกิ่งถนนสายนี้ตั้งอยู่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ณ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ใจกลางกรุงปักกิ่งใกล้กับจตุรัสเทียนอันเหมินมีประวัติความเป็นมากกว่า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eastAsia="TH Baijam;Segoe Print" w:cs="Tahoma" w:ascii="Tahoma" w:hAnsi="Tahoma"/>
          <w:color w:val="333133"/>
          <w:sz w:val="22"/>
          <w:szCs w:val="22"/>
          <w:shd w:fill="FFFFFF" w:val="clear"/>
          <w:lang w:bidi="en-US"/>
        </w:rPr>
        <w:t xml:space="preserve">600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ปี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ปัจจุบันถนนเฉียนเหมินเป็นถนนคนเดินไม่มีรถราให้ต้องหลบหลีกเหมาะกับการเดินเล่นชมบรรยากาศความสวยงามเป็นอย่างมากจุดดึงดู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ด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นักท่องเที่ยวอีกอย่างหนึ่งของถนนเฉียนเหมินก็คือรถรางแบบโบราณที่วิ่งผ่านกลางถนนให้บริการนักท่องเที่ยวนั่งชมถนนทั้งเส้นอย่างสบายๆ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อี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ก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  <w:lang w:bidi="th-TH"/>
        </w:rPr>
        <w:t>ด้วย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นำท่านเดินทางสู่ที่พั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าม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สวนสนุก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Universal Beijing Resort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รวมค่าบัตรเข้ำ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รถรับ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ส่ง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7370</wp:posOffset>
            </wp:positionH>
            <wp:positionV relativeFrom="paragraph">
              <wp:posOffset>300990</wp:posOffset>
            </wp:positionV>
            <wp:extent cx="1356995" cy="684530"/>
            <wp:effectExtent l="0" t="0" r="0" b="0"/>
            <wp:wrapNone/>
            <wp:docPr id="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นำท่ำ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Universal Beijing Resort 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ยูนิเวอร์แ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ีสอร์ต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ในย่านถ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ongzhou)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เทศ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ธีมพาร์คแห่งใหม่และ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ิดให้บริการแบบเต็มรูปแบบในวั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  <w:lang w:bidi="th-TH"/>
        </w:rPr>
        <w:t>กันยา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4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ว่าเป็นแลนด์มาร์กความสนุกแห่งใหม่ที่หลายคนอยากจะไปเที่ยวกันเล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ึงตอนนี้มาดูกันดีกว่า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Beijing Resor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พื้นที่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,500</w:t>
      </w:r>
      <w:r>
        <w:rPr>
          <w:rFonts w:ascii="Tahoma" w:hAnsi="Tahoma" w:cs="Tahoma"/>
          <w:sz w:val="22"/>
          <w:sz w:val="22"/>
          <w:szCs w:val="22"/>
          <w:lang w:bidi="th-TH"/>
        </w:rPr>
        <w:t>ไร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เป็นธีมพาร์คแบรน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</w:t>
      </w:r>
      <w:r>
        <w:rPr>
          <w:rFonts w:ascii="Tahoma" w:hAnsi="Tahoma" w:cs="Tahoma"/>
          <w:sz w:val="22"/>
          <w:sz w:val="22"/>
          <w:szCs w:val="22"/>
          <w:lang w:bidi="th-TH"/>
        </w:rPr>
        <w:t>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ป็น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เอเช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Japan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Studios Singapo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วบรวมแหล่งท่องเที่ยวต่ำ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ล่นและการแสดงที่ดีที่สุดจากยูนิเวอร์แซ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ทั่วโลกพร้อมทั้งการออกแบบที่สะท้อนถึงมรดกทางวัฒนธรรมข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โดยแบ่งพื้นที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  <w:lang w:bidi="th-TH"/>
        </w:rPr>
        <w:t>โซ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u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u Panda Land of Awesomeness, Transformers Metrobase, Minion Land, The Wizardi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of Harry Potter, Jurassic World Isla Nublar, Hollywood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t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แต่ละโซนก็มีกิจกรรมและความสนุกมากมายที่รอให้ทุกคนเข้ำไปเยี่ยมชม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แ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เย็นตามอัธยาศั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เพื่อไม่รบกวนเวลาเล่นของท่า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0</wp:posOffset>
            </wp:positionH>
            <wp:positionV relativeFrom="paragraph">
              <wp:posOffset>58420</wp:posOffset>
            </wp:positionV>
            <wp:extent cx="5776595" cy="267335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นำท่านเดินทางสู่ที่พั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350" w:hanging="1350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โบราณกู๋ป่ยสุ่นเจิ้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วมรถแบตเตอรี่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ำแพงเมืองจีนด่านซือหม่าไถ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วมกระเช้าขึ้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ล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มวิวไฟกำแพงเมืองจีนถามค่ำ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ักในเมืองโบราณกู่เป่ย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นำท่า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โบราณกู่เป่ยสุ่ยเจิ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วมรถแบตเตอรี่เข้าเมืองโบรา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ริมน้ำกู๋เป่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ตำบลกู่เป่ยโข่วอำเภอมี่หยูนของ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มืองที่ถูกสร้างขึ้นให้มีลักษณะเหมือนเป็นเมืองริมน้ำตอนใต้แม่น้ำแยง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ริมน้ำอู้เจ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ต็มไปด้วยอาคารเก่า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ริมน้ำโดยมีบ้านพักที่เลียนแบบสถาปัตยกรรมสมัยราชวงศ์หมิงและ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ประกอบด้วย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้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้าน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อดจนโซนจัดแสดงวัฒนธรรมดั้งเดิ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คารแต่ละหลังมีการปลูกไม้เลื้อยตามฝาผนังด้านน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สดงให้เห็นภาพที่มีเอกลักษณ์เฉพาะตัวของตอนใต้แม่น้ำแยง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อบกับกำแพงเมืองจีนที่อยู่ด้าน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ิ่งเป็นภาพที่หาชมได้ย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โบราณกู๋เป่ย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มีความสวยงาม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มีการประดับไฟหลากสีสั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0740</wp:posOffset>
            </wp:positionH>
            <wp:positionV relativeFrom="paragraph">
              <wp:posOffset>62865</wp:posOffset>
            </wp:positionV>
            <wp:extent cx="5412740" cy="241935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3)</w:t>
      </w:r>
      <w:r>
        <w:rPr>
          <w:rFonts w:cs="Tahoma" w:ascii="Tahoma" w:hAnsi="Tahoma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70985</wp:posOffset>
            </wp:positionH>
            <wp:positionV relativeFrom="paragraph">
              <wp:posOffset>526415</wp:posOffset>
            </wp:positionV>
            <wp:extent cx="2761615" cy="1981200"/>
            <wp:effectExtent l="0" t="0" r="0" b="0"/>
            <wp:wrapSquare wrapText="bothSides"/>
            <wp:docPr id="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95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2630</wp:posOffset>
                </wp:positionH>
                <wp:positionV relativeFrom="paragraph">
                  <wp:posOffset>2533650</wp:posOffset>
                </wp:positionV>
                <wp:extent cx="7555230" cy="23418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2341800"/>
                          <a:chOff x="0" y="0"/>
                          <a:chExt cx="7555320" cy="2341800"/>
                        </a:xfrm>
                      </wpg:grpSpPr>
                      <pic:pic xmlns:pic="http://schemas.openxmlformats.org/drawingml/2006/picture">
                        <pic:nvPicPr>
                          <pic:cNvPr id="0" name="ด่านซื่อหม่าไถ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1920" y="0"/>
                            <a:ext cx="37134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ด่านซื่อหม่าไถ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9548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pt;margin-top:199.5pt;width:594.95pt;height:184.4pt" coordorigin="-1138,3990" coordsize="11899,3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ด่านซื่อหม่าไถ" stroked="f" o:allowincell="f" style="position:absolute;left:4912;top:3990;width:5847;height:368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ด่านซื่อหม่าไถ1" stroked="f" o:allowincell="f" style="position:absolute;left:-1138;top:3990;width:5976;height:368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  <w:lang w:bidi="th-TH"/>
        </w:rPr>
        <w:t>ชมกำแพงเมืองจีนด่านซือหม่า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(</w:t>
      </w:r>
      <w:r>
        <w:rPr>
          <w:rStyle w:val="StrongEmphasis"/>
          <w:rFonts w:ascii="Tahoma" w:hAnsi="Tahoma" w:cs="Tahoma"/>
          <w:sz w:val="22"/>
          <w:sz w:val="22"/>
          <w:szCs w:val="22"/>
          <w:lang w:bidi="th-TH"/>
        </w:rPr>
        <w:t>โดยสารกระเช้า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Cable Car </w:t>
      </w:r>
      <w:r>
        <w:rPr>
          <w:rStyle w:val="StrongEmphasis"/>
          <w:rFonts w:ascii="Tahoma" w:hAnsi="Tahoma" w:cs="Tahoma"/>
          <w:sz w:val="22"/>
          <w:sz w:val="22"/>
          <w:szCs w:val="22"/>
          <w:lang w:bidi="th-TH"/>
        </w:rPr>
        <w:t>ขึ้น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Style w:val="StrongEmphasis"/>
          <w:rFonts w:ascii="Tahoma" w:hAnsi="Tahoma" w:cs="Tahoma"/>
          <w:sz w:val="22"/>
          <w:sz w:val="22"/>
          <w:szCs w:val="22"/>
          <w:lang w:bidi="th-TH"/>
        </w:rPr>
        <w:t>ลง</w:t>
      </w:r>
      <w:r>
        <w:rPr>
          <w:rStyle w:val="StrongEmphasis"/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กำแพงเมืองจีนด่านนี้เป็นด่านที่มีชื่อเสียงมาก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ได้ชื่อว่าเป็นสุดยอดแห่ง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เนื่องจากเป็นกำแพงเมืองจีนที่ยังคงสภาพเดิมของสมัยราชวงศ์หมิงเพียงแห่งเดียวของจีนที่ยังไม่ผ่านการบูรณะ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ซ่อมแซม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ป็นกำแพงเมืองจีนเพียงแห่งเดียวที่ยังคงรักษาสภาพจากสมัยราชวงศ์หมิงไว้ได้อย่างสมบูรณ์จนได้รับการขึ้นทะเบียนเป็นมรดกโลกโดยองค์การยูเนสโ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ป็นหนึ่งในสิ่งมหัศจรรย์แห่งโลกยุค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2012 </w:t>
      </w:r>
      <w:r>
        <w:rPr>
          <w:rFonts w:ascii="Tahoma" w:hAnsi="Tahoma" w:cs="Tahoma"/>
          <w:sz w:val="22"/>
          <w:sz w:val="22"/>
          <w:szCs w:val="22"/>
          <w:lang w:bidi="th-TH"/>
        </w:rPr>
        <w:t>แถมเดอะไทมส์สหราชอาณาจักรยังได้จัดให้ที่นี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  <w:lang w:bidi="th-TH"/>
        </w:rPr>
        <w:t>แห่งสถานที่ท่องเที่ยวที่ไม่ควรพ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่านซือหม่าไถ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ความยาว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.6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อบไปด้วยป้อม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 </w:t>
      </w:r>
      <w:r>
        <w:rPr>
          <w:rFonts w:ascii="Tahoma" w:hAnsi="Tahoma" w:cs="Tahoma"/>
          <w:sz w:val="22"/>
          <w:sz w:val="22"/>
          <w:szCs w:val="22"/>
          <w:lang w:bidi="th-TH"/>
        </w:rPr>
        <w:t>ป้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ถูกสร้างขึ้นตามแนวสันเขาที่สูงชันตามลักษณะของภูมิ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อีกทั้งยังตั้งอยู่บนภูมิประเทศที่เป็นผาสูงชั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ทำให้ทิวทัศน์สวยงามมาก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กำแพงเมืองจีนด่านซือหม่าไถสร้างตามสันเขาที่สูงชั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เลื่องชื่อเพราะความโดดเด่นที่เป็นเอกลักษณ์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มีป้อมปราการตั้งตระหง่านอยู่สองฟากของไหล่เขา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ป้อมปราการเหล่านี้เรียงรายอยู่เป็นจำนวนมาก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และมีรูปแบบที่แตกต่างกันไป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แต่ละป้อมมีระยะห่างเพียงประมาณ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40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ม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สวยงามอลังการ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ประกอบกับขุนเขาที่สูงตระหง่า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ทำให้ด่านซือหม่าไถเป็นกำแพงเมืองจีนที่งดงามยิ่งนัก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ให้ท่านชมวิวไฟกำแพงเมืองจีนยามค่ำคื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0090</wp:posOffset>
                </wp:positionH>
                <wp:positionV relativeFrom="paragraph">
                  <wp:posOffset>1127125</wp:posOffset>
                </wp:positionV>
                <wp:extent cx="7545705" cy="3564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3564360"/>
                          <a:chOff x="0" y="0"/>
                          <a:chExt cx="7545600" cy="3564360"/>
                        </a:xfrm>
                      </wpg:grpSpPr>
                      <pic:pic xmlns:pic="http://schemas.openxmlformats.org/drawingml/2006/picture">
                        <pic:nvPicPr>
                          <pic:cNvPr id="2" name="Picture 212" descr="เมืองโบราณกู๋เป่ย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87680" cy="35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1" descr="ด่านซื่อหม่าไถ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04240" y="0"/>
                            <a:ext cx="3141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88.75pt;width:594.15pt;height:280.65pt" coordorigin="-1134,1775" coordsize="11883,5613">
                <v:shape id="shape_0" ID="Picture 212" stroked="f" o:allowincell="f" style="position:absolute;left:-1134;top:1775;width:6909;height:56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11" stroked="f" o:allowincell="f" style="position:absolute;left:5802;top:1775;width:4946;height:55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นำท่านเดินทางเข้าสูที่พัก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MS Mincho;ＭＳ 明朝" w:cs="Tahoma"/>
          <w:b/>
          <w:b/>
          <w:bCs/>
          <w:sz w:val="22"/>
          <w:sz w:val="22"/>
          <w:szCs w:val="22"/>
          <w:lang w:bidi="th-TH"/>
        </w:rPr>
        <w:t>ในเมืองโบราณกู่เป่ย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อาคารแต่ละหลังมีการปลูกไม้เลื้อยตามฝาผนังด้านนอก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แสดงให้เห็นภาพที่มีเอกลักษณ์เฉพาะตัวของตอนใต้แม่น้ำแยงซี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ประกอบกับกำแพงเมืองจีนที่อยู่ด้านหลัง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ยิ่งเป็นภาพที่หาชมได้ยาก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เมืองโบราณกู๋เป่ยยามค่ำคืน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จะมีความสวยงามมาก</w:t>
      </w:r>
      <w:r>
        <w:rPr>
          <w:rFonts w:ascii="Tahoma" w:hAnsi="Tahoma" w:eastAsia="MS Mincho;ＭＳ 明朝" w:cs="Tahoma"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เพราะมีการประดับไฟหลากสีสั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eastAsia="MS Mincho;ＭＳ 明朝"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ภัตตาคาร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นำท่านเดินทางสู่ที่พั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bidi="th-TH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P LAN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เทพฯ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(9)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นำท่าน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วนสน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P LAN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แหล่งท่องเที่ยวต่างประเทศที่มีลักษณะ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ล้ายกับดิสนีย์แลนด์และยูนิเวอร์แซล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มีสาขาเดียวอยู่ที่ปักกิ่งประเทศจีน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ไทยจะรู้จ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p land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การวางจำหน่ายสินค้าลาบูบู้ซึ่งได้รับความนิยมเป็นพิเศ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ือเป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ซึ่งเหมาะกับการเดินทางไปท่องเที่ยวกับครอบครัวหรือแม้กระทั่งการเดินทางไปท่องเที่ยว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ต่างประเทศคนเดียวก็เดินทางได้ง่า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มีเหตุผลมากมายที่ทำให้ที่นี่เป็นสรวงสวรรค์ของค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รักอาร์ตทอยส์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6252210" cy="2934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  <w:lang w:bidi="th-TH"/>
        </w:rPr>
        <w:t>เพื่อไม่รบกวนเวลาเล่นของท่าน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แล้ว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อากาศยานนานาชาติกรุงปักกิ่ง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จากนคร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าย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ความประทับใจไปแสนนาน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ายการทัวร์อาจมีการเปลี่ยนแปลงได้ตามความเหมาะสม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18"/>
          <w:szCs w:val="18"/>
          <w:u w:val="single"/>
        </w:rPr>
      </w:pPr>
      <w:r>
        <w:rPr>
          <w:rFonts w:cs="KodchiangUPC" w:ascii="KodchiangUPC" w:hAnsi="KodchiangUPC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ascii="KodchiangUPC" w:hAnsi="KodchiangUPC" w:cs="KodchiangUPC"/>
          <w:b/>
          <w:b/>
          <w:bCs/>
          <w:sz w:val="60"/>
          <w:sz w:val="60"/>
          <w:szCs w:val="60"/>
          <w:u w:val="single"/>
          <w:lang w:bidi="th-TH"/>
        </w:rPr>
        <w:t>อัตราค่าบริการ</w:t>
      </w:r>
    </w:p>
    <w:p>
      <w:pPr>
        <w:pStyle w:val="Normal"/>
        <w:spacing w:lineRule="auto" w:line="276"/>
        <w:ind w:left="1440" w:hanging="1440"/>
        <w:rPr>
          <w:rFonts w:ascii="KodchiangUPC" w:hAnsi="KodchiangUPC" w:cs="KodchiangUPC"/>
          <w:b/>
          <w:b/>
          <w:bCs/>
          <w:color w:val="0000FF"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color w:val="0000FF"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CC"/>
          <w:sz w:val="40"/>
          <w:szCs w:val="40"/>
          <w:highlight w:val="yellow"/>
        </w:rPr>
      </w:pP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u w:val="single"/>
          <w:lang w:bidi="th-TH"/>
        </w:rPr>
        <w:t>กำหนดการเดินทาง</w:t>
      </w:r>
      <w:r>
        <w:rPr>
          <w:rFonts w:cs="KodchiangUPC" w:ascii="KodchiangUPC" w:hAnsi="KodchiangUPC"/>
          <w:b/>
          <w:bCs/>
          <w:color w:val="0000CC"/>
          <w:sz w:val="40"/>
          <w:szCs w:val="40"/>
        </w:rPr>
        <w:tab/>
      </w: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yellow"/>
        </w:rPr>
        <w:t xml:space="preserve">19-23 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yellow"/>
          <w:lang w:bidi="th-TH"/>
        </w:rPr>
        <w:t>กรกฎาคม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yellow"/>
        </w:rPr>
        <w:t xml:space="preserve"> </w:t>
      </w: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yellow"/>
        </w:rPr>
        <w:t xml:space="preserve">2568 </w:t>
      </w:r>
    </w:p>
    <w:p>
      <w:pPr>
        <w:pStyle w:val="Normal"/>
        <w:spacing w:lineRule="auto" w:line="276"/>
        <w:ind w:left="1440" w:firstLine="720"/>
        <w:rPr>
          <w:rFonts w:ascii="KodchiangUPC" w:hAnsi="KodchiangUPC" w:cs="KodchiangUPC"/>
          <w:b/>
          <w:b/>
          <w:bCs/>
          <w:sz w:val="40"/>
          <w:szCs w:val="40"/>
        </w:rPr>
      </w:pPr>
      <w:r>
        <w:rPr>
          <w:rFonts w:cs="KodchiangUPC" w:ascii="KodchiangUPC" w:hAnsi="KodchiangUPC"/>
          <w:b/>
          <w:bCs/>
          <w:sz w:val="40"/>
          <w:szCs w:val="40"/>
          <w:highlight w:val="lightGray"/>
        </w:rPr>
        <w:t xml:space="preserve">12-16 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highlight w:val="lightGray"/>
          <w:lang w:bidi="th-TH"/>
        </w:rPr>
        <w:t>สิงหาคม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highlight w:val="lightGray"/>
        </w:rPr>
        <w:t xml:space="preserve"> </w:t>
      </w:r>
      <w:r>
        <w:rPr>
          <w:rFonts w:cs="KodchiangUPC" w:ascii="KodchiangUPC" w:hAnsi="KodchiangUPC"/>
          <w:b/>
          <w:bCs/>
          <w:sz w:val="40"/>
          <w:szCs w:val="40"/>
          <w:highlight w:val="lightGray"/>
        </w:rPr>
        <w:t>2568</w:t>
      </w:r>
      <w:r>
        <w:rPr>
          <w:rFonts w:cs="KodchiangUPC" w:ascii="KodchiangUPC" w:hAnsi="KodchiangUPC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KodchiangUPC" w:hAnsi="KodchiangUPC" w:cs="KodchiangUPC"/>
          <w:b/>
          <w:b/>
          <w:bCs/>
          <w:color w:val="0000CC"/>
          <w:sz w:val="40"/>
          <w:szCs w:val="40"/>
        </w:rPr>
      </w:pP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cyan"/>
        </w:rPr>
        <w:t xml:space="preserve">13-17 // 20-24 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cyan"/>
          <w:lang w:bidi="th-TH"/>
        </w:rPr>
        <w:t>กันยายน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cyan"/>
        </w:rPr>
        <w:t xml:space="preserve"> </w:t>
      </w: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cyan"/>
        </w:rPr>
        <w:t>2568</w:t>
      </w:r>
    </w:p>
    <w:p>
      <w:pPr>
        <w:pStyle w:val="Normal"/>
        <w:spacing w:lineRule="auto" w:line="276"/>
        <w:ind w:left="1440" w:firstLine="720"/>
        <w:rPr>
          <w:rFonts w:ascii="KodchiangUPC" w:hAnsi="KodchiangUPC" w:cs="KodchiangUPC"/>
          <w:b/>
          <w:b/>
          <w:bCs/>
          <w:sz w:val="40"/>
          <w:szCs w:val="40"/>
        </w:rPr>
      </w:pPr>
      <w:r>
        <w:rPr>
          <w:rFonts w:cs="KodchiangUPC" w:ascii="KodchiangUPC" w:hAnsi="KodchiangUPC"/>
          <w:b/>
          <w:bCs/>
          <w:sz w:val="40"/>
          <w:szCs w:val="40"/>
          <w:highlight w:val="green"/>
        </w:rPr>
        <w:t xml:space="preserve">28 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highlight w:val="green"/>
          <w:lang w:bidi="th-TH"/>
        </w:rPr>
        <w:t>ตุลาคม</w:t>
      </w:r>
      <w:r>
        <w:rPr>
          <w:rFonts w:cs="KodchiangUPC" w:ascii="KodchiangUPC" w:hAnsi="KodchiangUPC"/>
          <w:b/>
          <w:bCs/>
          <w:sz w:val="40"/>
          <w:szCs w:val="40"/>
          <w:highlight w:val="green"/>
        </w:rPr>
        <w:t xml:space="preserve">-1 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highlight w:val="green"/>
          <w:lang w:bidi="th-TH"/>
        </w:rPr>
        <w:t>พฤศจิกายน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KodchiangUPC" w:ascii="KodchiangUPC" w:hAnsi="KodchiangUPC"/>
          <w:b/>
          <w:bCs/>
          <w:sz w:val="40"/>
          <w:szCs w:val="40"/>
          <w:highlight w:val="green"/>
        </w:rPr>
        <w:t>2568</w:t>
      </w:r>
    </w:p>
    <w:p>
      <w:pPr>
        <w:pStyle w:val="Normal"/>
        <w:spacing w:lineRule="auto" w:line="276"/>
        <w:ind w:left="1440" w:firstLine="720"/>
        <w:rPr>
          <w:rFonts w:ascii="KodchiangUPC" w:hAnsi="KodchiangUPC" w:cs="KodchiangUPC"/>
          <w:b/>
          <w:b/>
          <w:bCs/>
          <w:color w:val="0000CC"/>
          <w:sz w:val="40"/>
          <w:szCs w:val="40"/>
        </w:rPr>
      </w:pP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yellow"/>
        </w:rPr>
        <w:t xml:space="preserve">8-12 // 22-26 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yellow"/>
          <w:lang w:bidi="th-TH"/>
        </w:rPr>
        <w:t>พฤศจิกายน</w:t>
      </w:r>
      <w:r>
        <w:rPr>
          <w:rFonts w:ascii="KodchiangUPC" w:hAnsi="KodchiangUPC" w:cs="KodchiangUPC"/>
          <w:b/>
          <w:b/>
          <w:bCs/>
          <w:color w:val="0000CC"/>
          <w:sz w:val="40"/>
          <w:sz w:val="40"/>
          <w:szCs w:val="40"/>
          <w:highlight w:val="yellow"/>
        </w:rPr>
        <w:t xml:space="preserve"> </w:t>
      </w:r>
      <w:r>
        <w:rPr>
          <w:rFonts w:cs="KodchiangUPC" w:ascii="KodchiangUPC" w:hAnsi="KodchiangUPC"/>
          <w:b/>
          <w:bCs/>
          <w:color w:val="0000CC"/>
          <w:sz w:val="40"/>
          <w:szCs w:val="40"/>
          <w:highlight w:val="yellow"/>
        </w:rPr>
        <w:t>2568</w:t>
      </w:r>
      <w:r>
        <w:rPr>
          <w:rFonts w:cs="KodchiangUPC" w:ascii="KodchiangUPC" w:hAnsi="KodchiangUPC"/>
          <w:b/>
          <w:bCs/>
          <w:color w:val="0000CC"/>
          <w:sz w:val="40"/>
          <w:szCs w:val="40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KodchiangUPC" w:hAnsi="KodchiangUPC" w:cs="KodchiangUPC"/>
          <w:b/>
          <w:b/>
          <w:bCs/>
          <w:color w:val="FFFFFF"/>
          <w:sz w:val="40"/>
          <w:szCs w:val="40"/>
        </w:rPr>
      </w:pPr>
      <w:r>
        <w:rPr>
          <w:rFonts w:cs="KodchiangUPC" w:ascii="KodchiangUPC" w:hAnsi="KodchiangUPC"/>
          <w:b/>
          <w:bCs/>
          <w:color w:val="FFFFFF"/>
          <w:sz w:val="40"/>
          <w:szCs w:val="40"/>
          <w:highlight w:val="magenta"/>
        </w:rPr>
        <w:t xml:space="preserve">6-10 // 13-17 // 20-24 </w:t>
      </w:r>
      <w:r>
        <w:rPr>
          <w:rFonts w:ascii="KodchiangUPC" w:hAnsi="KodchiangUPC" w:cs="KodchiangUPC"/>
          <w:b/>
          <w:b/>
          <w:bCs/>
          <w:color w:val="FFFFFF"/>
          <w:sz w:val="40"/>
          <w:sz w:val="40"/>
          <w:szCs w:val="40"/>
          <w:highlight w:val="magenta"/>
          <w:lang w:bidi="th-TH"/>
        </w:rPr>
        <w:t>ธันวาคม</w:t>
      </w:r>
      <w:r>
        <w:rPr>
          <w:rFonts w:ascii="KodchiangUPC" w:hAnsi="KodchiangUPC" w:cs="KodchiangUPC"/>
          <w:b/>
          <w:b/>
          <w:bCs/>
          <w:color w:val="FFFFFF"/>
          <w:sz w:val="40"/>
          <w:sz w:val="40"/>
          <w:szCs w:val="40"/>
          <w:highlight w:val="magenta"/>
        </w:rPr>
        <w:t xml:space="preserve"> </w:t>
      </w:r>
      <w:r>
        <w:rPr>
          <w:rFonts w:cs="KodchiangUPC" w:ascii="KodchiangUPC" w:hAnsi="KodchiangUPC"/>
          <w:b/>
          <w:bCs/>
          <w:color w:val="FFFFFF"/>
          <w:sz w:val="40"/>
          <w:szCs w:val="40"/>
          <w:highlight w:val="magenta"/>
        </w:rPr>
        <w:t>2568</w:t>
      </w:r>
    </w:p>
    <w:tbl>
      <w:tblPr>
        <w:tblW w:w="104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263"/>
        <w:gridCol w:w="2116"/>
        <w:gridCol w:w="2082"/>
      </w:tblGrid>
      <w:tr>
        <w:trPr>
          <w:trHeight w:val="53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  <w:p>
            <w:pPr>
              <w:pStyle w:val="Normal"/>
              <w:spacing w:lineRule="auto" w:line="276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28"/>
              </w:rPr>
              <w:t>BIG...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  <w:lang w:bidi="th-TH"/>
              </w:rPr>
              <w:t>ปักกิ่ง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  <w:lang w:bidi="th-TH"/>
              </w:rPr>
              <w:t>เมืองโบราณกู๋เป่ยสุ่ยเจิ้น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sz w:val="28"/>
              </w:rPr>
              <w:t>5D4N by TG 614/615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lang w:bidi="th-TH"/>
              </w:rPr>
              <w:t>อัตราค่าบริการ</w:t>
            </w:r>
          </w:p>
        </w:tc>
      </w:tr>
      <w:tr>
        <w:trPr>
          <w:trHeight w:val="53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  <w:lang w:bidi="th-TH"/>
              </w:rPr>
              <w:t>ราคารวมตั๋ว</w:t>
            </w:r>
          </w:p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sz w:val="10"/>
                <w:szCs w:val="10"/>
              </w:rPr>
            </w:pPr>
            <w:r>
              <w:rPr>
                <w:rFonts w:cs="JasmineUPC" w:ascii="JasmineUPC" w:hAnsi="JasmineUPC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  <w:lang w:bidi="th-TH"/>
              </w:rPr>
              <w:t>ราคา</w:t>
            </w:r>
            <w:r>
              <w:rPr>
                <w:rFonts w:ascii="JasmineUPC" w:hAnsi="JasmineUPC" w:cs="JasmineUPC"/>
                <w:lang w:bidi="th-TH"/>
              </w:rPr>
              <w:t>ไม่</w:t>
            </w:r>
            <w:r>
              <w:rPr>
                <w:rFonts w:ascii="JasmineUPC" w:hAnsi="JasmineUPC" w:cs="JasmineUPC"/>
                <w:lang w:bidi="th-TH"/>
              </w:rPr>
              <w:t>รวมตั๋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  <w:lang w:bidi="th-TH"/>
              </w:rPr>
              <w:t>พักเดี่ยว</w:t>
            </w:r>
          </w:p>
        </w:tc>
      </w:tr>
      <w:tr>
        <w:trPr>
          <w:trHeight w:val="3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กรกฎ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7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สิงห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2568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7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13-17 // 20-24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กันย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7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ตุล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-1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พฤศจิก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4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9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7,9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8-12 22-26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พฤศจิกายน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4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7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34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6-10 //13-17 //20-24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  <w:lang w:bidi="th-TH"/>
              </w:rPr>
              <w:t>ธันวาคม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5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  <w:bCs/>
                <w:sz w:val="20"/>
                <w:szCs w:val="20"/>
              </w:rPr>
            </w:pPr>
            <w:r>
              <w:rPr>
                <w:rFonts w:cs="JasmineUPC" w:ascii="JasmineUPC" w:hAnsi="Jasmine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8,9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  <w:bCs/>
                <w:sz w:val="18"/>
                <w:szCs w:val="18"/>
              </w:rPr>
            </w:pPr>
            <w:r>
              <w:rPr>
                <w:rFonts w:cs="JasmineUPC" w:ascii="JasmineUPC" w:hAnsi="JasmineUP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6,5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FF00FF"/>
          <w:sz w:val="20"/>
          <w:szCs w:val="20"/>
        </w:rPr>
      </w:pPr>
      <w:r>
        <w:rPr>
          <w:rFonts w:cs="KodchiangUPC" w:ascii="KodchiangUPC" w:hAnsi="KodchiangUPC"/>
          <w:b/>
          <w:bCs/>
          <w:color w:val="FF00FF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ภาษีสนามบินไทย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ณ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วันที่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15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พฤษภาคม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568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การเดินทางในแต่ละครั้งจะต้องมีผู้โดยสารมากกว่า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ท่านขึ้น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lang w:bidi="th-TH"/>
        </w:rPr>
        <w:t>หากผู้โดยสารที่เป็นผู้ใหญ่ต่ำกว่า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lang w:bidi="th-TH"/>
        </w:rPr>
        <w:t>ท่าน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lang w:bidi="th-TH"/>
        </w:rPr>
        <w:t>บริษัทฯ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lang w:bidi="th-TH"/>
        </w:rPr>
        <w:t>ขอสงวนสิทธิ์ในการเลื่อนการเดินทาง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lang w:bidi="th-TH"/>
        </w:rPr>
        <w:t>หรือปรับราคาเพิ่มขึ้น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วนขนาดของกรุ๊ปจะสรุปได้หลังที่ปิดกรุ๊ปแล้วประมาณ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bidi="th-TH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ใช้ต้องการเดินทางโดยชั้นธุรกิ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ร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ณาสอบถามราคาเพิ่มเติมจากเจ้าหน้าที่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th-TH"/>
        </w:rPr>
        <w:t>ไม่สามารถคืนเงินค่าตั๋วได้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คาทัวร์ไม่รวมที่นั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ื่อท่านออกเดินทางไปกับคณะแล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งด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ไม่เดินทางพร้อมคณะถือว่าท่านสละสิทธิ์ไม่สามารถเรียกร้องค่าบริการคืนได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ว่ากรณีใดๆทั้งสิ้น</w:t>
      </w:r>
    </w:p>
    <w:p>
      <w:pPr>
        <w:pStyle w:val="Normal"/>
        <w:rPr>
          <w:rFonts w:ascii="Tahoma" w:hAnsi="Tahoma" w:eastAsia="AngsanaNew;PMingLiU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  <w:lang w:bidi="th-TH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1</w:t>
      </w:r>
      <w:r>
        <w:rPr>
          <w:rFonts w:eastAsia="Cordia New" w:cs="Tahoma" w:ascii="Tahoma" w:hAnsi="Tahoma"/>
          <w:sz w:val="20"/>
          <w:szCs w:val="20"/>
        </w:rPr>
        <w:t>0</w:t>
      </w:r>
      <w:r>
        <w:rPr>
          <w:rFonts w:ascii="Tahoma" w:hAnsi="Tahoma" w:eastAsia="Cordia New" w:cs="Tahoma"/>
          <w:sz w:val="20"/>
          <w:sz w:val="20"/>
          <w:szCs w:val="20"/>
          <w:lang w:bidi="th-TH"/>
        </w:rPr>
        <w:t>ท่านขึ้นไป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ที่พักห้อง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โรงแรมที่ระบุไว้ในราย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ะดับเทียบเท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จัดห้องพักมาตรฐ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bidi="th-TH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win room)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ท่านพ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riple room) </w:t>
      </w:r>
      <w:r>
        <w:rPr>
          <w:rFonts w:ascii="Tahoma" w:hAnsi="Tahoma" w:cs="Tahoma"/>
          <w:sz w:val="20"/>
          <w:sz w:val="20"/>
          <w:szCs w:val="20"/>
          <w:lang w:bidi="th-TH"/>
        </w:rPr>
        <w:t>ขึ้นอยู่กับโรงแรมนั้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ทางโรงแรมนั้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จัดให้ตามความเหมาะสมต่อ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ณีที่ลูกค้าต้องออกตั๋วเครื่องบินภายในเองเพื่อต่อเที่ยวบินหรือค่าเดินทาง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จะมาร่วมเดินทางพร้อมคณะ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รบกวนเช็คเวลาบินหรือสายการบินกับเจ้าหน้าที่ทุกครั้งก่อนออกตั๋วเพื่อความถูกต้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ท่านออกตั๋วไปแล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ที่ยวบินล่า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จำนวนผู้เดินทางไม่ครบตามจำนว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กรุ๊ปไม่สามารถออก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  <w:lang w:bidi="th-TH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ตามเส้นทางรายการ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ชั้นทัศนาจ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น้ำหนักกระเป๋าโหลดใต้ท้องเครื่องคนละไม่เกิ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ท่า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และน้ำหนักกระเป๋าถือขึ้นเครื่อง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คนละ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ใ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ใบละไม่เกิ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โรงแรมที่พักตามรายการระบ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เข้าชมสถานที่ต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สำหรับคนไท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เริ่มวัน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เมษาย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มัคคุเทศก์ของบริษัทจากกรุงเทพ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ประกันอุบัติเหตุหรือเสียชีวิตด้วยอุบัติเหตุเท่าน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ุ้มครองอายุตั้งแต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  <w:lang w:bidi="th-TH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  <w:lang w:bidi="th-TH"/>
        </w:rPr>
        <w:t>ป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ม่เก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เทศ</w:t>
      </w:r>
      <w:r>
        <w:rPr>
          <w:rFonts w:ascii="Tahoma" w:hAnsi="Tahoma" w:cs="Tahoma"/>
          <w:sz w:val="20"/>
          <w:sz w:val="20"/>
          <w:szCs w:val="20"/>
          <w:lang w:bidi="th-TH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สำหรับท่านอื่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ไม่ตรงตามเงื่อนไขกรมธรรม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จะต้องทำประกันการเดินทางเ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  <w:lang w:bidi="th-TH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เกินกว่าสายการบินกำหนด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ทำใบอนุญาตที่กลับเข้าประเทศของคนต่างชาต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ภาษีมูลค่าเพิ่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ค่าภาษี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สำหรับราคานี้บริษั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ส่วนตัวนอกเหนือจากรายการที่ระบ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ซักรี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หัวหน้าทัวร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จ่ายท่านละ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bidi="th-TH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พนัก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ย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ปัจจุบันโรงแรมโดยส่วนใหญ่ไม่มีพนักงานย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th-TH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ทางบริษัท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จะขอเก็บเงินค่ามัดจำเป็นจำนว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ผู้โดยสารหนึ่งท่านสำหรับการจองทัว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หากภายใ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การชำระค่ามัดจำถือว่ายังไม่คอนเฟริม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่วนที่เหลือจะขอเก็บทั้งหมดก่อนเดินทางอย่างน้อ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ิฉะนั้น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ขอสงวนสิทธิ์ในการคืนเงินค่ามัดจำทั้งหม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  <w:lang w:bidi="th-TH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ยกเลิกก่อนการเดินทางตั้งแต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วันขึ้นไป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ยกเลิกก่อน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ยึดเงิน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%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จากยอดที่ลูกค้าชำระมา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และเก็บค่าใช้จ่ายที่เกิดขึ้นจริง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ยกเลิกก่อนการเดินทาง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lang w:bidi="th-TH"/>
        </w:rPr>
        <w:t>วั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ขอสงวนสิทธิ์ยึดเงินเต็มจำนวน</w:t>
      </w:r>
    </w:p>
    <w:p>
      <w:pPr>
        <w:pStyle w:val="Normal"/>
        <w:numPr>
          <w:ilvl w:val="0"/>
          <w:numId w:val="2"/>
        </w:numPr>
        <w:ind w:left="720" w:right="-27" w:hanging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กรณีบางสายการบินต้องออกตั๋วก่อนเดินทา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หากตั๋วเครื่องบินทำการออกแล้ว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แต่นักท่องเที่ยวยกเลิกการเดินทาง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ไม่สามารถออกเดินทางได้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ทางบริษัทขอสงวนสิทธิ์เรียกเก็บค่าใช้จ่ายตามที่เกิดขึ้นจริง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และบางกรณีถ้าสามารถทำเรื่องขอเงินคืนได้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นักท่องเที่ยวต้องรอ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Refund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จากทางสายการบิ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ใช้เวลาประมาณ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- 6 </w:t>
      </w:r>
      <w:r>
        <w:rPr>
          <w:rFonts w:ascii="Tahoma" w:hAnsi="Tahoma" w:eastAsia="Times New Roman" w:cs="Tahoma"/>
          <w:sz w:val="20"/>
          <w:sz w:val="20"/>
          <w:szCs w:val="20"/>
          <w:lang w:bidi="th-TH"/>
        </w:rPr>
        <w:t>เดือนเป็นอย่างน้อย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 w:bidi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จะไม่มีการคืนเงินทั้งหมด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 w:bidi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 w:bidi="th-TH"/>
        </w:rPr>
        <w:t>หากท่านงดการ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หรือไม่เดินทางพร้อมคณะถือว่าท่านสละสิทธิ์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ไม่สามารถเรียกร้องค่าบริการและเงินมัดจำคืน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ไม่ว่ากรณีใดๆ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 w:bidi="th-TH"/>
        </w:rPr>
        <w:t>ทั้งสิ้น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กรณีมีเหตุยกเลิกทัวร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โดยไม่ใช่ความผิดของบริษัททัวร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คืนเงินค่าทัวร์โดยหักค่าใช้จ่ายที่เกิดขึ้นจริ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ถ้ามี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ind w:firstLine="63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ค่าใช้จ่ายที่เกิดขึ้นจริ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เช่น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ค่ามัดจำตั๋วเครื่องบิน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โรงแรม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ค่าวีซ่า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  <w:lang w:bidi="th-TH"/>
        </w:rPr>
        <w:t>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bidi="th-TH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นื่องจากตั๋วเครื่องบินต้องเดินทางตามวั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ระบุบนหน้าตั๋วเท่าน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ม่สามารถยกเลิ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ปลี่ยนแปลงการเดินทางใด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สิ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ถ้ากรณียกเลิ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ปลี่ยนแปล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ภัยธรรมชาต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ฏิวัต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อื่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อยู่นอกเหนือการควบคุ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่าใช้จ่ายเพิ่มเติมที่เกิดขึ้นทางตร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ทางอ้อ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เจ็บป่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ถูกทำร้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สูญห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ล่า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อุบัติเหตุต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นเนื่องมาจากธรรมชาต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ล่าช้าและความผิดพลาดจากทางสาย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ิ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ม่มีการคืนเงินใด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สิ้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มื่อท่านเดินทางไปกับคณะแล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งดรายการใดรายการหนึ่งหรือไม่เดินทางพร้อมคณะถือว่าท่านสละสิทธิ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อาจเรียกร้องค่าบริ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เงินมัดจำคืนได้ไม่ว่ากรณีใด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ีกครั้งหนึ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ลังจากได้สำรองที่นั่งบนเครื่องและโรงแรมที่พักในต่างประเท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ที่เรียบร้อ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ราคานี้คิดตามราคาตั๋วเครื่องบินในปัจจุบ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ราคาตั๋วเครื่องบินปรับสูงขึ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งวนสิทธิ์ที่จะปรับราคาตั๋วเครื่องบินต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ถานการณ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ดังกล่าว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กรณีเกิดความผิดพลาดจากตัวแท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น่วยงานที่เกี่ยวข้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นมีการยกเลิ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ล่า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ลี่ยนแปล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บริการจากสายการบ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ริษัทขนส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น่วยงานที่ให้บริ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ดำเนินโดยสุดความสามารถที่จะจัดบริการทัวร์อื่นทดแทนให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จะไม่คืนเง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ให้สำหรับค่าบริการนั้น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มัคคุเทศก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นักง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ตัวแทนขอ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มีสิทธิ์ในการให้คำสัญญาใด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สิ้นแท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อกจากมีเอกสารลงนามโด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ผู้มีอำนาจขอ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ำกับเท่านั้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ไม่รับผิดชอบใด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สิ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ากเกิดสิ่งของสูญห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bidi="th-TH"/>
        </w:rPr>
        <w:t>เกิดจากการโจรกร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ริษัทจะไม่รับผิดชอบต่อการห้ามออกนอกประเท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ามเข้าประเท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นเนื่องมาจากมีสิ่งผิดกฎหม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อกส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ถูกต้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ถูกปฏิเสธในกรณีอื่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าท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โยบายการควบคุมไข้หวัดใหญ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ประเทศนั้น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มื่อท่านตกลงชำระค่ามัดจำหรือค่าทัวร์ทั้งหมดแล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ะถือว่าท่านได้ยอมรับเงื่อนไขข้อตกลงต่าง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ั้งหมด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กรอกข้อมูลส่วนตัว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  <w:u w:val="single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ชื่อ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 </w:t>
      </w:r>
      <w:r>
        <w:rPr>
          <w:rFonts w:cs="EucrosiaUPC" w:ascii="EucrosiaUPC" w:hAnsi="EucrosiaUPC"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ภาษาอังกฤษตัวพิมพ์ใหญ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 MISS./MRS./MR. )  NAME ...............................................SURNAME 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โทรศัพท์บ้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มือถ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bidi="th-TH"/>
        </w:rPr>
        <w:t>ข้อมูลสำหรับโรงแรมที่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bidi="th-TH"/>
        </w:rPr>
        <w:t>และ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bidi="th-TH"/>
        </w:rPr>
        <w:t>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ท่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TWN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bidi="th-TH"/>
        </w:rPr>
        <w:t>ปกติจะเป็นแบบ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bidi="th-TH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ท่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SGL) 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ไม่ทานเนื้อวัว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KodchiangUPC">
    <w:charset w:val="00"/>
    <w:family w:val="roman"/>
    <w:pitch w:val="variable"/>
  </w:font>
  <w:font w:name="JasmineUPC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 Historic">
    <w:charset w:val="00"/>
    <w:family w:val="swiss"/>
    <w:pitch w:val="variable"/>
  </w:font>
  <w:font w:name="Webdings">
    <w:charset w:val="02"/>
    <w:family w:val="roman"/>
    <w:pitch w:val="variable"/>
  </w:font>
  <w:font w:name="4805KwangMD_Influenz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46" w:leader="none"/>
      </w:tabs>
      <w:rPr>
        <w:rFonts w:ascii="Tahoma" w:hAnsi="Tahoma" w:cs="Tahoma"/>
        <w:sz w:val="18"/>
        <w:szCs w:val="18"/>
      </w:rPr>
    </w:pPr>
    <w:r>
      <w:rPr>
        <w:rFonts w:eastAsia="Times New Roman" w:cs="Times New Roman"/>
      </w:rPr>
      <w:t xml:space="preserve"> </w:t>
    </w:r>
    <w:r>
      <w:rPr>
        <w:rFonts w:cs="Tahoma" w:ascii="Tahoma" w:hAnsi="Tahoma"/>
        <w:sz w:val="18"/>
        <w:szCs w:val="18"/>
      </w:rPr>
      <w:t>BIG</w:t>
    </w:r>
    <w:r>
      <w:rPr>
        <w:rFonts w:cs="Tahoma" w:ascii="Tahoma" w:hAnsi="Tahoma"/>
        <w:sz w:val="18"/>
        <w:szCs w:val="18"/>
      </w:rPr>
      <w:t>...</w:t>
    </w:r>
    <w:r>
      <w:rPr>
        <w:rFonts w:ascii="Tahoma" w:hAnsi="Tahoma" w:cs="Tahoma"/>
        <w:sz w:val="18"/>
        <w:sz w:val="18"/>
        <w:szCs w:val="18"/>
        <w:lang w:bidi="th-TH"/>
      </w:rPr>
      <w:t>ปักกิ่ง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ascii="Tahoma" w:hAnsi="Tahoma" w:cs="Tahoma"/>
        <w:sz w:val="18"/>
        <w:sz w:val="18"/>
        <w:szCs w:val="18"/>
        <w:lang w:bidi="th-TH"/>
      </w:rPr>
      <w:t>เมืองโบราณกู๋เป่ยสุ่ยเจิ้น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5</w:t>
    </w:r>
    <w:r>
      <w:rPr>
        <w:rFonts w:cs="Tahoma" w:ascii="Tahoma" w:hAnsi="Tahoma"/>
        <w:sz w:val="18"/>
        <w:szCs w:val="18"/>
      </w:rPr>
      <w:t>D4N- JUL-DEC 2025 BY TG</w:t>
      <w:tab/>
      <w:t xml:space="preserve"> 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4805KwangMD_Influenza;Calibri" w:hAnsi="4805KwangMD_Influenza;Calibri" w:eastAsia="SimSun;宋体" w:cs="4805KwangMD_Influenza;Calibri"/>
        <w:b/>
        <w:b/>
        <w:bCs/>
        <w:sz w:val="40"/>
        <w:szCs w:val="40"/>
        <w:lang w:val="en-US"/>
      </w:rPr>
    </w:pPr>
    <w:r>
      <w:rPr>
        <w:rFonts w:eastAsia="SimSun;宋体" w:cs="4805KwangMD_Influenza;Calibri" w:ascii="4805KwangMD_Influenza;Calibri" w:hAnsi="4805KwangMD_Influenza;Calibri"/>
        <w:b/>
        <w:bCs/>
        <w:sz w:val="40"/>
        <w:szCs w:val="40"/>
        <w:lang w:val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589270</wp:posOffset>
          </wp:positionH>
          <wp:positionV relativeFrom="paragraph">
            <wp:posOffset>-303530</wp:posOffset>
          </wp:positionV>
          <wp:extent cx="810895" cy="755650"/>
          <wp:effectExtent l="0" t="0" r="0" b="0"/>
          <wp:wrapSquare wrapText="bothSides"/>
          <wp:docPr id="1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82" t="11193" r="7626" b="1259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6:00Z</dcterms:created>
  <dc:creator>Panad</dc:creator>
  <dc:description/>
  <dc:language>en-US</dc:language>
  <cp:lastModifiedBy>Aor</cp:lastModifiedBy>
  <cp:lastPrinted>2024-11-11T19:38:00Z</cp:lastPrinted>
  <dcterms:modified xsi:type="dcterms:W3CDTF">2025-05-15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8967131B4D61B96553BBDE74B8C2_12</vt:lpwstr>
  </property>
  <property fmtid="{D5CDD505-2E9C-101B-9397-08002B2CF9AE}" pid="3" name="KSOProductBuildVer">
    <vt:lpwstr>1033-12.2.0.20795</vt:lpwstr>
  </property>
</Properties>
</file>