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59700" cy="8439150"/>
            <wp:effectExtent l="0" t="0" r="0" b="0"/>
            <wp:wrapSquare wrapText="bothSides"/>
            <wp:docPr id="1" name="MSC BELLISSI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C BELLISSI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662940</wp:posOffset>
            </wp:positionV>
            <wp:extent cx="6546850" cy="6762750"/>
            <wp:effectExtent l="0" t="0" r="0" b="0"/>
            <wp:wrapTight wrapText="bothSides">
              <wp:wrapPolygon edited="0">
                <wp:start x="-31" y="0"/>
                <wp:lineTo x="-31" y="21576"/>
                <wp:lineTo x="21600" y="21576"/>
                <wp:lineTo x="21600" y="0"/>
                <wp:lineTo x="-31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>
          <w:trHeight w:val="666" w:hRule="atLeast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4F81BD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Cs w:val="36"/>
                <w:lang w:val="en-US" w:bidi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วันที่</w:t>
            </w:r>
          </w:p>
        </w:tc>
        <w:tc>
          <w:tcPr>
            <w:tcW w:w="2056" w:type="dxa"/>
            <w:tcBorders>
              <w:top w:val="single" w:sz="4" w:space="0" w:color="808080"/>
              <w:bottom w:val="single" w:sz="4" w:space="0" w:color="808080"/>
            </w:tcBorders>
            <w:shd w:fill="4F81BD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Cs w:val="36"/>
                <w:lang w:val="en-US" w:bidi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เที่ยวบิน</w:t>
            </w:r>
          </w:p>
        </w:tc>
        <w:tc>
          <w:tcPr>
            <w:tcW w:w="2056" w:type="dxa"/>
            <w:tcBorders>
              <w:top w:val="single" w:sz="4" w:space="0" w:color="808080"/>
              <w:bottom w:val="single" w:sz="4" w:space="0" w:color="808080"/>
            </w:tcBorders>
            <w:shd w:fill="4F81BD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Cs w:val="36"/>
                <w:lang w:val="en-US" w:bidi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สนามบินต้นทาง</w:t>
            </w:r>
          </w:p>
        </w:tc>
        <w:tc>
          <w:tcPr>
            <w:tcW w:w="2056" w:type="dxa"/>
            <w:tcBorders>
              <w:top w:val="single" w:sz="4" w:space="0" w:color="808080"/>
              <w:bottom w:val="single" w:sz="4" w:space="0" w:color="808080"/>
            </w:tcBorders>
            <w:shd w:fill="4F81BD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Cs w:val="36"/>
                <w:lang w:val="en-US" w:bidi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สนามบินปลายทาง</w:t>
            </w:r>
          </w:p>
        </w:tc>
        <w:tc>
          <w:tcPr>
            <w:tcW w:w="20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Cs w:val="36"/>
                <w:lang w:val="en-US" w:bidi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เวลา</w:t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 xml:space="preserve">12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>ต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>ค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>. 2568</w:t>
            </w:r>
          </w:p>
        </w:tc>
        <w:tc>
          <w:tcPr>
            <w:tcW w:w="20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sz w:val="32"/>
                <w:szCs w:val="32"/>
                <w:lang w:val="en-US"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>TG 682</w:t>
            </w:r>
          </w:p>
        </w:tc>
        <w:tc>
          <w:tcPr>
            <w:tcW w:w="20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 xml:space="preserve">กรุงเทพฯ 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>(BKK)</w:t>
            </w:r>
          </w:p>
        </w:tc>
        <w:tc>
          <w:tcPr>
            <w:tcW w:w="20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 xml:space="preserve">ฮาเนดะ 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>(HND)</w:t>
            </w:r>
          </w:p>
        </w:tc>
        <w:tc>
          <w:tcPr>
            <w:tcW w:w="20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sz w:val="32"/>
                <w:szCs w:val="32"/>
                <w:lang w:val="en-US"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>22.45-06.55+1</w:t>
            </w:r>
          </w:p>
        </w:tc>
      </w:tr>
      <w:tr>
        <w:trPr>
          <w:trHeight w:val="473" w:hRule="atLeast"/>
        </w:trPr>
        <w:tc>
          <w:tcPr>
            <w:tcW w:w="20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 xml:space="preserve">20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>ต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>ค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>. 2568</w:t>
            </w:r>
          </w:p>
        </w:tc>
        <w:tc>
          <w:tcPr>
            <w:tcW w:w="20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sz w:val="32"/>
                <w:szCs w:val="32"/>
                <w:lang w:val="en-US"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>TG 661</w:t>
            </w:r>
          </w:p>
        </w:tc>
        <w:tc>
          <w:tcPr>
            <w:tcW w:w="20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 xml:space="preserve">ฮาเนดะ 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>(HND)</w:t>
            </w:r>
          </w:p>
        </w:tc>
        <w:tc>
          <w:tcPr>
            <w:tcW w:w="20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 xml:space="preserve">กรุงเทพฯ 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>(BKK)</w:t>
            </w:r>
          </w:p>
        </w:tc>
        <w:tc>
          <w:tcPr>
            <w:tcW w:w="20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sz w:val="32"/>
                <w:szCs w:val="32"/>
                <w:lang w:val="en-US"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>00.20-04.50+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075"/>
      </w:tblGrid>
      <w:tr>
        <w:trPr>
          <w:trHeight w:val="495" w:hRule="atLeast"/>
        </w:trPr>
        <w:tc>
          <w:tcPr>
            <w:tcW w:w="23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56" w:before="0" w:after="160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Cs w:val="36"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(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วันแรก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 xml:space="preserve">) 12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ต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.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ค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. 2568</w:t>
            </w:r>
          </w:p>
        </w:tc>
        <w:tc>
          <w:tcPr>
            <w:tcW w:w="807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56" w:before="0" w:after="160"/>
              <w:ind w:left="-111" w:hanging="0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Cs w:val="36"/>
                <w:lang w:val="en-US" w:bidi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กรุงเทพฯ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(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สุวรรณภูมิ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 xml:space="preserve">) -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โตเกียว</w:t>
            </w:r>
          </w:p>
        </w:tc>
      </w:tr>
    </w:tbl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3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ัวหน้าทัวร์รอต้อนรับ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นามบินสุวรรณภู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อาคารผู้โดยสารขาออกช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ประต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ถ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คาน์เตอร์เช็กอินสายการบินไท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TG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.45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อกเดินทา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นามบินฮาเนด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รุงโตเกีย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ประเทศญี่ปุ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โดยเที่ยวบ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G 68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1"/>
      </w:tblGrid>
      <w:tr>
        <w:trPr>
          <w:trHeight w:val="513" w:hRule="atLeast"/>
        </w:trPr>
        <w:tc>
          <w:tcPr>
            <w:tcW w:w="29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56" w:before="0" w:after="160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Cs w:val="36"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(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วันที่สอง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 xml:space="preserve">) 13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ต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.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ค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. 2568</w:t>
            </w:r>
          </w:p>
        </w:tc>
        <w:tc>
          <w:tcPr>
            <w:tcW w:w="7511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56" w:before="0" w:after="160"/>
              <w:ind w:left="-111" w:hanging="0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Cs w:val="36"/>
                <w:lang w:val="en-US" w:bidi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โตเกียว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 xml:space="preserve"> 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 xml:space="preserve">-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ชมเมืองโตเกียว</w:t>
            </w:r>
          </w:p>
        </w:tc>
      </w:tr>
    </w:tbl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6.5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นามบินฮาเนด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รุงโตเกีย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ประเทศญี่ป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ื่อถึงแล้วนำท่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่านพิธีการตรวจคนเข้าเมืองและศุลกากร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นำท่านเดินทางเข้า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รุงโตเกีย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ืองที่ใหญ่ที่สุดและเป็นเมืองหลวงของประเทศญี่ปุ่น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78840</wp:posOffset>
            </wp:positionH>
            <wp:positionV relativeFrom="margin">
              <wp:posOffset>2668905</wp:posOffset>
            </wp:positionV>
            <wp:extent cx="5947410" cy="2802255"/>
            <wp:effectExtent l="0" t="0" r="0" b="0"/>
            <wp:wrapSquare wrapText="bothSides"/>
            <wp:docPr id="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78840</wp:posOffset>
            </wp:positionH>
            <wp:positionV relativeFrom="margin">
              <wp:posOffset>5471160</wp:posOffset>
            </wp:positionV>
            <wp:extent cx="5947410" cy="3057525"/>
            <wp:effectExtent l="0" t="0" r="0" b="0"/>
            <wp:wrapSquare wrapText="bothSides"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34035</wp:posOffset>
            </wp:positionH>
            <wp:positionV relativeFrom="margin">
              <wp:posOffset>3696335</wp:posOffset>
            </wp:positionV>
            <wp:extent cx="3908425" cy="2917825"/>
            <wp:effectExtent l="0" t="0" r="0" b="0"/>
            <wp:wrapSquare wrapText="bothSides"/>
            <wp:docPr id="5" name="1751949698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519496983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74390</wp:posOffset>
            </wp:positionH>
            <wp:positionV relativeFrom="margin">
              <wp:posOffset>3696335</wp:posOffset>
            </wp:positionV>
            <wp:extent cx="3838575" cy="2917825"/>
            <wp:effectExtent l="0" t="0" r="0" b="0"/>
            <wp:wrapSquare wrapText="bothSides"/>
            <wp:docPr id="6" name="unicorn-gundam-diver-city-odaiba-iStock-1185676118-770x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icorn-gundam-diver-city-odaiba-iStock-1185676118-770x5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นำท่านส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  <w:lang w:bidi="th-TH"/>
        </w:rPr>
        <w:t>วัดอาซากุสะ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Asakusa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วัดเซ็นโซจ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nsoji Temple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ตั้งอยู่ในย่านอาซากุส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ป็นวัดที่เก่าแก่และมีชื่อเสียงที่สุดแห่งหนึ่งของโตเกีย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ภายในวัดมีเทวรูปคันนงประดิษฐาน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รวมทั้งยังมีเจ้าแม่กวนอิมอันศักดิ์สิทธิ์ที่ใครมาขอพรสิ่งใดก็สมความปรารถนาทุกประ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นอกจากนี้ยังมีโคมแดงยักษ์อันเป็นสัญลักษณ์ประจำว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ที่ใครมาถึงต้องถ่ายรูปเก็บไว้เป็นที่ระลึ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ด้านหน้าของวัดเป็นที่ตั้ง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  <w:lang w:bidi="th-TH"/>
        </w:rPr>
        <w:t>ถนน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  <w:lang w:bidi="th-TH"/>
        </w:rPr>
        <w:t>นากามิเส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ป็นถนนคนเดินที่อยู่ติดกับวัดอาซากุส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ป็นอีกหนึ่งแหล่งช้อปปิ้งที่นักท่องเที่ยวไม่ควรพลา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ต็มไปด้วยร้านค้ามาก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มีระยะ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0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รวมทั้งซอยแยกย่อยที่อัดแน่นไปด้วยร้านค้าอีกหลายซ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สำหรับสินค้าที่จำหน่ายส่วนใหญ่เป็นของฝ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หรือของที่ระลึ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ไม่ว่าจะเป็นขนมพื้นเมืองที่ทำขายกันสด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หรือสำเร็จรูปในกล่องสวยง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พวงกุญแ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ตุ๊กต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พ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โคมไฟ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ข็มกล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ยูกาต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จึงทำให้แต่ละวันจะมีผู้คนแวะมาเยี่ย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ม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ยียนถนนแห่งนี้เป็นจำนวนม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หลังจากนั้นนำท่านเดินทางส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  <w:lang w:bidi="th-TH"/>
        </w:rPr>
        <w:t>โอไดบะ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Odaiba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ซึ่งมีลักษณะเป็นเกาะเทียมขนาดใหญ่ในอ่าวโตเกีย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ต็มไปด้วยห้างสรรพสินค้าขนาดใหญ่และสถานที่บันเท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มีแลนด์มาร์กสำคัญ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อย่างเทพีเสรีภาพและสะพานเรนโบว์บริดจ์ที่ตั้งอยู่ริมทะเ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สร้างบรรยากาศเมืองที่น่าหลงใหลและทันสม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ภัตตาคาร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ินทาง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  <w:lang w:bidi="th-TH"/>
        </w:rPr>
        <w:t>ท่าเรือโตเก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เช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ินขึ้นเรือสำร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MSC BELLISSIMA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ห้องอาหารบนเรือสำรา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อล่องออกจากท่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อเพื่อ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ุ่งหน้า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มืองโอซาก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ประเท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ญี่ปุ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  <w:lang w:bidi="th-TH"/>
        </w:rPr>
        <w:t>เข้าสู่ที่พักบนเรือ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MSC BELLISSIMA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 (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  <w:lang w:bidi="th-TH"/>
        </w:rPr>
        <w:t>คืนที่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1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436"/>
      </w:tblGrid>
      <w:tr>
        <w:trPr/>
        <w:tc>
          <w:tcPr>
            <w:tcW w:w="2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56" w:before="0" w:after="160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Cs w:val="36"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(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วันที่สาม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 xml:space="preserve">) 14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ต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.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ค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. 2568</w:t>
            </w:r>
          </w:p>
        </w:tc>
        <w:tc>
          <w:tcPr>
            <w:tcW w:w="7436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56" w:before="0" w:after="160"/>
              <w:ind w:left="-111" w:hanging="0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Cs w:val="36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 xml:space="preserve"> 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(Chill with sea &amp; sun)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 xml:space="preserve"> -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โอซาก้า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40385</wp:posOffset>
            </wp:positionH>
            <wp:positionV relativeFrom="margin">
              <wp:posOffset>794385</wp:posOffset>
            </wp:positionV>
            <wp:extent cx="4008120" cy="2809240"/>
            <wp:effectExtent l="0" t="0" r="0" b="0"/>
            <wp:wrapSquare wrapText="bothSides"/>
            <wp:docPr id="7" name="1751950438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7519504389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345815</wp:posOffset>
            </wp:positionH>
            <wp:positionV relativeFrom="margin">
              <wp:posOffset>794385</wp:posOffset>
            </wp:positionV>
            <wp:extent cx="3867150" cy="2809240"/>
            <wp:effectExtent l="0" t="0" r="0" b="0"/>
            <wp:wrapSquare wrapText="bothSides"/>
            <wp:docPr id="8" name="1751950257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7519502570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40385</wp:posOffset>
            </wp:positionH>
            <wp:positionV relativeFrom="margin">
              <wp:posOffset>3603625</wp:posOffset>
            </wp:positionV>
            <wp:extent cx="3867150" cy="2508250"/>
            <wp:effectExtent l="0" t="0" r="0" b="0"/>
            <wp:wrapSquare wrapText="bothSides"/>
            <wp:docPr id="9" name="175195027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7519502716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326765</wp:posOffset>
            </wp:positionH>
            <wp:positionV relativeFrom="margin">
              <wp:posOffset>3603625</wp:posOffset>
            </wp:positionV>
            <wp:extent cx="3886200" cy="2508250"/>
            <wp:effectExtent l="0" t="0" r="0" b="0"/>
            <wp:wrapSquare wrapText="bothSides"/>
            <wp:docPr id="10" name="175195029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7519502911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ห้องอาหารบนเรือสำราญ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อิสระพักผ่อนบนเรือสำร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มารถร่วมกิจกรรม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มีภายในเ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ั้งช้อปปิ้งร้านขายสินค้าปลอดภาษีบนเรือหรือกิจกรรมตามจุด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นเรือตามประกาศของเรือสำรา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ห้องอาหารบนเรือสำรา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ห้องอาหารบนเรือสำรา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อจอดเทียบท่าเมืองโอซาก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ญี่ปุ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  <w:lang w:bidi="th-TH"/>
        </w:rPr>
        <w:t>เข้าสู่ที่พักบนเรือ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MSC BELLISSIMA (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  <w:lang w:bidi="th-TH"/>
        </w:rPr>
        <w:t>คืนที่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2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436"/>
      </w:tblGrid>
      <w:tr>
        <w:trPr/>
        <w:tc>
          <w:tcPr>
            <w:tcW w:w="2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56" w:before="0" w:after="160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Cs w:val="36"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(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วันที่สี่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 xml:space="preserve">) 15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ต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.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ค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. 2568</w:t>
            </w:r>
          </w:p>
        </w:tc>
        <w:tc>
          <w:tcPr>
            <w:tcW w:w="7436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56" w:before="0" w:after="160"/>
              <w:ind w:left="-111" w:hanging="0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Cs w:val="36"/>
                <w:lang w:val="en-US" w:bidi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ชมเมือง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โอซาก้า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ห้องอาหารบนเรือสำราญ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31190</wp:posOffset>
            </wp:positionH>
            <wp:positionV relativeFrom="margin">
              <wp:posOffset>1033145</wp:posOffset>
            </wp:positionV>
            <wp:extent cx="6067425" cy="3123565"/>
            <wp:effectExtent l="0" t="0" r="0" b="0"/>
            <wp:wrapSquare wrapText="bothSides"/>
            <wp:docPr id="11" name="1751954545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7519545456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302260</wp:posOffset>
            </wp:positionH>
            <wp:positionV relativeFrom="margin">
              <wp:posOffset>6005830</wp:posOffset>
            </wp:positionV>
            <wp:extent cx="3886200" cy="2513330"/>
            <wp:effectExtent l="0" t="0" r="0" b="0"/>
            <wp:wrapSquare wrapText="bothSides"/>
            <wp:docPr id="12" name="Kuromon-mark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uromon-marke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583940</wp:posOffset>
            </wp:positionH>
            <wp:positionV relativeFrom="margin">
              <wp:posOffset>6005830</wp:posOffset>
            </wp:positionV>
            <wp:extent cx="3467100" cy="2513330"/>
            <wp:effectExtent l="0" t="0" r="0" b="0"/>
            <wp:wrapSquare wrapText="bothSides"/>
            <wp:docPr id="13" name="4031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031_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่องเที่ย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ชนำท่านชม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มืองโอซาก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การนำท่านแวะถ่ายรูป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  <w:lang w:bidi="th-TH"/>
        </w:rPr>
        <w:t>ปราสาทโอซาก้า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Osaka Castle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ซึ่งเป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าสาทที่มีชื่อเสียงของญี่ป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ร้างขึ้นใน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58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oyotomiHideyoshi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ถือว่า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ผู้รวบรวมประเทศให้เป็นหนึ่งเดียวกันในสมัย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่อมานำท่านช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ตลาดคุโรม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Kuromon Market)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ลาดพื้นเมืองที่มีชื่อเสียงและเก่าแก่ของโอซาก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ึ้นชื่อว่า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รัวของโอซาก้า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ดเต็มไปด้วยของกินมากมายตลอดเส้นทาง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้านค้ามาก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ั้งของส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าหารทะเ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งทานเล่นและอาหารท้องถิ่นซึ่งถูกใจสายกินอย่างแน่น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292735</wp:posOffset>
            </wp:positionH>
            <wp:positionV relativeFrom="margin">
              <wp:posOffset>311150</wp:posOffset>
            </wp:positionV>
            <wp:extent cx="3601085" cy="2645410"/>
            <wp:effectExtent l="0" t="0" r="0" b="0"/>
            <wp:wrapSquare wrapText="bothSides"/>
            <wp:docPr id="14" name="iStock-900771306-800x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Stock-900771306-800x5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308350</wp:posOffset>
            </wp:positionH>
            <wp:positionV relativeFrom="margin">
              <wp:posOffset>311150</wp:posOffset>
            </wp:positionV>
            <wp:extent cx="3609340" cy="2645410"/>
            <wp:effectExtent l="0" t="0" r="0" b="0"/>
            <wp:wrapSquare wrapText="bothSides"/>
            <wp:docPr id="15" name="1751955140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7519551405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ภัตตาคาร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ำท่านชมเมืองโอซาก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การนำท่านสักกา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  <w:lang w:bidi="th-TH"/>
        </w:rPr>
        <w:t>ศาลเจ้านัมบะ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  <w:lang w:bidi="th-TH"/>
        </w:rPr>
        <w:t>ยาซากะ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NambaYasaka)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ดเด่นด้วยหัวสิงโตปั้นขนาดใหญ่หน้าตาดุดันตั้งอยู่ด้าน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เชื่อกันว่าจะช่วยกลืนกินสิ่งที่ไม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ัดเป่าความชั่วร้ายให้หายไปและนำพาโชคลาภเข้ามา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ากนั้นนำท่าน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  <w:lang w:bidi="th-TH"/>
        </w:rPr>
        <w:t>ย่านชินไซบาชิ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ShinsaiBashi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่านช้อปปิ้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่านกินดื่มชื่อดังของโอซาก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ต็มไปด้วยร้านกินดื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้านคาเฟ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้านขนม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้อมบรรยากาศย้อนยุคสไตล์เรโทรที่จะคึกคักเป็นพิเศษในช่วงเย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กล้ๆกัน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  <w:lang w:bidi="th-TH"/>
        </w:rPr>
        <w:t>ย่านโดทงโบ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Dotonbori)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นด์มาร์กยอดฮิตที่ใครก็ต้องมาแวะ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้ายไฟกูลิโกะ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ยังมีป้ายไฟจากร้า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้านอาหารรอบด้านอยู่ทั่วบริเวณต้อนรับนักท่องเที่ยวมาเช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ิน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0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ินทางกลับขึ้นเรือสำราญ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อล่องออกจากท่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ุ่งหน้า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กาะเชจ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กาหลีใ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ห้องอาหารบนเรือสำราญ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  <w:lang w:bidi="th-TH"/>
        </w:rPr>
        <w:t>เข้าสู่ที่พักบนเรือ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MSC BELLISSIMA (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  <w:lang w:bidi="th-TH"/>
        </w:rPr>
        <w:t>คืนที่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3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436"/>
      </w:tblGrid>
      <w:tr>
        <w:trPr/>
        <w:tc>
          <w:tcPr>
            <w:tcW w:w="2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56" w:before="0" w:after="160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Cs w:val="36"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(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วันที่ห้า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 xml:space="preserve">) 16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ต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.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ค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. 2568</w:t>
            </w:r>
          </w:p>
        </w:tc>
        <w:tc>
          <w:tcPr>
            <w:tcW w:w="7436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56" w:before="0" w:after="160"/>
              <w:ind w:left="-111" w:hanging="0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Cs w:val="36"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Chill with sea &amp; sun</w:t>
            </w:r>
          </w:p>
        </w:tc>
      </w:tr>
    </w:tbl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color w:val="943634"/>
          <w:sz w:val="20"/>
          <w:szCs w:val="20"/>
        </w:rPr>
      </w:pPr>
      <w:r>
        <w:rPr>
          <w:rFonts w:cs="FreesiaUPC" w:ascii="FreesiaUPC" w:hAnsi="FreesiaUPC"/>
          <w:color w:val="943634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ห้องอาหารบนเรือสำราญ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อิสระพักผ่อนบนเรือสำร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มารถร่วมกิจกรรม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มีภายในเรือทั้งช้อปปิ้งร้านขายสินค้าปลอดภาษีบนเรือหรือกิจกรรมตามจุด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นเรือตามประกาศของเรือสำรา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ห้องอาหารบนเรือสำรา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ห้องอาหารบนเรือสำราญ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  <w:lang w:bidi="th-TH"/>
        </w:rPr>
        <w:t>เข้าสู่ที่พักบนเรือ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MSC BELLISSIMA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 (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  <w:lang w:bidi="th-TH"/>
        </w:rPr>
        <w:t>คืนที่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4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220</wp:posOffset>
            </wp:positionH>
            <wp:positionV relativeFrom="paragraph">
              <wp:posOffset>-837565</wp:posOffset>
            </wp:positionV>
            <wp:extent cx="6664960" cy="2537460"/>
            <wp:effectExtent l="0" t="0" r="0" b="0"/>
            <wp:wrapTight wrapText="bothSides">
              <wp:wrapPolygon edited="0">
                <wp:start x="-58" y="-39"/>
                <wp:lineTo x="-58" y="21581"/>
                <wp:lineTo x="21659" y="21581"/>
                <wp:lineTo x="21659" y="-39"/>
                <wp:lineTo x="-58" y="-39"/>
              </wp:wrapPolygon>
            </wp:wrapTight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25374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436"/>
      </w:tblGrid>
      <w:tr>
        <w:trPr/>
        <w:tc>
          <w:tcPr>
            <w:tcW w:w="2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56" w:before="0" w:after="160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Cs w:val="36"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(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วันที่หก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 xml:space="preserve">) 17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ต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.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ค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. 2568</w:t>
            </w:r>
          </w:p>
        </w:tc>
        <w:tc>
          <w:tcPr>
            <w:tcW w:w="7436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56" w:before="0" w:after="160"/>
              <w:ind w:left="-111" w:hanging="0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Cs w:val="36"/>
                <w:lang w:val="en-US" w:bidi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เกาะเชจู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 xml:space="preserve"> 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(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เกาหลีใต้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อจอดเทียบ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กาะเชจ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กาหลีใ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534035</wp:posOffset>
            </wp:positionH>
            <wp:positionV relativeFrom="margin">
              <wp:posOffset>3240405</wp:posOffset>
            </wp:positionV>
            <wp:extent cx="3803650" cy="2278380"/>
            <wp:effectExtent l="0" t="0" r="0" b="0"/>
            <wp:wrapSquare wrapText="bothSides"/>
            <wp:docPr id="17" name="20190706_140948-1-scaled-e1603116286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190706_140948-1-scaled-e16031162868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ห้องอาหารบนเรือสำราญ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269615</wp:posOffset>
            </wp:positionH>
            <wp:positionV relativeFrom="margin">
              <wp:posOffset>3240405</wp:posOffset>
            </wp:positionV>
            <wp:extent cx="4098925" cy="2278380"/>
            <wp:effectExtent l="0" t="0" r="0" b="0"/>
            <wp:wrapSquare wrapText="bothSides"/>
            <wp:docPr id="18" name="1751957686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7519576862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่องเที่ยว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กาะเชจ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  <w:lang w:bidi="th-TH"/>
        </w:rPr>
        <w:t>น้ำตกชอนเจยอน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Cheonjeyeon Waterfall)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้ำตกที่สวยที่สุดบนเกาะเชจ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ความ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ตำนานเล่าขานว่าในยามค่ำคืนมีนาง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ากฏกายเพื่ออาบน้ำที่น้ำตกแห่งนี้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ึงเป็นที่มาของชื่อซึ่งแปล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่อน้ำของจักรพรรดิสวรรค์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  <w:lang w:bidi="th-TH"/>
        </w:rPr>
        <w:t>วัดยักชอนซา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Yakcheonsa Temple)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ดน้ำศักดิ์สิ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ดเก่าแก่ของเกาะเชจ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ร้างในสมัยราชวงศ์โซซ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วัดขนาดใหญ่มีพื้นที่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,30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าราง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ยในวัดเป็นที่ประดิษฐานของพระพุทธรูปพระไวโรจนพุทธะที่มีความสูง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ตรซึ่งสูงที่สุดของในเกาหลีใต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นาบข้างซ้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วาด้วยพระพุทธรูป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สื่อ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ดี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อนาค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ภัตตาคาร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่องเที่ยวบนเกาะเชจ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  <w:lang w:bidi="th-TH"/>
        </w:rPr>
        <w:t>ตลาดซอกวิโพ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  <w:lang w:bidi="th-TH"/>
        </w:rPr>
        <w:t>โอลเล่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SeogwipoMaeilOlle Market)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ลาดพื้นเมืองที่ขึ้นชื่อเรื่องอาหาร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อเมกีต๊อ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ค้กลูกเดือยกง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ิมบ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วมถึงส้มเขียวหวานและหมูดำของขึ้นชื่อของเกาะเชจู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ินทางกลับขึ้นเรือสำรา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0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อล่องออกจากท่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ุ่งหน้า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มืองยัทสึชิโ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ญี่ปุ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ห้องอาหารบนเรือสำราญ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  <w:lang w:bidi="th-TH"/>
        </w:rPr>
        <w:t>เข้าสู่ที่พักบนเรือ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MSC BELLISSIMA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 (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  <w:lang w:bidi="th-TH"/>
        </w:rPr>
        <w:t>คืนที่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5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436"/>
      </w:tblGrid>
      <w:tr>
        <w:trPr/>
        <w:tc>
          <w:tcPr>
            <w:tcW w:w="2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56" w:before="0" w:after="160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Cs w:val="36"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(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วันที่เจ็ด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 xml:space="preserve">) 18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ต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.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ค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. 2568</w:t>
            </w:r>
          </w:p>
        </w:tc>
        <w:tc>
          <w:tcPr>
            <w:tcW w:w="7436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56" w:before="0" w:after="160"/>
              <w:ind w:left="-111" w:hanging="0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Cs w:val="36"/>
                <w:lang w:val="en-US" w:bidi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ยัตสุชิโระ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 xml:space="preserve">(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ญี่ปุ่น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ห้องอาหารบนเรือสำรา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438785</wp:posOffset>
            </wp:positionH>
            <wp:positionV relativeFrom="margin">
              <wp:posOffset>2244725</wp:posOffset>
            </wp:positionV>
            <wp:extent cx="3648075" cy="2308860"/>
            <wp:effectExtent l="0" t="0" r="0" b="0"/>
            <wp:wrapSquare wrapText="bothSides"/>
            <wp:docPr id="19" name="yatsuhiro-castle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atsuhiro-castle-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อจอดเทียบ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มืองยัตสุชิโ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ญี่ปุ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209290</wp:posOffset>
            </wp:positionH>
            <wp:positionV relativeFrom="margin">
              <wp:posOffset>2244725</wp:posOffset>
            </wp:positionV>
            <wp:extent cx="3898900" cy="2308860"/>
            <wp:effectExtent l="0" t="0" r="0" b="0"/>
            <wp:wrapSquare wrapText="bothSides"/>
            <wp:docPr id="20" name="cad9c8d5-aa95-4f10-8dfc-5a02495d792a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ad9c8d5-aa95-4f10-8dfc-5a02495d792a_xl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่องเที่ยว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ืองยัตสุชิโ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  <w:lang w:bidi="th-TH"/>
        </w:rPr>
        <w:t>ศาลเจ้ายัตสุชิโระ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YatsushiroMyoken Temple)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าลเจ้าเมียวเค็นที่ตั้งอยู่บนพื้นที่พระราชทานของจักรพรรดิโกะโทบ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186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้อมรอบด้วยวัดนิกายเท็นไดและนิกายชินง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ดโดยร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ึงถูก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าลเจ้าเมียวเค็นแห่งพระสงฆ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ำท่านแวะถ่าย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  <w:lang w:bidi="th-TH"/>
        </w:rPr>
        <w:t>ปราสาทยัตสุชิโระ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Yatsushiro Castle)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ร้างขึ้นใน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งยุคเก็น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622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ยังคงอนุรักษ์มาจนถึงปัจจุบ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olk Performing Art Denden-kan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สดงศิลปะพื้น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่องราวของเทศกาลเมียวเค็นในแง่มุม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ลอดจนเครื่องแต่งกายและเครื่องดนตรีที่ใช้ในการแสด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ลังจากนั้นนำ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  <w:lang w:bidi="th-TH"/>
        </w:rPr>
        <w:t>ช้อปปิ้ง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AEON</w:t>
      </w:r>
      <w:r>
        <w:rPr>
          <w:rFonts w:ascii="Angsana New" w:hAnsi="Angsana New" w:eastAsia="Arial Unicode MS" w:cs="Angsana New"/>
          <w:sz w:val="32"/>
          <w:sz w:val="32"/>
          <w:szCs w:val="32"/>
          <w:lang w:bidi="th-TH"/>
        </w:rPr>
        <w:t>ห้างที่รวบรวมซุปเปอร์มาร์เก็ตและช้อปปิ้งมอลล์ไว้ด้วยกัน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  <w:lang w:bidi="th-TH"/>
        </w:rPr>
        <w:t>มีสินค้ามากมายให้เลือกซื้อตั้งแต่เสื้อผ้าเครื่องนุ่งห่ม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  <w:lang w:bidi="th-TH"/>
        </w:rPr>
        <w:t>สินค้าซักกะ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(Zakka) </w:t>
      </w:r>
      <w:r>
        <w:rPr>
          <w:rFonts w:ascii="Angsana New" w:hAnsi="Angsana New" w:eastAsia="Arial Unicode MS" w:cs="Angsana New"/>
          <w:sz w:val="32"/>
          <w:sz w:val="32"/>
          <w:szCs w:val="32"/>
          <w:lang w:bidi="th-TH"/>
        </w:rPr>
        <w:t>เครื่องใช้ไฟฟ้า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  <w:lang w:bidi="th-TH"/>
        </w:rPr>
        <w:t>หนังสือ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  <w:lang w:bidi="th-TH"/>
        </w:rPr>
        <w:t>ยาชนิดต่างๆ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  <w:lang w:bidi="th-TH"/>
        </w:rPr>
        <w:t>ตลอดจนสินค้าประเภทอาหาร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ินทางกลับขึ้นเรือสำรา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ห้องอาหารบนเรือสำรา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อล่องออกจาก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ุ่งหน้า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ืองโตเก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ญี่ปุ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ห้องอาหารบนเรือสำราญ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  <w:lang w:bidi="th-TH"/>
        </w:rPr>
        <w:t>เข้าสู่ที่พักบนเรือ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MSC BELLISSIMA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 (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  <w:lang w:bidi="th-TH"/>
        </w:rPr>
        <w:t>คืนที่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6)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b/>
          <w:b/>
          <w:bCs/>
          <w:color w:val="7030A0"/>
          <w:sz w:val="32"/>
          <w:szCs w:val="22"/>
        </w:rPr>
      </w:pPr>
      <w:r>
        <w:rPr>
          <w:rFonts w:cs="FreesiaUPC" w:ascii="FreesiaUPC" w:hAnsi="FreesiaUPC"/>
          <w:b/>
          <w:bCs/>
          <w:color w:val="7030A0"/>
          <w:sz w:val="3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436"/>
      </w:tblGrid>
      <w:tr>
        <w:trPr/>
        <w:tc>
          <w:tcPr>
            <w:tcW w:w="2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56" w:before="0" w:after="160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Cs w:val="36"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(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วันที่แปด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 xml:space="preserve">) 19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ต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.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ค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. 2568</w:t>
            </w:r>
          </w:p>
        </w:tc>
        <w:tc>
          <w:tcPr>
            <w:tcW w:w="7436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56" w:before="0" w:after="160"/>
              <w:ind w:left="-111" w:hanging="0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Cs w:val="36"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Chill with sea &amp; sun</w:t>
            </w:r>
          </w:p>
        </w:tc>
      </w:tr>
    </w:tbl>
    <w:p>
      <w:pPr>
        <w:pStyle w:val="Normal"/>
        <w:spacing w:lineRule="auto" w:line="240" w:before="0" w:after="0"/>
        <w:rPr>
          <w:rFonts w:ascii="FreesiaUPC" w:hAnsi="FreesiaUPC" w:cs="FreesiaUPC"/>
          <w:sz w:val="20"/>
          <w:szCs w:val="20"/>
        </w:rPr>
      </w:pPr>
      <w:r>
        <w:rPr>
          <w:rFonts w:cs="FreesiaUPC" w:ascii="FreesiaUPC" w:hAnsi="FreesiaUPC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ห้องอาหารบนเรือสำราญ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อิสระพักผ่อนบนเรือสำร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มารถร่วมกิจกรรม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มีภายในเ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ั้งช้อปปิ้งร้านขายสินค้าปลอดภาษีบนเรือหรือกิจกรรมตามจุด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นเรือตามประกาศของเรือสำรา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ห้องอาหารบนเรือสำรา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ห้องอาหารบนเรือสำราญ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  <w:lang w:bidi="th-TH"/>
        </w:rPr>
        <w:t>เข้าสู่ที่พักบนเรือ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MSC BELLISSIMA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 (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  <w:lang w:bidi="th-TH"/>
        </w:rPr>
        <w:t>คืนที่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7)</w:t>
      </w:r>
    </w:p>
    <w:p>
      <w:pPr>
        <w:pStyle w:val="Normal"/>
        <w:spacing w:lineRule="auto" w:line="240" w:before="0" w:after="0"/>
        <w:ind w:left="1134" w:hanging="1134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  <w:lang w:bidi="th-TH"/>
        </w:rPr>
        <w:t>หมายเหตุ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 xml:space="preserve">:  </w:t>
      </w:r>
    </w:p>
    <w:p>
      <w:pPr>
        <w:pStyle w:val="Normal"/>
        <w:spacing w:lineRule="auto" w:line="240" w:before="0" w:after="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ก่อนเรือเทียบท่า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  <w:lang w:bidi="th-TH"/>
        </w:rPr>
        <w:t>เช้าวันถัด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ะต้องดำเนินการเตรียมตัวเพื่อเช็คเอาท์ออกจากเรือดังนี้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จัดกระเป๋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Overnight bag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ำหรับเสื้อผ้าและของใช้ส่วนตัวจำเป็นที่ต้องใช้ในช่วงกลางคืนและเช้าวันถัดไป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จัดกระเป๋าใบใหญ่และวางไว้หน้าห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้อมผูกป้ายกระเป๋าสี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ามที่เรือกำหนดเจ้าหน้าที่ของเรือจะมาเก็บกระเป๋าใบใหญ่ไปในช่วงกลางด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้ายกระเป๋าสี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ี้จะเป็นตัวกำหนดลำดับการนำกระเป๋าลงจากเรื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ชำระค่าใช้จ่าย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รายละเอียดค่าใช้จ่ายจะส่งให้ตรวจเช็คความถูกต้อง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าร์จผ่านบัตรเครดิตที่ลงทะเบียนไว้ตอนเช็คอินในวันแรกของการขึ้นเรือโดยอัตโนมัติ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436"/>
      </w:tblGrid>
      <w:tr>
        <w:trPr/>
        <w:tc>
          <w:tcPr>
            <w:tcW w:w="2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56" w:before="0" w:after="160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Cs w:val="36"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(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วันที่เก้า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 xml:space="preserve">) 20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ต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.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ค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. 2568</w:t>
            </w:r>
          </w:p>
        </w:tc>
        <w:tc>
          <w:tcPr>
            <w:tcW w:w="7436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56" w:before="0" w:after="160"/>
              <w:ind w:left="-111" w:hanging="0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Cs w:val="36"/>
                <w:lang w:val="en-US" w:bidi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โตเกียว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 xml:space="preserve"> 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(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ญี่ปุ่น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FreesiaUPC" w:hAnsi="FreesiaUPC" w:cs="FreesiaUPC"/>
          <w:sz w:val="20"/>
          <w:szCs w:val="20"/>
        </w:rPr>
      </w:pPr>
      <w:r>
        <w:rPr>
          <w:rFonts w:cs="FreesiaUPC" w:ascii="FreesiaUPC" w:hAnsi="FreesiaUPC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อจอดเทียบ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มืองโตเกีย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ญี่ปุ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221990</wp:posOffset>
            </wp:positionH>
            <wp:positionV relativeFrom="margin">
              <wp:posOffset>5756910</wp:posOffset>
            </wp:positionV>
            <wp:extent cx="3898900" cy="2802890"/>
            <wp:effectExtent l="0" t="0" r="0" b="0"/>
            <wp:wrapSquare wrapText="bothSides"/>
            <wp:docPr id="21" name="thum_endyearsale_20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hum_endyearsale_2024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340360</wp:posOffset>
            </wp:positionH>
            <wp:positionV relativeFrom="margin">
              <wp:posOffset>5756910</wp:posOffset>
            </wp:positionV>
            <wp:extent cx="3959225" cy="2802890"/>
            <wp:effectExtent l="0" t="0" r="0" b="0"/>
            <wp:wrapSquare wrapText="bothSides"/>
            <wp:docPr id="22" name="1751959764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7519597642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ห้องอาหารบนเรือสำราญ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29565</wp:posOffset>
            </wp:positionH>
            <wp:positionV relativeFrom="margin">
              <wp:posOffset>-529590</wp:posOffset>
            </wp:positionV>
            <wp:extent cx="6521450" cy="3162300"/>
            <wp:effectExtent l="0" t="0" r="0" b="0"/>
            <wp:wrapSquare wrapText="bothSides"/>
            <wp:docPr id="23" name="tokyo-ameyoko-207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okyo-ameyoko-2075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ช็คเอ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์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อกจากเรือสำร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้อมรับกระเป๋าสัมภาระ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่องเที่ยวในเมืองโตเก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การนำท่าน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Tokyo ToyosuSenkyaku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Banrai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ถานที่เที่ยวใหม่กลิ่นอายสมัยเอโด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ทั้งร้า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้าน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้านขนมของฝ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วมถึงออนเซ็นที่เปิด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ั่วโม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oyosuManyo Club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ื้นที่ผ่อนคลายที่มีทั้งออนเซ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้องนวดสปาทั้งแบบไทยและแบบจ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้องพักผ่อนเก้าอี้สบาย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้อมการ์ตูนมังงะนับพันเล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วมถึงจุดชมวิ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่อมานำท่านช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  <w:lang w:bidi="th-TH"/>
        </w:rPr>
        <w:t>สวนสาธารณะอูเอโนะ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Ueno Park)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วนสาธารณะกลางเมืองเก่าแก่ที่สุดแห่งหนึ่งของญี่ป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ชื่อเรียกอย่างเป็นทางการ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วนสาธารณะพระราชทานอูเอโนะ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นื่องจากได้รับพระราชทานจากจักรพรรดิแห่งไทโชให้แก่กรุงโตเกียวใน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2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ยในมีทั้งสวนสัต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ิพิธภัณฑ์และหอศิลป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อกจากจะเป็นที่พักผ่อนหย่อนใจของชาวเมือง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กท่องเที่ยวยังสามารถสัมผัสบรรยากาศกลิ่นอายทางวัฒนธรรมได้จากที่แห่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ภัตตาคาร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่องเที่ยวในเมืองโตเก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การนำท่านช้อปปิ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Ameyoko Market Street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ลาดสดพื้นเมืองระยะทาง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ตรที่เต็มไปด้วยชีวิตชีว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ทั้งของค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งส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น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สื้อผ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องเท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ะเป๋าแฟช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ครื่องสำอา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ตรีทฟู๊ดสไตล์ญี่ปุ่นมาก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ราคาคนท้องถิ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ภัตตาคาร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มื่อได้เวลาอันสมคว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ำท่านเดินทางสู่สนามบินฮาเนด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เช็กอินและโหลดสัมภาร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436"/>
      </w:tblGrid>
      <w:tr>
        <w:trPr/>
        <w:tc>
          <w:tcPr>
            <w:tcW w:w="2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56" w:before="0" w:after="160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Cs w:val="36"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(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วันที่สิบ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 xml:space="preserve">) 21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ต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.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ค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. 2568</w:t>
            </w:r>
          </w:p>
        </w:tc>
        <w:tc>
          <w:tcPr>
            <w:tcW w:w="7436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56" w:before="0" w:after="160"/>
              <w:ind w:left="-111" w:hanging="0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Cs w:val="36"/>
                <w:lang w:val="en-US" w:bidi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 xml:space="preserve">โตเกียว 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 xml:space="preserve">-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กรุงเทพฯ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00.2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อกเดินทา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นามบินสุวรรณภูม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เทศ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ยการบิน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ที่ยวบิ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G 66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.5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ินทางถึงโดยสวัสด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้อมความประทับใจ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 BON VOYAGE ---------------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587"/>
        <w:gridCol w:w="1241"/>
        <w:gridCol w:w="3727"/>
      </w:tblGrid>
      <w:tr>
        <w:trPr/>
        <w:tc>
          <w:tcPr>
            <w:tcW w:w="1059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Cs w:val="36"/>
                <w:highlight w:val="yellow"/>
                <w:lang w:val="en-US" w:bidi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 xml:space="preserve">รายละเอียดและค่าบริการ 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(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6"/>
                <w:sz w:val="36"/>
                <w:szCs w:val="36"/>
                <w:lang w:val="en-US" w:bidi="th-TH"/>
              </w:rPr>
              <w:t>บาท</w:t>
            </w:r>
            <w:r>
              <w:rPr>
                <w:rFonts w:eastAsia="Calibri" w:cs="Angsana New" w:ascii="Angsana New" w:hAnsi="Angsana New"/>
                <w:b/>
                <w:bCs/>
                <w:color w:val="FFFFFF"/>
                <w:sz w:val="36"/>
                <w:szCs w:val="36"/>
                <w:lang w:val="en-US" w:bidi="th-TH"/>
              </w:rPr>
              <w:t>)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nterior Cabin</w:t>
            </w:r>
          </w:p>
          <w:p>
            <w:pPr>
              <w:pStyle w:val="Normal"/>
              <w:spacing w:lineRule="auto" w:line="256" w:before="0" w:after="160"/>
              <w:ind w:hanging="23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ห้องพักไม่มีหน้าต่าง</w:t>
            </w:r>
          </w:p>
        </w:tc>
        <w:tc>
          <w:tcPr>
            <w:tcW w:w="35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ascii="Angsana New" w:hAnsi="Angsana New" w:eastAsia="Calibri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 xml:space="preserve">พักห้องคู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 xml:space="preserve">/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 xml:space="preserve">เด็ก 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 xml:space="preserve">ท่าน พักกับผู้ใหญ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>ท่าน</w:t>
            </w:r>
          </w:p>
        </w:tc>
        <w:tc>
          <w:tcPr>
            <w:tcW w:w="12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>ท่านละ</w:t>
            </w:r>
          </w:p>
        </w:tc>
        <w:tc>
          <w:tcPr>
            <w:tcW w:w="37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sz w:val="32"/>
                <w:szCs w:val="32"/>
                <w:highlight w:val="yellow"/>
                <w:lang w:val="en-US"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>129,900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>บาท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highlight w:val="yellow"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highlight w:val="yellow"/>
                <w:lang w:val="en-US" w:bidi="th-TH"/>
              </w:rPr>
            </w:r>
          </w:p>
        </w:tc>
        <w:tc>
          <w:tcPr>
            <w:tcW w:w="35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6" w:before="0" w:after="160"/>
              <w:rPr>
                <w:rFonts w:ascii="Angsana New" w:hAnsi="Angsana New" w:eastAsia="Calibri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>พักห้องเดี่ยว</w:t>
            </w:r>
          </w:p>
        </w:tc>
        <w:tc>
          <w:tcPr>
            <w:tcW w:w="12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>ท่านละ</w:t>
            </w:r>
          </w:p>
        </w:tc>
        <w:tc>
          <w:tcPr>
            <w:tcW w:w="37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sz w:val="32"/>
                <w:szCs w:val="32"/>
                <w:highlight w:val="yellow"/>
                <w:lang w:val="en-US"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 xml:space="preserve">167,900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>บาท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alcony Cabin</w:t>
            </w:r>
          </w:p>
          <w:p>
            <w:pPr>
              <w:pStyle w:val="Normal"/>
              <w:spacing w:lineRule="auto" w:line="256" w:before="0" w:after="160"/>
              <w:ind w:left="-23" w:firstLine="23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ห้องพักมีระเบียง</w:t>
            </w:r>
          </w:p>
        </w:tc>
        <w:tc>
          <w:tcPr>
            <w:tcW w:w="35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ascii="Angsana New" w:hAnsi="Angsana New" w:eastAsia="Calibri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 xml:space="preserve">พักห้องคู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 xml:space="preserve">/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 xml:space="preserve">เด็ก 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 xml:space="preserve">ท่าน พักกับผู้ใหญ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>ท่าน</w:t>
            </w:r>
          </w:p>
        </w:tc>
        <w:tc>
          <w:tcPr>
            <w:tcW w:w="12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>ท่านละ</w:t>
            </w:r>
          </w:p>
        </w:tc>
        <w:tc>
          <w:tcPr>
            <w:tcW w:w="37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sz w:val="32"/>
                <w:szCs w:val="32"/>
                <w:highlight w:val="yellow"/>
                <w:lang w:val="en-US"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 xml:space="preserve">143,900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>บาท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highlight w:val="yellow"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highlight w:val="yellow"/>
                <w:lang w:val="en-US" w:bidi="th-TH"/>
              </w:rPr>
            </w:r>
          </w:p>
        </w:tc>
        <w:tc>
          <w:tcPr>
            <w:tcW w:w="35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6" w:before="0" w:after="160"/>
              <w:rPr>
                <w:rFonts w:ascii="Angsana New" w:hAnsi="Angsana New" w:eastAsia="Calibri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>พักห้องเดี่ยว</w:t>
            </w:r>
          </w:p>
        </w:tc>
        <w:tc>
          <w:tcPr>
            <w:tcW w:w="12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>ท่านละ</w:t>
            </w:r>
          </w:p>
        </w:tc>
        <w:tc>
          <w:tcPr>
            <w:tcW w:w="37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sz w:val="32"/>
                <w:szCs w:val="32"/>
                <w:highlight w:val="yellow"/>
                <w:lang w:val="en-US"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 xml:space="preserve">195,900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>บาท</w:t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 xml:space="preserve">ไม่ใช้ตั๋วเครื่องบินแบบหมู่คณะ </w:t>
            </w:r>
          </w:p>
          <w:p>
            <w:pPr>
              <w:pStyle w:val="Normal"/>
              <w:spacing w:lineRule="auto" w:line="256" w:before="0" w:after="1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 xml:space="preserve">(BKK-HND-BKK) </w:t>
            </w:r>
          </w:p>
        </w:tc>
        <w:tc>
          <w:tcPr>
            <w:tcW w:w="12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>ลดท่านละ</w:t>
            </w:r>
          </w:p>
        </w:tc>
        <w:tc>
          <w:tcPr>
            <w:tcW w:w="37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sz w:val="32"/>
                <w:szCs w:val="32"/>
                <w:highlight w:val="yellow"/>
                <w:lang w:val="en-US"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 xml:space="preserve">30,000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>บาท</w:t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6" w:before="0" w:after="1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 xml:space="preserve">อัพเกรดตั๋วเครื่องบิน 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 xml:space="preserve">Business Class </w:t>
            </w:r>
          </w:p>
          <w:p>
            <w:pPr>
              <w:pStyle w:val="Normal"/>
              <w:spacing w:lineRule="auto" w:line="256" w:before="0" w:after="1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>(BKK-HND-BKK)</w:t>
            </w:r>
          </w:p>
        </w:tc>
        <w:tc>
          <w:tcPr>
            <w:tcW w:w="12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>เริ่มต้น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>เพิ่มท่านละ</w:t>
            </w:r>
          </w:p>
        </w:tc>
        <w:tc>
          <w:tcPr>
            <w:tcW w:w="37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sz w:val="32"/>
                <w:szCs w:val="32"/>
                <w:highlight w:val="yellow"/>
                <w:lang w:val="en-US"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>โปรดตรวจสอบ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br/>
            </w:r>
            <w:r>
              <w:rPr>
                <w:rFonts w:ascii="Angsana New" w:hAnsi="Angsana New" w:eastAsia="Calibri" w:cs="Angsana New"/>
                <w:color w:val="FF0000"/>
                <w:sz w:val="32"/>
                <w:sz w:val="32"/>
                <w:szCs w:val="32"/>
                <w:lang w:val="en-US" w:bidi="th-TH"/>
              </w:rPr>
              <w:t xml:space="preserve">สามารถยืนยันราคาที่แน่นอนได้เมื่อทำการจองและที่นั่ง </w:t>
            </w:r>
            <w:r>
              <w:rPr>
                <w:rFonts w:eastAsia="Calibri" w:cs="Angsana New" w:ascii="Angsana New" w:hAnsi="Angsana New"/>
                <w:color w:val="FF0000"/>
                <w:sz w:val="32"/>
                <w:szCs w:val="32"/>
                <w:lang w:val="en-US" w:bidi="th-TH"/>
              </w:rPr>
              <w:t xml:space="preserve">Confirm </w:t>
            </w:r>
            <w:r>
              <w:rPr>
                <w:rFonts w:ascii="Angsana New" w:hAnsi="Angsana New" w:eastAsia="Calibri" w:cs="Angsana New"/>
                <w:color w:val="FF0000"/>
                <w:sz w:val="32"/>
                <w:sz w:val="32"/>
                <w:szCs w:val="32"/>
                <w:lang w:val="en-US" w:bidi="th-TH"/>
              </w:rPr>
              <w:t>แล้วเท่านั้น</w:t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>ค่าทิปพนักงานขับรถ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 xml:space="preserve">,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 xml:space="preserve">ไกด์ท้องถิ่น และ หัวหน้าทัวร์ </w:t>
            </w:r>
          </w:p>
        </w:tc>
        <w:tc>
          <w:tcPr>
            <w:tcW w:w="12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37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>รวมในค่าทัวร์แล้ว</w:t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6" w:before="0" w:after="16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>ภาษีน้ำมันจากสายการบิน</w:t>
            </w:r>
          </w:p>
          <w:p>
            <w:pPr>
              <w:pStyle w:val="Normal"/>
              <w:spacing w:lineRule="auto" w:line="256" w:before="0" w:after="160"/>
              <w:rPr>
                <w:rFonts w:ascii="Angsana New" w:hAnsi="Angsana New" w:eastAsia="Calibri" w:cs="Angsana New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eastAsia="Calibri" w:cs="Angsana New"/>
                <w:color w:val="FF0000"/>
                <w:sz w:val="32"/>
                <w:sz w:val="32"/>
                <w:szCs w:val="32"/>
                <w:lang w:val="en-US" w:bidi="th-TH"/>
              </w:rPr>
              <w:t xml:space="preserve">คำนวณ ณ วันที่ </w:t>
            </w:r>
            <w:r>
              <w:rPr>
                <w:rFonts w:eastAsia="Calibri" w:cs="Angsana New" w:ascii="Angsana New" w:hAnsi="Angsana New"/>
                <w:color w:val="FF0000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 w:eastAsia="Calibri" w:cs="Angsana New"/>
                <w:color w:val="FF0000"/>
                <w:sz w:val="32"/>
                <w:sz w:val="32"/>
                <w:szCs w:val="32"/>
                <w:lang w:val="en-US" w:bidi="th-TH"/>
              </w:rPr>
              <w:t>เม</w:t>
            </w:r>
            <w:r>
              <w:rPr>
                <w:rFonts w:eastAsia="Calibri" w:cs="Angsana New" w:ascii="Angsana New" w:hAnsi="Angsana New"/>
                <w:color w:val="FF0000"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 w:eastAsia="Calibri" w:cs="Angsana New"/>
                <w:color w:val="FF0000"/>
                <w:sz w:val="32"/>
                <w:sz w:val="32"/>
                <w:szCs w:val="32"/>
                <w:lang w:val="en-US" w:bidi="th-TH"/>
              </w:rPr>
              <w:t>ย</w:t>
            </w:r>
            <w:r>
              <w:rPr>
                <w:rFonts w:eastAsia="Calibri" w:cs="Angsana New" w:ascii="Angsana New" w:hAnsi="Angsana New"/>
                <w:color w:val="FF0000"/>
                <w:sz w:val="32"/>
                <w:szCs w:val="32"/>
                <w:lang w:val="en-US" w:bidi="th-TH"/>
              </w:rPr>
              <w:t>. 2568</w:t>
            </w:r>
          </w:p>
        </w:tc>
        <w:tc>
          <w:tcPr>
            <w:tcW w:w="12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ngsana New" w:hAnsi="Angsana New" w:eastAsia="Calibri" w:cs="Angsana New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37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ngsana New" w:hAnsi="Angsana New" w:eastAsia="Calibri" w:cs="Angsana New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eastAsia="Calibri" w:cs="Angsana New"/>
                <w:color w:val="FF0000"/>
                <w:sz w:val="32"/>
                <w:sz w:val="32"/>
                <w:szCs w:val="32"/>
                <w:lang w:val="en-US" w:bidi="th-TH"/>
              </w:rPr>
              <w:t>อาจมีการเรียกเก็บเพิ่มเติมตามประกาศของสายการบิน ณ ช่วงเวลาที่ออกตั๋วเครื่องบิน</w:t>
            </w:r>
          </w:p>
        </w:tc>
      </w:tr>
    </w:tbl>
    <w:p>
      <w:pPr>
        <w:pStyle w:val="Normal"/>
        <w:spacing w:lineRule="auto" w:line="240" w:before="0" w:after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  <w:highlight w:val="cyan"/>
          <w:u w:val="single"/>
        </w:rPr>
        <w:t xml:space="preserve">!!!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  <w:highlight w:val="cyan"/>
          <w:u w:val="single"/>
          <w:lang w:bidi="th-TH"/>
        </w:rPr>
        <w:t>ข้อควรทราบก่อนทำการจอง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ขอสงวนสิทธิ์ในการปรับโปรแกรมการเดินทางให้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ากมีการเปลี่ยนแปลงท่าเทียบเ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วมถึงการเปลี่ยนแปลงเวลาเทียบท่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อกเดินทางของเรื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ำหรับผู้เดิ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่านที่ต้องการพักในห้อง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ะต้องแจ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ทำการ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ไม่สามารถเปลี่ยนแปลงในภายหลั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ลี่ยนแปลงได้แบบมีเงื่อน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ั้งนี้ขึ้นกับห้องว่างและการพิจารณาของทางเรือผู้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นื่องจากการจองห้องพักเป็นแบบกรุ๊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จัดห้องพักเป็นสิทธิ์ของเรือผู้ให้บริการตามประเภทของห้องพักที่ทำการ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pecial Request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้องติดก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ั้น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รือตำแหน่งของห้องพักที่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ึงไม่สามารถการันตีตามที่ต้องการได้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sz w:val="20"/>
          <w:szCs w:val="20"/>
          <w:u w:val="single"/>
        </w:rPr>
      </w:pPr>
      <w:r>
        <w:rPr>
          <w:rFonts w:cs="FreesiaUPC" w:ascii="FreesiaUPC" w:hAnsi="FreesiaUPC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bidi="th-TH"/>
        </w:rPr>
        <w:t>ค่าบริการนี้รว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ตั๋วเครื่องบิน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conomy Class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ส้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KK-HND-BKK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การบินไทย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(TG)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้อมน้ำหนักกระเป๋าที่สายการบินกำหนด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  <w:lang w:bidi="th-TH"/>
        </w:rPr>
        <w:t>กระเป๋าเดินทาง</w:t>
      </w:r>
      <w:r>
        <w:rPr>
          <w:rFonts w:ascii="Angsana New" w:hAnsi="Angsana New" w:cs="Angsana New"/>
          <w:sz w:val="32"/>
          <w:sz w:val="32"/>
          <w:szCs w:val="32"/>
          <w:u w:val="single"/>
          <w:lang w:bidi="th-TH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  <w:u w:val="single"/>
          <w:lang w:bidi="th-TH"/>
        </w:rPr>
        <w:t>โหลด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cs="Angsana New" w:ascii="Angsana New" w:hAnsi="Angsana New"/>
          <w:sz w:val="32"/>
          <w:szCs w:val="32"/>
          <w:u w:val="single"/>
        </w:rPr>
        <w:t>Checked Baggage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ใบ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น้ำหนักไม่เกิ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3 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กก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  <w:lang w:bidi="th-TH"/>
        </w:rPr>
        <w:t>กระเป๋าถือขึ้นเครื่อง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(Carry on Baggage)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ใบ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น้ำหนักไม่เกิ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กก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ขนาดตามที่สายการบินกำหนด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่าภาษีสนาม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ษีน้ำม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่าประกันภัยทางอากาศ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" w:hAnsi="Angsana New" w:cs="Angsana New"/>
          <w:sz w:val="32"/>
          <w:szCs w:val="32"/>
        </w:rPr>
      </w:pPr>
      <w:bookmarkStart w:id="0" w:name="_Hlk173330186"/>
      <w:bookmarkEnd w:id="0"/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กันการเดินทางตามรายละเอียดดังนี้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1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25"/>
        <w:gridCol w:w="2601"/>
      </w:tblGrid>
      <w:tr>
        <w:trPr>
          <w:trHeight w:val="479" w:hRule="atLeast"/>
        </w:trPr>
        <w:tc>
          <w:tcPr>
            <w:tcW w:w="5353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alibri" w:cs="Angsana New"/>
                <w:b/>
                <w:b/>
                <w:bCs/>
                <w:caps/>
                <w:color w:val="FFFFFF"/>
                <w:sz w:val="36"/>
                <w:szCs w:val="36"/>
                <w:lang w:val="en-US" w:bidi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aps/>
                <w:color w:val="FFFFFF"/>
                <w:sz w:val="36"/>
                <w:sz w:val="36"/>
                <w:szCs w:val="36"/>
                <w:lang w:val="en-US" w:bidi="th-TH"/>
              </w:rPr>
              <w:t>รายละเอียดความคุ้มครอง</w:t>
            </w:r>
          </w:p>
        </w:tc>
        <w:tc>
          <w:tcPr>
            <w:tcW w:w="222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Angsana New" w:hAnsi="Angsana New" w:eastAsia="Calibri" w:cs="Angsana New"/>
                <w:b/>
                <w:b/>
                <w:bCs/>
                <w:caps/>
                <w:color w:val="FFFFFF"/>
                <w:sz w:val="36"/>
                <w:szCs w:val="36"/>
                <w:lang w:val="en-US" w:bidi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aps/>
                <w:color w:val="FFFFFF"/>
                <w:sz w:val="36"/>
                <w:sz w:val="36"/>
                <w:szCs w:val="36"/>
                <w:lang w:val="en-US" w:bidi="th-TH"/>
              </w:rPr>
              <w:t xml:space="preserve">อายุ ไม่เกิน </w:t>
            </w:r>
            <w:r>
              <w:rPr>
                <w:rFonts w:eastAsia="Calibri" w:cs="Angsana New" w:ascii="Angsana New" w:hAnsi="Angsana New"/>
                <w:b/>
                <w:bCs/>
                <w:caps/>
                <w:color w:val="FFFFFF"/>
                <w:sz w:val="36"/>
                <w:szCs w:val="36"/>
                <w:lang w:val="en-US" w:bidi="th-TH"/>
              </w:rPr>
              <w:t xml:space="preserve">75 </w:t>
            </w:r>
            <w:r>
              <w:rPr>
                <w:rFonts w:ascii="Angsana New" w:hAnsi="Angsana New" w:eastAsia="Calibri" w:cs="Angsana New"/>
                <w:b/>
                <w:b/>
                <w:bCs/>
                <w:caps/>
                <w:color w:val="FFFFFF"/>
                <w:sz w:val="36"/>
                <w:sz w:val="36"/>
                <w:szCs w:val="36"/>
                <w:lang w:val="en-US" w:bidi="th-TH"/>
              </w:rPr>
              <w:t>ปี</w:t>
            </w:r>
          </w:p>
        </w:tc>
        <w:tc>
          <w:tcPr>
            <w:tcW w:w="2601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Angsana New" w:hAnsi="Angsana New" w:eastAsia="Calibri" w:cs="Angsana New"/>
                <w:b/>
                <w:b/>
                <w:bCs/>
                <w:caps/>
                <w:color w:val="FFFFFF"/>
                <w:sz w:val="36"/>
                <w:szCs w:val="36"/>
                <w:lang w:val="en-US" w:bidi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aps/>
                <w:color w:val="FFFFFF"/>
                <w:sz w:val="36"/>
                <w:sz w:val="36"/>
                <w:szCs w:val="36"/>
                <w:lang w:val="en-US" w:bidi="th-TH"/>
              </w:rPr>
              <w:t xml:space="preserve">อายุ </w:t>
            </w:r>
            <w:r>
              <w:rPr>
                <w:rFonts w:eastAsia="Calibri" w:cs="Angsana New" w:ascii="Angsana New" w:hAnsi="Angsana New"/>
                <w:b/>
                <w:bCs/>
                <w:caps/>
                <w:color w:val="FFFFFF"/>
                <w:sz w:val="36"/>
                <w:szCs w:val="36"/>
                <w:lang w:val="en-US" w:bidi="th-TH"/>
              </w:rPr>
              <w:t xml:space="preserve">76-85 </w:t>
            </w:r>
            <w:r>
              <w:rPr>
                <w:rFonts w:ascii="Angsana New" w:hAnsi="Angsana New" w:eastAsia="Calibri" w:cs="Angsana New"/>
                <w:b/>
                <w:b/>
                <w:bCs/>
                <w:caps/>
                <w:color w:val="FFFFFF"/>
                <w:sz w:val="36"/>
                <w:sz w:val="36"/>
                <w:szCs w:val="36"/>
                <w:lang w:val="en-US" w:bidi="th-TH"/>
              </w:rPr>
              <w:t>ปี</w:t>
            </w:r>
            <w:r>
              <w:rPr>
                <w:rFonts w:eastAsia="Calibri" w:cs="Angsana New" w:ascii="Angsana New" w:hAnsi="Angsana New"/>
                <w:b/>
                <w:bCs/>
                <w:caps/>
                <w:color w:val="FF0000"/>
                <w:sz w:val="44"/>
                <w:szCs w:val="44"/>
                <w:lang w:val="en-US" w:bidi="th-TH"/>
              </w:rPr>
              <w:t>**</w:t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alibri" w:cs="Angsana New"/>
                <w:b/>
                <w:b/>
                <w:bCs/>
                <w:cap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aps/>
                <w:sz w:val="32"/>
                <w:sz w:val="32"/>
                <w:szCs w:val="32"/>
                <w:lang w:val="en-US" w:bidi="th-TH"/>
              </w:rPr>
              <w:t>ความคุ้มครองชีวิตจากอุบัติเหตุ</w:t>
            </w:r>
          </w:p>
        </w:tc>
        <w:tc>
          <w:tcPr>
            <w:tcW w:w="22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/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 xml:space="preserve">วงเงิน 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 xml:space="preserve">1,500,000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>บาท</w:t>
            </w:r>
          </w:p>
        </w:tc>
        <w:tc>
          <w:tcPr>
            <w:tcW w:w="26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181" w:firstLine="1"/>
              <w:jc w:val="center"/>
              <w:rPr/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 xml:space="preserve">วงเงิน 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 xml:space="preserve">750,000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>บาท</w:t>
            </w:r>
          </w:p>
        </w:tc>
      </w:tr>
      <w:tr>
        <w:trPr/>
        <w:tc>
          <w:tcPr>
            <w:tcW w:w="5353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alibri" w:cs="Angsana New"/>
                <w:b/>
                <w:b/>
                <w:bCs/>
                <w:cap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aps/>
                <w:sz w:val="32"/>
                <w:sz w:val="32"/>
                <w:szCs w:val="32"/>
                <w:lang w:val="en-US" w:bidi="th-TH"/>
              </w:rPr>
              <w:t>ค่ารักษาพยาบาลในต่างประเทศ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Angsana New" w:hAnsi="Angsana New" w:eastAsia="Calibri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 xml:space="preserve">วงเงิน 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 xml:space="preserve">2,000,000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>บาท</w:t>
            </w:r>
          </w:p>
        </w:tc>
        <w:tc>
          <w:tcPr>
            <w:tcW w:w="260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1" w:hanging="1"/>
              <w:jc w:val="center"/>
              <w:rPr>
                <w:rFonts w:ascii="Angsana New" w:hAnsi="Angsana New" w:eastAsia="Calibri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 xml:space="preserve">วงเงิน 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 xml:space="preserve">2,000,000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>บาท</w:t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alibri" w:cs="Angsana New"/>
                <w:b/>
                <w:b/>
                <w:bCs/>
                <w:cap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aps/>
                <w:sz w:val="32"/>
                <w:sz w:val="32"/>
                <w:szCs w:val="32"/>
                <w:lang w:val="en-US" w:bidi="th-TH"/>
              </w:rPr>
              <w:t xml:space="preserve">ค่ารักษาพยาบาลหลังกลับจากต่างประเทศภายใน </w:t>
            </w:r>
            <w:r>
              <w:rPr>
                <w:rFonts w:eastAsia="Calibri" w:cs="Angsana New" w:ascii="Angsana New" w:hAnsi="Angsana New"/>
                <w:b/>
                <w:bCs/>
                <w:caps/>
                <w:sz w:val="32"/>
                <w:szCs w:val="32"/>
                <w:lang w:val="en-US" w:bidi="th-TH"/>
              </w:rPr>
              <w:t xml:space="preserve">48 </w:t>
            </w:r>
            <w:r>
              <w:rPr>
                <w:rFonts w:ascii="Angsana New" w:hAnsi="Angsana New" w:eastAsia="Calibri" w:cs="Angsana New"/>
                <w:b/>
                <w:b/>
                <w:bCs/>
                <w:caps/>
                <w:sz w:val="32"/>
                <w:sz w:val="32"/>
                <w:szCs w:val="32"/>
                <w:lang w:val="en-US" w:bidi="th-TH"/>
              </w:rPr>
              <w:t>ชั่วโมง</w:t>
            </w:r>
          </w:p>
        </w:tc>
        <w:tc>
          <w:tcPr>
            <w:tcW w:w="22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Angsana New" w:hAnsi="Angsana New" w:eastAsia="Calibri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 xml:space="preserve">วงเงิน 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 xml:space="preserve">70,000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>บาท</w:t>
            </w:r>
          </w:p>
        </w:tc>
        <w:tc>
          <w:tcPr>
            <w:tcW w:w="26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rFonts w:ascii="Angsana New" w:hAnsi="Angsana New" w:eastAsia="Calibri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 xml:space="preserve">วงเงิน 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 w:bidi="th-TH"/>
              </w:rPr>
              <w:t xml:space="preserve">50,000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th-TH"/>
              </w:rPr>
              <w:t>บาท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" w:hAnsi="Angsana New" w:cs="Angsana New"/>
          <w:sz w:val="32"/>
          <w:szCs w:val="32"/>
        </w:rPr>
      </w:pPr>
      <w:bookmarkStart w:id="1" w:name="_Hlk173330186"/>
      <w:bookmarkEnd w:id="1"/>
      <w:r>
        <w:rPr>
          <w:rFonts w:ascii="Angsana New" w:hAnsi="Angsana New" w:cs="Angsana New"/>
          <w:sz w:val="32"/>
          <w:sz w:val="32"/>
          <w:szCs w:val="32"/>
          <w:lang w:bidi="th-TH"/>
        </w:rPr>
        <w:t>ค่าที่พ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บบห้องพักคู่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าหาร</w:t>
      </w:r>
      <w:r>
        <w:rPr>
          <w:rFonts w:cs="Angsana New" w:ascii="Angsana New" w:hAnsi="Angsana New"/>
          <w:sz w:val="32"/>
          <w:szCs w:val="32"/>
        </w:rPr>
        <w:t xml:space="preserve">,Port Charge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otel Service Fee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ามแพ็กเกจของเรือผู้ให้บริ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่าอาหารทุกมื้อตามระบ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่าพาห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ถ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ะหว่างนำเท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ค่าเข้าชมสถานที่ตามระบุใน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หัวหน้าทัว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อยอำนวยความสะดวก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่าทิปสำหรับพนักงานขับรถ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กด์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หัวหน้าทัวร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ree!!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่าลง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-ETA 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ำหรับผู้เดินทางอา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-6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  <w:lang w:bidi="th-TH"/>
        </w:rPr>
        <w:t>ค่าบริการนี้ไม่รวม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่าทิปพนักงานยกกระเป๋าในแต่ละโรงแ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่าใช้จ่ายส่วน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่า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ฟกซ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่าอินเทอร์เน็ต</w:t>
      </w:r>
      <w:r>
        <w:rPr>
          <w:rFonts w:cs="Angsana New" w:ascii="Angsana New" w:hAnsi="Angsana New"/>
          <w:sz w:val="32"/>
          <w:szCs w:val="32"/>
        </w:rPr>
        <w:t xml:space="preserve">/WIFI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ครื่องดื่มมินิบา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่าน้ำหนักกระเป๋าที่เกินจากที่สายการบิน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ค่าใช้จ่าย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ไม่ได้ระบุในรายการ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่าภาษีมูลค่าเพ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ภาษีห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% 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กรณีต้องการใบเสร็จรับ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ะต้องชำระภาษีมูลค่าเพิ่มและภาษีห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จ่ายเพิ่มเติ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bidi="th-TH"/>
        </w:rPr>
        <w:t>การชำระเงิ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งว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ำรองที่น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,00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ยใน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นับจากวันที่ทำการ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งว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ำระส่วนที่เหล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ล่วงหน้าก่อนเดินท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bidi="th-TH"/>
        </w:rPr>
        <w:t>การยกเลิกการเดินทาง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มาก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่อนการเดินทาง</w:t>
      </w:r>
      <w:r>
        <w:rPr>
          <w:rFonts w:cs="Angsana New" w:ascii="Angsana New" w:hAnsi="Angsana New"/>
          <w:sz w:val="32"/>
          <w:szCs w:val="32"/>
        </w:rPr>
        <w:tab/>
        <w:t xml:space="preserve">…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ักค่าใช้จ่ายที่เกิดขึ้นตามจริงทั้งหมด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0-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ก่อนการเดินทาง</w:t>
      </w:r>
      <w:r>
        <w:rPr>
          <w:rFonts w:cs="Angsana New" w:ascii="Angsana New" w:hAnsi="Angsana New"/>
          <w:sz w:val="32"/>
          <w:szCs w:val="32"/>
        </w:rPr>
        <w:tab/>
        <w:t xml:space="preserve">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ักค่าใช้จ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งค่าทัวร์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bidi="th-TH"/>
        </w:rPr>
        <w:t>หมายเหตุ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บริษัทฯ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ขอสงวนสิทธิ์ยกเลิกการเดินทาง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b/>
          <w:b/>
          <w:bCs/>
          <w:color w:val="FF0000"/>
          <w:sz w:val="36"/>
          <w:sz w:val="36"/>
          <w:szCs w:val="36"/>
          <w:u w:val="single"/>
          <w:lang w:bidi="th-TH"/>
        </w:rPr>
        <w:t>ในกรณีที่มีผู้เดินทางต่ำกว่า</w:t>
      </w:r>
      <w:r>
        <w:rPr>
          <w:rFonts w:ascii="Angsana New" w:hAnsi="Angsana New" w:eastAsia="Arial Unicode MS" w:cs="Angsana New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12 </w:t>
      </w:r>
      <w:r>
        <w:rPr>
          <w:rFonts w:ascii="Angsana New" w:hAnsi="Angsana New" w:eastAsia="Arial Unicode MS" w:cs="Angsana New"/>
          <w:b/>
          <w:b/>
          <w:bCs/>
          <w:color w:val="FF0000"/>
          <w:sz w:val="36"/>
          <w:sz w:val="36"/>
          <w:szCs w:val="36"/>
          <w:u w:val="single"/>
          <w:lang w:bidi="th-TH"/>
        </w:rPr>
        <w:t>ท่าน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โดยจะแจ้งให้ผู้เดินทางทราบล่วงหน้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บริษัทฯ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ขอสงวนสิทธิ์ในการเปลี่ยนแปลงการพาเข้าชมสถานที่ท่องเที่ยวใดๆ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ที่ปิดทำการ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โดยจะจัดหาสถานที่ท่องเที่ยวอื่นเพื่อทดแทนเป็นลำดับแรกหรือคืนค่าเข้าชมแก่คณะผู้เดินทางแทน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บริษัทฯ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ขอสงวนสิทธิ์ในการเปลี่ยนแปลงรายการท่องเที่ยว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กรณีที่เกิดเหตุจำเป็นสุดวิสัย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การเปลี่ยนแปลงเที่ยวบิน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เปลี่ยนแปลงตารางบินโดยสายการบิน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การล่าช้าของสายการบิน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การนัดหยุดงาน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การประท้วง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ภัยธรรมชาติ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การก่อจลาจล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อุบัติเหตุ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ปัญหาการจราจร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ฯลฯ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ทั้งนี้จะคำนึงและรักษาผลประโยชน์ของผู้เดินทางให้มากที่สุด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การท่องเที่ยวนี้เป็นการชำระแบบเหมาจ่ายกับบริษัทตัวแทนในต่างประเทศ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ผู้เดินทางไม่สามารถเรียกร้องเงินคืน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ในกรณีที่ปฏิเสธหรือสละสิทธิ์ในการใช้บริการที่ทางทัวร์จัดให้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ยกเว้นว่าผู้เดินทางได้ทำการตกลงหรือแจ้งให้ทราบก่อนเดินทา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หากถูกปฏิเสธการเข้าเมือง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เนื่องจากการกระทำที่ส่อไปในทางผิดกฎหมาย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หลบหนีเข้าเมือง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รวมถึงสาเหตุอื่นๆ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ซึ่งถือเป็นกฎหมายของประเทศนั้น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บริษัทฯ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จะไม่รับผิดชอบค่าใช้จ่ายที่เกิดขึ้นและไม่สามารถคืนเงินค่าทัวร์ที่ชำระมาแล้ว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การเดินทางจะต้องใช้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“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หนังสือเดินทางบุคคลธรรมดา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เล่มสีเลือดหมู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)”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เท่านั้น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หาก</w:t>
      </w:r>
      <w:r>
        <w:rPr>
          <w:rFonts w:ascii="Angsana New" w:hAnsi="Angsana New" w:eastAsia="Arial Unicode MS" w:cs="Angsana New"/>
          <w:sz w:val="32"/>
          <w:sz w:val="32"/>
          <w:szCs w:val="32"/>
          <w:lang w:bidi="th-TH"/>
        </w:rPr>
        <w:t>ถูกปฏิเสธการเข้าหรือออกประเทศใดประเทศหนึ่งจากการ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ใช้หนังสือเดินทางราชการ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เล่มสีน้ำเงิน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บริษัทฯ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ขอสงวนสิทธิ์ไม่รับผิดชอบค่าเสียหายรวมถึงค่าใช้จ่ายต่างๆ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ที่เกิดขึ้นและไม่สามารถคืนเงินค่าทัวร์ที่ชำระมาแล้ว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หากยกเลิกการจองทัวร์หลังจากยื่นวีซ่ารวมถึงได้รับอนุมัติวีซ่าเรียบร้อย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สงวนสิทธิ์ในการนำเล่มหนังสือเดินทางไปยกเลิกวีซ่าในทุกกร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ม่ว่าค่าใช้จ่ายในการยื่นวีซ่าจะรวมหรือแยกจากรายการทัวร์ก็ตาม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พิจารณาวีซ่าขึ้นกับดุลยพินิจของสถานทู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ณีที่วีซ่าไม่ผ่านการ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ม่สามารถคืนค่าธรรมเนียมวีซ่า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Arial Unicode MS" w:cs="Angsana New"/>
          <w:b/>
          <w:b/>
          <w:bCs/>
          <w:color w:val="000000"/>
          <w:sz w:val="36"/>
          <w:sz w:val="36"/>
          <w:szCs w:val="36"/>
          <w:u w:val="single"/>
          <w:lang w:bidi="th-TH"/>
        </w:rPr>
        <w:t>กรณีเดินทางโดยผู้เดินทางจัดการตั๋วเครื่องบินเอง</w:t>
      </w:r>
      <w:r>
        <w:rPr>
          <w:rFonts w:ascii="Angsana New" w:hAnsi="Angsana New" w:eastAsia="Arial Unicode MS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000000"/>
          <w:sz w:val="36"/>
          <w:szCs w:val="36"/>
          <w:u w:val="single"/>
        </w:rPr>
        <w:t>(Land Only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ในกรณีผู้เดินทางดำเนินการเรื่องตั๋วเครื่องบินเองและมาเที่ยวร่วมกับคณะ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(Join Tour)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ผู้เดินทางต้องเดินทางมาพบคณะทัวร์และรับผิดชอบค่าใช้จ่ายในการเดินทางด้วยตัวเอง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รวมถึงกรณีเที่ยวบินของคณะทัวร์เกิดความล่าช้าหรือยกเลิกเที่ยวบินด้วยสาเหตุใดๆ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ก็ตา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rial Unicode MS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eastAsia="Arial Unicode MS" w:cs="Angsana New"/>
          <w:b/>
          <w:b/>
          <w:bCs/>
          <w:color w:val="000000"/>
          <w:sz w:val="36"/>
          <w:sz w:val="36"/>
          <w:szCs w:val="36"/>
          <w:u w:val="single"/>
          <w:lang w:bidi="th-TH"/>
        </w:rPr>
        <w:t>ตั๋วเครื่องบิ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  <w:lang w:bidi="th-TH"/>
        </w:rPr>
        <w:t>กรณีเดินทางเป็น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หมู่คณะ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  <w:lang w:bidi="th-TH"/>
        </w:rPr>
        <w:t>ตั๋วกรุ๊ป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 w:cs="Angsana New"/>
          <w:sz w:val="32"/>
          <w:sz w:val="32"/>
          <w:szCs w:val="32"/>
          <w:lang w:bidi="th-TH"/>
        </w:rPr>
        <w:t>หากออกตั๋วแล้ว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  <w:lang w:bidi="th-TH"/>
        </w:rPr>
        <w:t>ไม่สามารถขอคืนเงินและไม่สามารถเปลี่ยนวันเดินทางได้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การเดินทางเป็นหมู่คณะผู้โดยสารจะต้องเดินทางไป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กลับพร้อมกันหากต้องการเลื่อนวันเดินทางกลับ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จะต้องชำระค่าใช้จ่ายส่วนต่างที่สายการบินเรียกเก็บ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ขึ้นกับข้อกำหนดและการพิจารณาของสายการบิน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ซึ่งทางบริษัทฯไม่สามารถเข้าไปแทรกแซงได้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ในกรณียกเลิกการเดินทางหลังจากที่บริษัทฯ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ออกตั๋วเครื่องบินไปแล้วผู้เดินทางต้องรอ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Refund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ตามระบบของสายการบินเท่านั้น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  <w:lang w:bidi="th-TH"/>
        </w:rPr>
        <w:t>ในกรณีที่ตั๋วเครื่องบินสามารถทำการ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Refund </w:t>
      </w:r>
      <w:r>
        <w:rPr>
          <w:rFonts w:ascii="Angsana New" w:hAnsi="Angsana New" w:eastAsia="Arial Unicode MS" w:cs="Angsana New"/>
          <w:sz w:val="32"/>
          <w:sz w:val="32"/>
          <w:szCs w:val="32"/>
          <w:lang w:bidi="th-TH"/>
        </w:rPr>
        <w:t>ได้เท่านั้น</w:t>
      </w:r>
      <w:r>
        <w:rPr>
          <w:rFonts w:eastAsia="Arial Unicode MS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ผู้เดินทางที่ต้องซื้อตั๋วเครื่องบินภายในประเทศเช่นเชียงใหม่ภูเก็ตหาดใหญ่ฯลฯจะต้องแจ้งฝ่ายขายเพื่อยืนยันการเดินทางของรายการที่ทำการจอง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รวมถึงเช็กเที่ยวบินที่เดินทางไป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กลับ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หากซื้อตั๋วภายในประเทศโดยไม่ได้รับการยืนยันจากฝ่ายขาย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บริษัทฯ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ไม่รับผิดชอบค่าใช้จ่ายใดๆ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ที่เกี่ยวข้องกับการออกตั๋วเครื่องบินภายในประเทศของท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Request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ที่นั่งและอาหารบนเที่ยวบิ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จะเป็นไปตามการพิจารณาของสายการบิ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ซึ่งทางบริษัทฯ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จะดำเนินการส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Request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ให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แต่ไม่สามารถแทรกแซงหรือให้คำยืนยันใด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lang w:bidi="th-TH"/>
        </w:rPr>
        <w:t>ได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rial Unicode MS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eastAsia="Arial Unicode MS" w:cs="Angsana New"/>
          <w:b/>
          <w:b/>
          <w:bCs/>
          <w:color w:val="000000"/>
          <w:sz w:val="36"/>
          <w:sz w:val="36"/>
          <w:szCs w:val="36"/>
          <w:u w:val="single"/>
          <w:lang w:bidi="th-TH"/>
        </w:rPr>
        <w:t>ห้องพักบนเรือ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ห้องพักบนเรือเป็นแบบห้องพักคู่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(TWN/DBL)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ในกรณีที่ต้องการพักแบบ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3-4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3-4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เตียง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(Triple/Quarter Room)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จะขึ้นอยู่กับข้อกำหนดและรูปแบบของห้องพักของเรือแต่ละลำซึ่ง</w:t>
      </w:r>
      <w:r>
        <w:rPr>
          <w:rFonts w:ascii="Angsana New" w:hAnsi="Angsana New" w:eastAsia="Arial Unicode MS" w:cs="Angsana New"/>
          <w:sz w:val="32"/>
          <w:sz w:val="32"/>
          <w:szCs w:val="32"/>
          <w:lang w:bidi="th-TH"/>
        </w:rPr>
        <w:t>อาจไม่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สามารถจัดห้องพักแบบ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3-4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  <w:lang w:bidi="th-TH"/>
        </w:rPr>
        <w:t>เตียงตามที่ต้องการได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Malgun Gothic Semilight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eastAsia="AngsanaNew;Malgun Gothic Semilight" w:cs="Angsana New"/>
          <w:b/>
          <w:b/>
          <w:bCs/>
          <w:color w:val="000000"/>
          <w:sz w:val="36"/>
          <w:sz w:val="36"/>
          <w:szCs w:val="36"/>
          <w:u w:val="single"/>
          <w:lang w:bidi="th-TH"/>
        </w:rPr>
        <w:t>สัมภาระและค่าพนักงานยกสัมภาร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ngsana New" w:hAnsi="Angsana New" w:eastAsia="AngsanaNew;Malgun Gothic Semilight" w:cs="Angsana New"/>
          <w:color w:val="000000"/>
          <w:sz w:val="32"/>
          <w:szCs w:val="32"/>
        </w:rPr>
      </w:pP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  <w:lang w:bidi="th-TH"/>
        </w:rPr>
        <w:t>น้ำหนักสัมภาระที่สายการบินอนุญาตให้โหลดใต้ท้องเครื่องบินจะขึ้นกับแต่ละสายการบิน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  <w:lang w:bidi="th-TH"/>
        </w:rPr>
        <w:t>การเรียกเก็บค่าระวางน้ำหนักเพิ่มเป็นสิทธิ์ของสายการบิน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  <w:lang w:bidi="th-TH"/>
        </w:rPr>
        <w:t>หากน้ำหนักกระเป๋าเดินทางเกินกว่าที่สายการบินกำหนด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ngsana New" w:hAnsi="Angsana New" w:eastAsia="AngsanaNew;Malgun Gothic Semilight" w:cs="Angsana New"/>
          <w:color w:val="000000"/>
          <w:sz w:val="32"/>
          <w:szCs w:val="32"/>
        </w:rPr>
      </w:pP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  <w:lang w:bidi="th-TH"/>
        </w:rPr>
        <w:t>กระเป๋าสัมภาระที่ทางสายการบินอนุญาตให้นำขึ้นเครื่องได้ต้องมีน้ำหนักตามที่สายการบินกำหนด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  <w:lang w:bidi="th-TH"/>
        </w:rPr>
        <w:t>คือไม่เกิน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Malgun Gothic Semilight"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  <w:lang w:bidi="th-TH"/>
        </w:rPr>
        <w:t>กิโลกรัมและขนาดไม่เกิน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Malgun Gothic Semilight" w:cs="Angsana New" w:ascii="Angsana New" w:hAnsi="Angsana New"/>
          <w:color w:val="000000"/>
          <w:sz w:val="32"/>
          <w:szCs w:val="32"/>
        </w:rPr>
        <w:t xml:space="preserve">22 x 38 x 55 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  <w:lang w:bidi="th-TH"/>
        </w:rPr>
        <w:t>เซนติเมตร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  <w:lang w:bidi="th-TH"/>
        </w:rPr>
        <w:t>หากกระเป๋ามีน้ำหนักหรือขนาดเกินจากที่สายการบินกำหนด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  <w:lang w:bidi="th-TH"/>
        </w:rPr>
        <w:t>อาจถูกปฏิเสธให้ถือขึ้นเครื่องและต้องโหลดใต้ท้องเครื่องแทน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ngsana New" w:hAnsi="Angsana New" w:eastAsia="AngsanaNew;Malgun Gothic Semilight" w:cs="Angsana New"/>
          <w:color w:val="000000"/>
          <w:sz w:val="32"/>
          <w:szCs w:val="32"/>
        </w:rPr>
      </w:pP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  <w:lang w:bidi="th-TH"/>
        </w:rPr>
        <w:t>ในบางรายการทัวร์ที่ต้องเดินทางโดยสายการบินภายในประเทศน้ำหนักของกระเป๋าอาจถูกกำหนดให้น้อยกว่าเที่ยวบินระหว่างประเทศ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  <w:lang w:bidi="th-TH"/>
        </w:rPr>
        <w:t>ทั้งนี้ขึ้นอยู่กับข้อกำหนดของแต่ละสายการบิน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  <w:lang w:bidi="th-TH"/>
        </w:rPr>
        <w:t>หากน้ำหนักเกินกว่าที่สายการบินกำหนด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  <w:lang w:bidi="th-TH"/>
        </w:rPr>
        <w:t>ค่าใช้จ่ายที่เกิดขึ้นเป็นความรับผิดชอบของผู้เดินทา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Malgun Gothic Semilight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eastAsia="AngsanaNew;Malgun Gothic Semilight" w:cs="Angsana New"/>
          <w:b/>
          <w:b/>
          <w:bCs/>
          <w:color w:val="000000"/>
          <w:sz w:val="36"/>
          <w:sz w:val="36"/>
          <w:szCs w:val="36"/>
          <w:u w:val="single"/>
          <w:lang w:bidi="th-TH"/>
        </w:rPr>
        <w:t>การชดเชยค่ากระเป๋าในกรณีเกิดการสูญหาย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bookmarkStart w:id="2" w:name="_Hlk117242463"/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  <w:lang w:bidi="th-TH"/>
        </w:rPr>
        <w:t>ไม่ควรเก็บของมีค่าทุกชนิดในกระเป๋าใบใหญ่ที่โหลดใต้ท้องเครื่อง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  <w:lang w:bidi="th-TH"/>
        </w:rPr>
        <w:t>หากเกิดการสูญหาย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  <w:lang w:bidi="th-TH"/>
        </w:rPr>
        <w:t>สายการบินจะรับผิดชอบชดใช้ตามกฎของ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Malgun Gothic Semilight" w:cs="Angsana New" w:ascii="Angsana New" w:hAnsi="Angsana New"/>
          <w:color w:val="000000"/>
          <w:sz w:val="32"/>
          <w:szCs w:val="32"/>
        </w:rPr>
        <w:t xml:space="preserve">IATA 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  <w:lang w:bidi="th-TH"/>
        </w:rPr>
        <w:t>เท่านั้น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  <w:lang w:bidi="th-TH"/>
        </w:rPr>
        <w:t>ซึ่งจะชดใช้ให้ประมาณ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  <w:lang w:bidi="th-TH"/>
        </w:rPr>
        <w:t>กิโลกรัมละ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Malgun Gothic Semilight" w:cs="Angsana New" w:ascii="Angsana New" w:hAnsi="Angsana New"/>
          <w:color w:val="000000"/>
          <w:sz w:val="32"/>
          <w:szCs w:val="32"/>
        </w:rPr>
        <w:t xml:space="preserve">20 USD 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  <w:lang w:bidi="th-TH"/>
        </w:rPr>
        <w:t>คูณด้วยน้ำหนักกระเป๋าจริง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  <w:lang w:bidi="th-TH"/>
        </w:rPr>
        <w:t>ทั้งนี้จะชดเชยไม่เกิน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Malgun Gothic Semilight" w:cs="Angsana New" w:ascii="Angsana New" w:hAnsi="Angsana New"/>
          <w:color w:val="000000"/>
          <w:sz w:val="32"/>
          <w:szCs w:val="32"/>
        </w:rPr>
        <w:t xml:space="preserve">USD 400 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  <w:lang w:bidi="th-TH"/>
        </w:rPr>
        <w:t>กรณีเดินทางชั้นธรรมดา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Malgun Gothic Semilight" w:cs="Angsana New" w:ascii="Angsana New" w:hAnsi="Angsana New"/>
          <w:color w:val="000000"/>
          <w:sz w:val="32"/>
          <w:szCs w:val="32"/>
        </w:rPr>
        <w:t xml:space="preserve">(Economy) 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Malgun Gothic Semilight" w:cs="Angsana New" w:ascii="Angsana New" w:hAnsi="Angsana New"/>
          <w:color w:val="000000"/>
          <w:sz w:val="32"/>
          <w:szCs w:val="32"/>
        </w:rPr>
        <w:t xml:space="preserve">USD 600 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  <w:lang w:bidi="th-TH"/>
        </w:rPr>
        <w:t>กรณีเดินทางชั้นธุรกิจ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Malgun Gothic Semilight" w:cs="Angsana New" w:ascii="Angsana New" w:hAnsi="Angsana New"/>
          <w:color w:val="000000"/>
          <w:sz w:val="32"/>
          <w:szCs w:val="32"/>
        </w:rPr>
        <w:t>(Business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ngsana New" w:hAnsi="Angsana New" w:eastAsia="AngsanaNew;Malgun Gothic Semilight" w:cs="Angsana New"/>
          <w:color w:val="000000"/>
          <w:sz w:val="32"/>
          <w:szCs w:val="32"/>
        </w:rPr>
      </w:pP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  <w:lang w:bidi="th-TH"/>
        </w:rPr>
        <w:t>กรณีกระเป๋าใบเล็ก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Malgun Gothic Semilight" w:cs="Angsana New" w:ascii="Angsana New" w:hAnsi="Angsana New"/>
          <w:color w:val="000000"/>
          <w:sz w:val="32"/>
          <w:szCs w:val="32"/>
        </w:rPr>
        <w:t xml:space="preserve">(Hand Carry) 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  <w:lang w:bidi="th-TH"/>
        </w:rPr>
        <w:t>และกระเป๋าเดินทางใบใหญ่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  <w:lang w:bidi="th-TH"/>
        </w:rPr>
        <w:t>สูญหายระหว่างการท่องเที่ยว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Malgun Gothic Semilight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  <w:lang w:bidi="th-TH"/>
        </w:rPr>
        <w:t>ระหว่างทัวร์</w:t>
      </w:r>
      <w:r>
        <w:rPr>
          <w:rFonts w:eastAsia="AngsanaNew;Malgun Gothic Semilight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  <w:lang w:bidi="th-TH"/>
        </w:rPr>
        <w:t>ประกันภัยการเดินทางที่บริษัทจัดทำให้ไม่ครอบคลุมในกรณีนี้และบริษัทฯ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Malgun Gothic Semilight" w:cs="Angsana New"/>
          <w:color w:val="000000"/>
          <w:sz w:val="32"/>
          <w:sz w:val="32"/>
          <w:szCs w:val="32"/>
          <w:lang w:bidi="th-TH"/>
        </w:rPr>
        <w:t>ไม่รับผิดชอบชดเชยค่าเสียหายที่เกิดขึ้น</w:t>
      </w:r>
      <w:bookmarkEnd w:id="2"/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vanish/>
        </w:rPr>
      </w:pPr>
      <w:r>
        <w:rPr>
          <w:rFonts w:eastAsia="AngsanaNew;Malgun Gothic Semilight" w:cs="FreesiaUPC" w:ascii="FreesiaUPC" w:hAnsi="FreesiaUPC"/>
          <w:b/>
          <w:bCs/>
          <w:sz w:val="32"/>
          <w:szCs w:val="32"/>
          <w:highlight w:val="cyan"/>
        </w:rPr>
        <w:t xml:space="preserve">** </w:t>
      </w:r>
      <w:r>
        <w:rPr>
          <w:rFonts w:ascii="FreesiaUPC" w:hAnsi="FreesiaUPC" w:eastAsia="AngsanaNew;Malgun Gothic Semilight" w:cs="FreesiaUPC"/>
          <w:b/>
          <w:b/>
          <w:bCs/>
          <w:sz w:val="32"/>
          <w:sz w:val="32"/>
          <w:szCs w:val="32"/>
          <w:highlight w:val="cyan"/>
          <w:lang w:bidi="th-TH"/>
        </w:rPr>
        <w:t>การสำรองที่นั่งและชำระมัดจำการเดินทางเป็นการยอมรับเงื่อนไขที่</w:t>
      </w:r>
      <w:r>
        <w:rPr>
          <w:rFonts w:ascii="FreesiaUPC" w:hAnsi="FreesiaUPC" w:eastAsia="AngsanaNew;Malgun Gothic Semilight" w:cs="FreesiaUPC"/>
          <w:b/>
          <w:b/>
          <w:bCs/>
          <w:sz w:val="32"/>
          <w:sz w:val="32"/>
          <w:szCs w:val="32"/>
          <w:highlight w:val="cyan"/>
        </w:rPr>
        <w:t xml:space="preserve"> </w:t>
      </w:r>
      <w:r>
        <w:rPr>
          <w:rFonts w:ascii="FreesiaUPC" w:hAnsi="FreesiaUPC" w:eastAsia="AngsanaNew;Malgun Gothic Semilight" w:cs="FreesiaUPC"/>
          <w:b/>
          <w:b/>
          <w:bCs/>
          <w:sz w:val="32"/>
          <w:sz w:val="32"/>
          <w:szCs w:val="32"/>
          <w:highlight w:val="cyan"/>
          <w:lang w:bidi="th-TH"/>
        </w:rPr>
        <w:t>บริษัทฯ</w:t>
      </w:r>
      <w:r>
        <w:rPr>
          <w:rFonts w:ascii="FreesiaUPC" w:hAnsi="FreesiaUPC" w:eastAsia="AngsanaNew;Malgun Gothic Semilight" w:cs="FreesiaUPC"/>
          <w:b/>
          <w:b/>
          <w:bCs/>
          <w:sz w:val="32"/>
          <w:sz w:val="32"/>
          <w:szCs w:val="32"/>
          <w:highlight w:val="cyan"/>
        </w:rPr>
        <w:t xml:space="preserve"> </w:t>
      </w:r>
      <w:r>
        <w:rPr>
          <w:rFonts w:ascii="FreesiaUPC" w:hAnsi="FreesiaUPC" w:eastAsia="AngsanaNew;Malgun Gothic Semilight" w:cs="FreesiaUPC"/>
          <w:b/>
          <w:b/>
          <w:bCs/>
          <w:sz w:val="32"/>
          <w:sz w:val="32"/>
          <w:szCs w:val="32"/>
          <w:highlight w:val="cyan"/>
          <w:lang w:bidi="th-TH"/>
        </w:rPr>
        <w:t>แจ้งไว้แล้วข้างต้น</w:t>
      </w:r>
      <w:r>
        <w:rPr>
          <w:rFonts w:ascii="FreesiaUPC" w:hAnsi="FreesiaUPC" w:eastAsia="AngsanaNew;Malgun Gothic Semilight" w:cs="FreesiaUPC"/>
          <w:b/>
          <w:b/>
          <w:bCs/>
          <w:sz w:val="32"/>
          <w:sz w:val="32"/>
          <w:szCs w:val="32"/>
          <w:highlight w:val="cyan"/>
        </w:rPr>
        <w:t xml:space="preserve"> </w:t>
      </w:r>
      <w:r>
        <w:rPr>
          <w:rFonts w:eastAsia="AngsanaNew;Malgun Gothic Semilight" w:cs="FreesiaUPC" w:ascii="FreesiaUPC" w:hAnsi="FreesiaUPC"/>
          <w:b/>
          <w:bCs/>
          <w:sz w:val="32"/>
          <w:szCs w:val="32"/>
          <w:highlight w:val="cyan"/>
        </w:rPr>
        <w:t>**</w:t>
      </w:r>
      <w:bookmarkStart w:id="3" w:name="_PictureBullets"/>
      <w:bookmarkEnd w:id="3"/>
    </w:p>
    <w:sectPr>
      <w:footerReference w:type="default" r:id="rId25"/>
      <w:type w:val="nextPage"/>
      <w:pgSz w:w="12240" w:h="15840"/>
      <w:pgMar w:left="851" w:right="900" w:gutter="0" w:header="0" w:top="1629" w:footer="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02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BW MCS BELLISSIMA 12-21 Oct 25 10Day 7Night</w:t>
      <w:tab/>
      <w:tab/>
      <w:tab/>
      <w:t xml:space="preserve">Page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Calibri Light" w:hAnsi="Calibri Light" w:eastAsia="Times New Roman" w:cs="Angsana New"/>
      <w:color w:val="2F5496"/>
      <w:kern w:val="2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eastAsia="Times New Roman" w:cs="Angsana New"/>
      <w:color w:val="2F5496"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eastAsia="Times New Roman" w:cs="Angsana New"/>
      <w:color w:val="2F5496"/>
      <w:kern w:val="2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eastAsia="Times New Roman" w:cs="Angsana New"/>
      <w:i/>
      <w:iCs/>
      <w:color w:val="2F5496"/>
      <w:kern w:val="2"/>
      <w:sz w:val="24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eastAsia="Times New Roman" w:cs="Angsana New"/>
      <w:color w:val="2F5496"/>
      <w:kern w:val="2"/>
      <w:sz w:val="24"/>
      <w:szCs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eastAsia="Times New Roman" w:cs="Angsana New"/>
      <w:i/>
      <w:iCs/>
      <w:color w:val="595959"/>
      <w:kern w:val="2"/>
      <w:sz w:val="24"/>
      <w:szCs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eastAsia="Times New Roman" w:cs="Angsana New"/>
      <w:color w:val="595959"/>
      <w:kern w:val="2"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rFonts w:eastAsia="Times New Roman" w:cs="Angsana New"/>
      <w:i/>
      <w:iCs/>
      <w:color w:val="272727"/>
      <w:kern w:val="2"/>
      <w:sz w:val="24"/>
      <w:szCs w:val="3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rFonts w:eastAsia="Times New Roman" w:cs="Angsana New"/>
      <w:color w:val="272727"/>
      <w:kern w:val="2"/>
      <w:sz w:val="24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color w:val="2F5496"/>
      <w:sz w:val="40"/>
      <w:szCs w:val="50"/>
    </w:rPr>
  </w:style>
  <w:style w:type="character" w:styleId="Heading2Char">
    <w:name w:val="Heading 2 Char"/>
    <w:qFormat/>
    <w:rPr>
      <w:rFonts w:ascii="Calibri Light" w:hAnsi="Calibri Light" w:eastAsia="Times New Roman" w:cs="Angsana New"/>
      <w:color w:val="2F5496"/>
      <w:sz w:val="32"/>
      <w:szCs w:val="40"/>
    </w:rPr>
  </w:style>
  <w:style w:type="character" w:styleId="Heading3Char">
    <w:name w:val="Heading 3 Char"/>
    <w:qFormat/>
    <w:rPr>
      <w:rFonts w:eastAsia="Times New Roman" w:cs="Angsana New"/>
      <w:color w:val="2F5496"/>
      <w:sz w:val="28"/>
      <w:szCs w:val="35"/>
    </w:rPr>
  </w:style>
  <w:style w:type="character" w:styleId="Heading4Char">
    <w:name w:val="Heading 4 Char"/>
    <w:qFormat/>
    <w:rPr>
      <w:rFonts w:eastAsia="Times New Roman" w:cs="Angsana New"/>
      <w:i/>
      <w:iCs/>
      <w:color w:val="2F5496"/>
    </w:rPr>
  </w:style>
  <w:style w:type="character" w:styleId="Heading5Char">
    <w:name w:val="Heading 5 Char"/>
    <w:qFormat/>
    <w:rPr>
      <w:rFonts w:eastAsia="Times New Roman" w:cs="Angsana New"/>
      <w:color w:val="2F5496"/>
    </w:rPr>
  </w:style>
  <w:style w:type="character" w:styleId="Heading6Char">
    <w:name w:val="Heading 6 Char"/>
    <w:qFormat/>
    <w:rPr>
      <w:rFonts w:eastAsia="Times New Roman" w:cs="Angsana New"/>
      <w:i/>
      <w:iCs/>
      <w:color w:val="595959"/>
    </w:rPr>
  </w:style>
  <w:style w:type="character" w:styleId="Heading7Char">
    <w:name w:val="Heading 7 Char"/>
    <w:qFormat/>
    <w:rPr>
      <w:rFonts w:eastAsia="Times New Roman" w:cs="Angsana New"/>
      <w:color w:val="595959"/>
    </w:rPr>
  </w:style>
  <w:style w:type="character" w:styleId="Heading8Char">
    <w:name w:val="Heading 8 Char"/>
    <w:qFormat/>
    <w:rPr>
      <w:rFonts w:eastAsia="Times New Roman" w:cs="Angsana New"/>
      <w:i/>
      <w:iCs/>
      <w:color w:val="272727"/>
    </w:rPr>
  </w:style>
  <w:style w:type="character" w:styleId="Heading9Char">
    <w:name w:val="Heading 9 Char"/>
    <w:qFormat/>
    <w:rPr>
      <w:rFonts w:eastAsia="Times New Roman" w:cs="Angsana New"/>
      <w:color w:val="272727"/>
    </w:rPr>
  </w:style>
  <w:style w:type="character" w:styleId="TitleChar">
    <w:name w:val="Title Char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character" w:styleId="SubtitleChar">
    <w:name w:val="Subtitle Char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33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eastAsia="Times New Roman" w:cs="Angsana New"/>
      <w:color w:val="595959"/>
      <w:spacing w:val="15"/>
      <w:kern w:val="2"/>
      <w:sz w:val="28"/>
      <w:szCs w:val="35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i/>
      <w:iCs/>
      <w:color w:val="404040"/>
      <w:kern w:val="2"/>
      <w:sz w:val="24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kern w:val="2"/>
      <w:sz w:val="24"/>
      <w:szCs w:val="3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i/>
      <w:iCs/>
      <w:color w:val="2F5496"/>
      <w:kern w:val="2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kern w:val="2"/>
      <w:sz w:val="24"/>
      <w:szCs w:val="30"/>
    </w:rPr>
  </w:style>
  <w:style w:type="paragraph" w:styleId="Footer">
    <w:name w:val="Footer"/>
    <w:basedOn w:val="Normal"/>
    <w:pPr>
      <w:spacing w:lineRule="auto" w:line="240" w:before="0" w:after="0"/>
    </w:pPr>
    <w:rPr>
      <w:kern w:val="2"/>
      <w:sz w:val="24"/>
      <w:szCs w:val="3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59:00Z</dcterms:created>
  <dc:creator>Thip Kerd</dc:creator>
  <dc:description/>
  <dc:language>en-US</dc:language>
  <cp:lastModifiedBy>Tae</cp:lastModifiedBy>
  <cp:lastPrinted>2025-03-17T21:04:00Z</cp:lastPrinted>
  <dcterms:modified xsi:type="dcterms:W3CDTF">2025-07-08T08:36:00Z</dcterms:modified>
  <cp:revision>49</cp:revision>
  <dc:subject/>
  <dc:title/>
</cp:coreProperties>
</file>